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713.45pt;height:32.9pt;mso-wrap-style:none;v-text-anchor:middle;mso-position-vertical:top" type="_x0000_t136">
            <v:path textpathok="t"/>
            <v:textpath on="t" fitshape="t" string="L'addizione: le sue proprieta' e le parole - chiave" style="font-family:&quot;Agent Orange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17780" t="17780" r="18415" b="184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43815</wp:posOffset>
                </wp:positionV>
                <wp:extent cx="1962150" cy="189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 lo scopo di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Uni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ettere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insiem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Aggiunge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Totalizza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Addizion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Aument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Somm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9.1pt;mso-wrap-distance-left:9.05pt;mso-wrap-distance-right:9.05pt;mso-wrap-distance-top:0pt;mso-wrap-distance-bottom:0pt;margin-top:3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a lo scopo di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Uni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Mettere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insiem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Aggiunge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Totalizza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Addizion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Aument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Somm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97155</wp:posOffset>
                </wp:positionV>
                <wp:extent cx="1962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il segno mat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ll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d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il segno matema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ell’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dd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I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I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6pt" to="485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2.6pt" to="35.6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58115</wp:posOffset>
                </wp:positionV>
                <wp:extent cx="1371600" cy="573405"/>
                <wp:effectExtent l="1905" t="4445" r="190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2.45pt" to="197.65pt,5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60020</wp:posOffset>
                </wp:positionV>
                <wp:extent cx="4114800" cy="8001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2.6pt" to="413.65pt,7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327660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5.8pt" to="62.5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57175</wp:posOffset>
                </wp:positionV>
                <wp:extent cx="18478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s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ole-chi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su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role-chi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257175</wp:posOffset>
                </wp:positionV>
                <wp:extent cx="15049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par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ll’ad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0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parti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ll’ad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  <w:gridCol w:w="4970"/>
      </w:tblGrid>
      <w:tr>
        <w:trPr>
          <w:trHeight w:val="34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e proprietà dell’addizione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rietà commut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rietà associativ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rietà dissociativa</w:t>
            </w:r>
          </w:p>
        </w:tc>
      </w:tr>
      <w:tr>
        <w:trPr>
          <w:trHeight w:val="280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Cambiando l’ordine degli addendi Il risultato non cambia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+ 9 = 1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9 +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 1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ndo 2 o più addendi per volta e sostituendo ai numeri iniziali la loro somma, il risultato non cambi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+ 4 + 6 =  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5 +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(4 + 6)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5 +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= 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a uno o più numeri si sostituiscono altri, la cui somma è uguale al n° sostituito, il risultato non cambia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+ 4 = 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10 + 2 )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+ 4 =16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da: Lo zero (0) è l’elemento neutro dell’addizione, perché addizionato a qualsiasi numero non lo modifica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8pt" to="342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6416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8pt" to="495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642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3.8pt" to="531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603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isponde 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isponde all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610235</wp:posOffset>
                </wp:positionV>
                <wp:extent cx="264795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o sono in tu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o complessivamen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o in tota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i ne ha in tu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l è la somm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9.5pt;mso-wrap-distance-left:9.05pt;mso-wrap-distance-right:9.05pt;mso-wrap-distance-top:0pt;mso-wrap-distance-bottom:0pt;margin-top:4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o sono in tu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o complessivamen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o in tota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i ne ha in tu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l è la somma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597535</wp:posOffset>
                </wp:positionV>
                <wp:extent cx="253365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 tot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 tut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mplessivam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otalm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ommari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9.5pt;mso-wrap-distance-left:9.05pt;mso-wrap-distance-right:9.05pt;mso-wrap-distance-top:0pt;mso-wrap-distance-bottom:0pt;margin-top:4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 tot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 tut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mplessivam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otalm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ommariamen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940435</wp:posOffset>
                </wp:positionV>
                <wp:extent cx="2190750" cy="933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0   +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° ADDE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10_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° ADDE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20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OMMA o TO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74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0   +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1° ADDEN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10_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° ADDE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20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OMMA o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610"/>
        </w:tabs>
        <w:ind w:left="610" w:hanging="34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6:00Z</dcterms:created>
  <dc:creator>Paola</dc:creator>
  <dc:description/>
  <cp:keywords/>
  <dc:language>en-US</dc:language>
  <cp:lastModifiedBy>GAUDIO</cp:lastModifiedBy>
  <cp:lastPrinted>2013-05-14T20:06:00Z</cp:lastPrinted>
  <dcterms:modified xsi:type="dcterms:W3CDTF">2013-05-14T18:13:00Z</dcterms:modified>
  <cp:revision>13</cp:revision>
  <dc:subject/>
  <dc:title> </dc:title>
</cp:coreProperties>
</file>