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4.3pt;width:316.45pt;height:44.2pt;mso-wrap-style:none;v-text-anchor:middle;mso-position-vertical:top" type="_x0000_t136">
            <v:path textpathok="t"/>
            <v:textpath on="t" fitshape="t" string="Addizioni di Bortolato" style="font-family:&quot;Calibri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2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6129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2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6129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2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61290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2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6129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2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6129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2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6129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2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6129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2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61290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2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61290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2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45770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5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445770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5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445770</wp:posOffset>
                </wp:positionV>
                <wp:extent cx="3429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35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445770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35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445770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5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445770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5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445770</wp:posOffset>
                </wp:positionV>
                <wp:extent cx="3429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35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445770</wp:posOffset>
                </wp:positionV>
                <wp:extent cx="3429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5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445770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5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445770</wp:posOffset>
                </wp:positionV>
                <wp:extent cx="3429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35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sz w:val="44"/>
          <w:szCs w:val="44"/>
        </w:rPr>
        <w:t>6 + 1 =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4 + 2 =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44"/>
          <w:szCs w:val="44"/>
          <w:lang w:val="en-US" w:eastAsia="en-US"/>
        </w:rPr>
      </w:pPr>
      <w:r>
        <w:rPr>
          <w:rFonts w:cs="Calibri" w:ascii="Calibri" w:hAnsi="Calibr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3429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4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53975</wp:posOffset>
                </wp:positionV>
                <wp:extent cx="3429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53975</wp:posOffset>
                </wp:positionV>
                <wp:extent cx="3429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3429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4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53975</wp:posOffset>
                </wp:positionV>
                <wp:extent cx="342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4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53975</wp:posOffset>
                </wp:positionV>
                <wp:extent cx="342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4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53975</wp:posOffset>
                </wp:positionV>
                <wp:extent cx="3429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4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53975</wp:posOffset>
                </wp:positionV>
                <wp:extent cx="3429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4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53975</wp:posOffset>
                </wp:positionV>
                <wp:extent cx="3429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4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53975</wp:posOffset>
                </wp:positionV>
                <wp:extent cx="3429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4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3 + 3 =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44"/>
          <w:szCs w:val="44"/>
          <w:lang w:val="en-US" w:eastAsia="en-US"/>
        </w:rPr>
      </w:pPr>
      <w:r>
        <w:rPr>
          <w:rFonts w:cs="Calibri" w:ascii="Calibri" w:hAnsi="Calibr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3429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3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173990</wp:posOffset>
                </wp:positionV>
                <wp:extent cx="3429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3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173990</wp:posOffset>
                </wp:positionV>
                <wp:extent cx="3429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3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173990</wp:posOffset>
                </wp:positionV>
                <wp:extent cx="3429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3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173990</wp:posOffset>
                </wp:positionV>
                <wp:extent cx="3429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3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173990</wp:posOffset>
                </wp:positionV>
                <wp:extent cx="3429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3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173990</wp:posOffset>
                </wp:positionV>
                <wp:extent cx="3429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3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173990</wp:posOffset>
                </wp:positionV>
                <wp:extent cx="3429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3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173990</wp:posOffset>
                </wp:positionV>
                <wp:extent cx="3429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3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173990</wp:posOffset>
                </wp:positionV>
                <wp:extent cx="3429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3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5 + 2 =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44"/>
          <w:szCs w:val="44"/>
          <w:lang w:val="en-US" w:eastAsia="en-US"/>
        </w:rPr>
      </w:pPr>
      <w:r>
        <w:rPr>
          <w:rFonts w:cs="Calibri" w:ascii="Calibri" w:hAnsi="Calibr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1 + 6 =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44"/>
          <w:szCs w:val="44"/>
          <w:lang w:val="en-US" w:eastAsia="en-US"/>
        </w:rPr>
      </w:pPr>
      <w:r>
        <w:rPr>
          <w:rFonts w:cs="Calibri" w:ascii="Calibri" w:hAnsi="Calibr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3429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342900" cy="342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342900" cy="3429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0</wp:posOffset>
                </wp:positionV>
                <wp:extent cx="342900" cy="342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342900" cy="342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0</wp:posOffset>
                </wp:positionV>
                <wp:extent cx="342900" cy="342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0</wp:posOffset>
                </wp:positionV>
                <wp:extent cx="342900" cy="342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7600</wp:posOffset>
                </wp:positionH>
                <wp:positionV relativeFrom="paragraph">
                  <wp:posOffset>190500</wp:posOffset>
                </wp:positionV>
                <wp:extent cx="342900" cy="342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0</wp:posOffset>
                </wp:positionV>
                <wp:extent cx="342900" cy="3429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0</wp:posOffset>
                </wp:positionH>
                <wp:positionV relativeFrom="paragraph">
                  <wp:posOffset>190500</wp:posOffset>
                </wp:positionV>
                <wp:extent cx="342900" cy="342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20:15:00Z</dcterms:created>
  <dc:creator>Orazio</dc:creator>
  <dc:description/>
  <cp:keywords/>
  <dc:language>en-US</dc:language>
  <cp:lastModifiedBy>GAUDIO</cp:lastModifiedBy>
  <dcterms:modified xsi:type="dcterms:W3CDTF">2014-02-22T21:37:00Z</dcterms:modified>
  <cp:revision>2</cp:revision>
  <dc:subject/>
  <dc:title> </dc:title>
</cp:coreProperties>
</file>