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Quale decreto definisce le norme generali relative alla scuola dell’infanzia e del primi ciclo? DLGS 59/200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sa istituisce il dlgs 286/2004? L’Invals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Quali direttive sono di particolare importanza per l’Invalsi? la 48 e 49 del 200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 valutazione di tutte le scuole a cura dell’Invalsi è obbligatoria? NO, l’ha stabilito Fioroni con la direttiva 649/2006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Quale impianto normativo regola il diritto/dovere all’istruzione? Dlgs 76/200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econdo il combinato: art. 6 comma 1 dlgs 76/2005 + art. 28 dlgs 226/2005, il diritto/dovere comprende i primi tre anni degli istituti superiori e dei percorsi sperimentali degli IF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Quale norma regola l’alternanza scuola/lavoro? dlgs 47/200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Quale norma modifica la quota dei curricoli in capo alle IISS? DM 47/2006, che va a modificare il dm 28 dicembre 200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Quale norma modifica gli organismi che costituiscono l’Invalsi? comma 612 legge 296/2006 (finanziaria 2007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Quale norma regola l’uso dei cellulari a scuola? circolare 30/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osa regolamenta il dm 132/2007: supplenz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Quali provvedimenti introducono le Nuove indicazioni nazionali? Direttiva n.68 del 3/08/2007 +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D.M. del 31 luglio 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e provvedimento regola il nuovo obbligo per l’istruzione?  </w:t>
      </w:r>
      <w:r>
        <w:rPr>
          <w:rFonts w:eastAsia="Times New Roman" w:cs="Times New Roman" w:ascii="Times New Roman" w:hAnsi="Times New Roman"/>
          <w:sz w:val="24"/>
          <w:szCs w:val="24"/>
        </w:rPr>
        <w:t>DM 22 agosto 2007 n. 139</w:t>
      </w:r>
      <w:r>
        <w:rPr>
          <w:sz w:val="24"/>
          <w:szCs w:val="24"/>
        </w:rPr>
        <w:t xml:space="preserve"> (139/2007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i norme regolano in modo nuovo la questione del </w:t>
      </w:r>
      <w:r>
        <w:rPr>
          <w:i/>
          <w:iCs/>
          <w:sz w:val="24"/>
          <w:szCs w:val="24"/>
        </w:rPr>
        <w:t>debito scolastico</w:t>
      </w:r>
      <w:r>
        <w:rPr>
          <w:sz w:val="24"/>
          <w:szCs w:val="24"/>
        </w:rPr>
        <w:t xml:space="preserve">? - Decreto ministeriale n. 80 del 3.10.200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  </w:t>
      </w:r>
      <w:r>
        <w:rPr>
          <w:rFonts w:eastAsia="Times New Roman" w:cs="Times New Roman" w:ascii="Times New Roman" w:hAnsi="Times New Roman"/>
          <w:sz w:val="24"/>
          <w:szCs w:val="24"/>
        </w:rPr>
        <w:t>OM n. 92 del 6.11.2007</w:t>
      </w:r>
      <w:r>
        <w:rPr>
          <w:sz w:val="24"/>
          <w:szCs w:val="24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e norma regola le modalità di adempimento nei </w:t>
      </w:r>
      <w:r>
        <w:rPr>
          <w:rFonts w:eastAsia="Times New Roman" w:cs="Times New Roman" w:ascii="Times New Roman" w:hAnsi="Times New Roman"/>
          <w:sz w:val="28"/>
          <w:szCs w:val="28"/>
        </w:rPr>
        <w:t>percorsi sperimentali di istruzione e formazione professionale</w:t>
      </w:r>
      <w:r>
        <w:rPr/>
        <w:t xml:space="preserve"> </w:t>
      </w:r>
      <w:r>
        <w:rPr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</w:rPr>
        <w:t>DM 29.11.2007, pubblicato su G.U. del 22.02.2008</w:t>
      </w: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e norma regola gli IFTS? </w:t>
      </w:r>
      <w:r>
        <w:rPr>
          <w:sz w:val="28"/>
          <w:szCs w:val="28"/>
        </w:rPr>
        <w:t>DPCM 25 gennaio 200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Quale norma regola i diritti e doveri degli studenti e studentesse? Il DPR 249/1998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i norme ha introdotto la GELMINI che vanno a modificare lo statuto degli studenti e studentesse? Nota 31 luglio 2008 su DPR 235/2007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Fioroni aveva modificato lo statuto degli studenti e delle studentesse? Si, con il DPR 235/200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osa regolamenta la legge 133/2008? LA RAZIONALIZZAZIONE DEL PERSONALE DELLA SCUOLA, cioè i TAGL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e norma introduce CITTADINANZA E COSTITUZIONE? </w:t>
      </w:r>
      <w:r>
        <w:rPr>
          <w:b/>
          <w:bCs/>
          <w:sz w:val="28"/>
          <w:szCs w:val="28"/>
        </w:rPr>
        <w:t>Legge 169 del 30.10.200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e norma introduce la valutazione in decimi anche del comportamento e il suo contributo alla medie dei voti? </w:t>
      </w:r>
      <w:r>
        <w:rPr>
          <w:b/>
          <w:bCs/>
          <w:sz w:val="28"/>
          <w:szCs w:val="28"/>
        </w:rPr>
        <w:t>Legge 169 del 30.10.2008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Quale provvedimento riduce l’orario di insegnamento negli istituti professionali? </w:t>
      </w:r>
      <w:r>
        <w:rPr>
          <w:rFonts w:eastAsia="Times New Roman" w:cs="Times New Roman" w:ascii="Times New Roman" w:hAnsi="Times New Roman"/>
          <w:sz w:val="28"/>
          <w:szCs w:val="28"/>
        </w:rPr>
        <w:t>Decreto Ministeriale n. 23 del 27 febbraio 2009</w:t>
      </w: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