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Cs/>
          <w:sz w:val="28"/>
          <w:szCs w:val="28"/>
          <w:lang w:eastAsia="it-IT"/>
        </w:rPr>
      </w:pPr>
      <w:r>
        <w:rPr>
          <w:rFonts w:eastAsia="Times New Roman" w:cs="Courier New"/>
          <w:b/>
          <w:bCs/>
          <w:sz w:val="28"/>
          <w:szCs w:val="28"/>
          <w:lang w:eastAsia="it-IT"/>
        </w:rPr>
        <w:t>Arrivederci Roma</w:t>
      </w:r>
      <w:r>
        <w:rPr>
          <w:rFonts w:eastAsia="Times New Roman" w:cs="Courier New"/>
          <w:bCs/>
          <w:sz w:val="28"/>
          <w:szCs w:val="28"/>
          <w:lang w:eastAsia="it-IT"/>
        </w:rPr>
        <w:t xml:space="preserve"> – Renato Rascel (Perry Com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m        LAm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T'invidio turista che arrivi,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MI+      L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t'imbevi de fori e de scavi,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SI7           DO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poi tutto d'un colpo te trovi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 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fontana de trevi ch'e tutta pe' te!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RE         RE7              SO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Ce sta 'na leggenda roma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LAm         SI7  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legata a 'sta vecchia fonta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LAm       SI7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per cui se ce butti un soldino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    SI7     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costringi er destino a fatte tornà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LAm                 SI7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E mentre er soldo bacia er fontanone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FA#7                        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la tua canzone in fondo è questa qua!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Good bye...au revoir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Si ritrova a pranzo a Squarciarelli</w:t>
              <w:br/>
              <w:t>fettuccine e vino dei Castelli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          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 xml:space="preserve">come ai tempi belli che Pinelli immortalò! 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Good bye...au revoir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Si rivede a spasso in carozzella</w:t>
              <w:br/>
              <w:t>e ripenza a quella "ciumachella"</w:t>
              <w:br/>
              <w:t xml:space="preserve">ch'era tanto bell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    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e che gli ha detto sempre "no!"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m        LAm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Stasera la vecchia fonta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MI+      L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racconta la solita lu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SI7           DO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la storia vicina e lonta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 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di quell’ inglesina col naso all'insù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RE         RE7              SO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Io qui, proprio qui l'ho incontrata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LAm         SI7              M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E qui...proprio qui l'ho baciata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LAm       SI7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Lei qui con la voce smarrit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    SI7     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m'ha detto: "E' finita ritorno lassù!"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LAm                 SI7            MI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Ma prima di partire l'inglesina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FA#7                        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buttò la monetina e sussurrò: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Good bye...au revoir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Voglio ritornare in via Margutta</w:t>
              <w:br/>
              <w:t>voglio rivedere la soffitta</w:t>
              <w:br/>
              <w:t>dove m'hai tenuta stretta stret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ccanto a te!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……Non so scordarti più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Porto in Inghilterra i tuoi tramonti</w:t>
              <w:br/>
              <w:t>porto a Londra Trinità dei monti,</w:t>
              <w:br/>
              <w:t xml:space="preserve">porto nel mio cuore i giurament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e gli "I love you!"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Good bye...au revoir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Mentre l'inglesina s'allontana</w:t>
              <w:br/>
              <w:t>un ragazzinetto s'avvicina</w:t>
              <w:br/>
              <w:t>va nella fontana pesca un sold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se ne va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   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Arrivederci, Roma, Good bye, goodbye to Rome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  <w:t>City of a million warm embranc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  <w:t>Where I found the one of all the fac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val="en-GB" w:eastAsia="it-IT"/>
              </w:rPr>
              <w:t xml:space="preserve">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Far from hom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LAm    MI        SOL#7  FA#m  DO#m FA#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  <w:t>Arrivederci, Roma, It’s time for us to part...</w:t>
              <w:br/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val="en-GB" w:eastAsia="it-IT"/>
              </w:rPr>
              <w:t xml:space="preserve">                   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  <w:t>Save the wedding bells for my retur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3"/>
                <w:szCs w:val="23"/>
                <w:lang w:val="en-GB" w:eastAsia="it-IT"/>
              </w:rPr>
            </w:pPr>
            <w:r>
              <w:rPr>
                <w:rFonts w:eastAsia="Times New Roman" w:cs="Courier New"/>
                <w:bCs/>
                <w:color w:val="000000"/>
                <w:sz w:val="23"/>
                <w:szCs w:val="23"/>
                <w:lang w:val="en-GB" w:eastAsia="it-IT"/>
              </w:rPr>
              <w:t>Keep my lover’s arms outstretched and year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val="en-GB" w:eastAsia="it-IT"/>
              </w:rPr>
              <w:t>Please be sure the flame of love keeps bur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val="en-GB" w:eastAsia="it-IT"/>
              </w:rPr>
              <w:t xml:space="preserve">                       </w:t>
            </w:r>
            <w:r>
              <w:rPr>
                <w:rFonts w:eastAsia="Times New Roman" w:cs="Courier New"/>
                <w:bCs/>
                <w:color w:val="FF0000"/>
                <w:sz w:val="24"/>
                <w:szCs w:val="24"/>
                <w:lang w:eastAsia="it-IT"/>
              </w:rPr>
              <w:t>MI    SOL7 FA#m SI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ourier New"/>
                <w:bCs/>
                <w:color w:val="000000"/>
                <w:sz w:val="24"/>
                <w:szCs w:val="24"/>
                <w:lang w:eastAsia="it-IT"/>
              </w:rPr>
              <w:t>in her hear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Cs/>
          <w:color w:val="FF0000"/>
          <w:sz w:val="24"/>
          <w:szCs w:val="24"/>
          <w:lang w:eastAsia="it-IT"/>
        </w:rPr>
      </w:pPr>
      <w:r>
        <w:rPr>
          <w:rFonts w:eastAsia="Times New Roman" w:cs="Courier New"/>
          <w:bCs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32:00Z</dcterms:created>
  <dc:creator>pc</dc:creator>
  <dc:description/>
  <cp:keywords/>
  <dc:language>en-US</dc:language>
  <cp:lastModifiedBy>hp</cp:lastModifiedBy>
  <cp:lastPrinted>2015-07-27T23:11:00Z</cp:lastPrinted>
  <dcterms:modified xsi:type="dcterms:W3CDTF">2015-07-27T21:12:00Z</dcterms:modified>
  <cp:revision>3</cp:revision>
  <dc:subject/>
  <dc:title/>
</cp:coreProperties>
</file>