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407.6pt;height:34.4pt;mso-wrap-style:none;v-text-anchor:middle;mso-position-vertical:top" type="_x0000_t136">
            <v:path textpathok="t"/>
            <v:textpath on="t" fitshape="t" string="Le decine di  Bortolato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lora 8 DA, ossia otto deci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6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89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18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3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18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3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6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18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0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3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6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89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18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47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i osservato i seguenti ragionamen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rola decina significa gruppi da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a contare pallina per pall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e per ogni riga ci sono 10 palline allora dovrai colorare 8 rig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Dire 8 DA vuol dire contare sino a 80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4:00Z</dcterms:created>
  <dc:creator>Orazio</dc:creator>
  <dc:description/>
  <cp:keywords/>
  <dc:language>en-US</dc:language>
  <cp:lastModifiedBy>Orazio</cp:lastModifiedBy>
  <dcterms:modified xsi:type="dcterms:W3CDTF">2014-05-13T16:45:00Z</dcterms:modified>
  <cp:revision>3</cp:revision>
  <dc:subject/>
  <dc:title> </dc:title>
</cp:coreProperties>
</file>