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ALOGUS DE ORATORIB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bientato nel 75,  sotto Vespasiano/ scritto nel 102)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097405</wp:posOffset>
                </wp:positionV>
                <wp:extent cx="0" cy="66865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5.15pt" to="330pt,2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421005</wp:posOffset>
                </wp:positionV>
                <wp:extent cx="2435860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arco AP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stiene 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 xml:space="preserve">superiorità dell’eloquenz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ulla poe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atti l’eloquenza assicura anche una promozione soc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90.55pt;mso-wrap-distance-left:9.05pt;mso-wrap-distance-right:9.05pt;mso-wrap-distance-top:0pt;mso-wrap-distance-bottom:0pt;margin-top:33.15pt;mso-position-vertical-relative:text;margin-left:-34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Marco APR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ostiene l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u w:val="single"/>
                        </w:rPr>
                        <w:t xml:space="preserve">superiorità dell’eloquenza </w:t>
                      </w:r>
                      <w:r>
                        <w:rPr>
                          <w:rFonts w:cs="Times New Roman" w:ascii="Times New Roman" w:hAnsi="Times New Roman"/>
                        </w:rPr>
                        <w:t>sulla poesi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fatti l’eloquenza assicura anche una promozione soc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2870835</wp:posOffset>
                </wp:positionV>
                <wp:extent cx="2435860" cy="205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irca 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questione dell’orator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pro sostiene che anche in passato gli oratori antichi sono stati preferiti ai moderni, 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’oratoria si evolve col mutare dei tempi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i oppone pertanto alla tesi di Messa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sua difesa dell’oratoria contemporanea può essere intesa come difesa del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stile “moderno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anticlassicistico e anticiceroniano), rappresentato da Seneca e da Tacito st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62.2pt;mso-wrap-distance-left:9.05pt;mso-wrap-distance-right:9.05pt;mso-wrap-distance-top:0pt;mso-wrap-distance-bottom:0pt;margin-top:226.0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irca la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questione dell’oratori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pro sostiene che anche in passato gli oratori antichi sono stati preferiti ai moderni, m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’oratoria si evolve col mutare dei tempi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i oppone pertanto alla tesi di Messa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a sua difesa dell’oratoria contemporanea può essere intesa come difesa dello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stile “moderno”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anticlassicistico e anticiceroniano), rappresentato da Seneca e da Tacito st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2870835</wp:posOffset>
                </wp:positionV>
                <wp:extent cx="2752090" cy="209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3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condo Materno le cause non sono morali, né tecniche, 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u w:val="single"/>
                              </w:rPr>
                              <w:t>politich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 età repubblicana l’oratoria era accesa dalla competizione politica e dai dibattiti in senato o dai discorsi dinanzi al popolo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 perdita della libertà politica è la causa della cri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grande eloquenza “nasce d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enza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ui gli sciocchi danno il nome di libertà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indi, la fine dell’oratoria si traduce in una giustificazione del principato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con questo un unico individuo garantisce pace e sicurezza soc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5.1pt;mso-wrap-distance-left:9.05pt;mso-wrap-distance-right:9.05pt;mso-wrap-distance-top:0pt;mso-wrap-distance-bottom:0pt;margin-top:226.0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B3)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econdo Materno le cause non sono morali, né tecniche, m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u w:val="single"/>
                        </w:rPr>
                        <w:t>politich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 età repubblicana l’oratoria era accesa dalla competizione politica e dai dibattiti in senato o dai discorsi dinanzi al popolo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La perdita della libertà politica è la causa della cri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a grande eloquenza “nasce dall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icenza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ui gli sciocchi danno il nome di libertà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Quindi, la fine dell’oratoria si traduce in una giustificazione del principato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con questo un unico individuo garantisce pace e sicurezza soc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99695</wp:posOffset>
                </wp:positionV>
                <wp:extent cx="2129790" cy="150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Curiazio MATER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gge la tragedia “Cato”, opera di stampo filo repubblic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dilig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l’otium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 qualità di intellettuale disimpegnato. Ha abbandonato l’oratoria per la poesia trag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18.25pt;mso-wrap-distance-left:9.05pt;mso-wrap-distance-right:9.05pt;mso-wrap-distance-top:0pt;mso-wrap-distance-bottom:0pt;margin-top:7.8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Curiazio MATER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gge la tragedia “Cato”, opera di stampo filo repubblic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edilig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l’otium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 qualità di intellettuale disimpegnato. Ha abbandonato l’oratoria per la poesia trag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120650</wp:posOffset>
                </wp:positionV>
                <wp:extent cx="0" cy="119951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9.5pt" to="63.4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4695</wp:posOffset>
                </wp:positionH>
                <wp:positionV relativeFrom="paragraph">
                  <wp:posOffset>12065</wp:posOffset>
                </wp:positionV>
                <wp:extent cx="1894840" cy="2327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32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1) Vipstano MESS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stiene che l’oratoria è finita  con la dissoluzione della repubblica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Vacua è l’oratoria contemporanea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a cui crisi è causata dai bassi livelli delle scuole e dalle recitationes, dalla negligenza dei genitori nell’educare i figli, nonché dalla mancanza di conoscenze filoso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83.25pt;mso-wrap-distance-left:9.05pt;mso-wrap-distance-right:9.05pt;mso-wrap-distance-top:0pt;mso-wrap-distance-bottom:0pt;margin-top:0.95pt;mso-position-vertical-relative:text;margin-left:5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1) Vipstano MESS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ostiene che l’oratoria è finita  con la dissoluzione della repubblica.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Vacua è l’oratoria contemporanea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a cui crisi è causata dai bassi livelli delle scuole e dalle recitationes, dalla negligenza dei genitori nell’educare i figli, nonché dalla mancanza di conoscenze filoso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8890</wp:posOffset>
                </wp:positionV>
                <wp:extent cx="4863465" cy="777875"/>
                <wp:effectExtent l="635" t="5080" r="127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0.7pt" to="558.1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31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i è il portavoce di Tacito? Forse Curiazio Materno. Ma nel finale c’è anche Apro che difende lo stile moderno.</w:t>
      </w:r>
    </w:p>
    <w:p>
      <w:pPr>
        <w:pStyle w:val="Normal"/>
        <w:ind w:left="-709" w:right="-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</w:t>
      </w:r>
    </w:p>
    <w:p>
      <w:pPr>
        <w:pStyle w:val="Normal"/>
        <w:ind w:left="-709" w:right="-315" w:hanging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u w:val="single"/>
        </w:rPr>
        <w:t>Nel Satyricon Petronio</w:t>
      </w:r>
      <w:r>
        <w:rPr>
          <w:rFonts w:cs="Times New Roman" w:ascii="Times New Roman" w:hAnsi="Times New Roman"/>
        </w:rPr>
        <w:t xml:space="preserve"> affronta il tema della decadenza dell’oratoria attraverso un dialogo tra Encolpio e il retore Agamennone. Il primo sostiene che la causa della decadenza dell’oratoria è dovuta </w:t>
      </w:r>
      <w:r>
        <w:rPr>
          <w:rFonts w:cs="Times New Roman" w:ascii="Times New Roman" w:hAnsi="Times New Roman"/>
          <w:b/>
        </w:rPr>
        <w:t>all’eloquenza ampollosa e alla lontananza dalla realtà delle declamazioni</w:t>
      </w:r>
      <w:r>
        <w:rPr>
          <w:rFonts w:cs="Times New Roman" w:ascii="Times New Roman" w:hAnsi="Times New Roman"/>
        </w:rPr>
        <w:t xml:space="preserve"> proposte dai retori. Agamennone controbatte che la colpa è dei </w:t>
      </w:r>
      <w:r>
        <w:rPr>
          <w:rFonts w:cs="Times New Roman" w:ascii="Times New Roman" w:hAnsi="Times New Roman"/>
          <w:u w:val="single"/>
        </w:rPr>
        <w:t>genitori</w:t>
      </w:r>
      <w:r>
        <w:rPr>
          <w:rFonts w:cs="Times New Roman" w:ascii="Times New Roman" w:hAnsi="Times New Roman"/>
        </w:rPr>
        <w:t xml:space="preserve"> che, per ambizione personale, costringono i figli immaturi ad affrontare la complessa realtà del Foro.</w:t>
      </w:r>
    </w:p>
    <w:p>
      <w:pPr>
        <w:pStyle w:val="Normal"/>
        <w:ind w:left="-709" w:right="-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315" w:hanging="0"/>
        <w:rPr/>
      </w:pPr>
      <w:r>
        <w:rPr>
          <w:rFonts w:cs="Times New Roman" w:ascii="Times New Roman" w:hAnsi="Times New Roman"/>
          <w:b/>
          <w:u w:val="single"/>
        </w:rPr>
        <w:t xml:space="preserve">2) Quintiliano </w:t>
      </w:r>
      <w:r>
        <w:rPr>
          <w:rFonts w:cs="Times New Roman" w:ascii="Times New Roman" w:hAnsi="Times New Roman"/>
        </w:rPr>
        <w:t xml:space="preserve">riconduce le cause della decadenza a fattori di ordine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tecnico </w:t>
      </w:r>
      <w:r>
        <w:rPr>
          <w:rFonts w:cs="Times New Roman" w:ascii="Times New Roman" w:hAnsi="Times New Roman"/>
        </w:rPr>
        <w:t xml:space="preserve">(cattivi maestri ed eccessivo spazio alle declamationes) e </w:t>
      </w:r>
      <w:r>
        <w:rPr>
          <w:rFonts w:cs="Times New Roman" w:ascii="Times New Roman" w:hAnsi="Times New Roman"/>
          <w:b/>
          <w:color w:val="FF0000"/>
        </w:rPr>
        <w:t>morale</w:t>
      </w:r>
      <w:r>
        <w:rPr>
          <w:rFonts w:cs="Times New Roman" w:ascii="Times New Roman" w:hAnsi="Times New Roman"/>
        </w:rPr>
        <w:t xml:space="preserve"> (degenerazione dei costumi e scadimento di gusto e stile).</w:t>
      </w:r>
    </w:p>
    <w:sectPr>
      <w:type w:val="nextPage"/>
      <w:pgSz w:orient="landscape" w:w="16838" w:h="11906"/>
      <w:pgMar w:left="1418" w:right="1134" w:gutter="0" w:header="0" w:top="1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5:00Z</dcterms:created>
  <dc:creator>.</dc:creator>
  <dc:description/>
  <cp:keywords/>
  <dc:language>en-US</dc:language>
  <cp:lastModifiedBy>GAUDIO</cp:lastModifiedBy>
  <cp:lastPrinted>2012-09-19T22:55:00Z</cp:lastPrinted>
  <dcterms:modified xsi:type="dcterms:W3CDTF">2012-09-19T20:55:00Z</dcterms:modified>
  <cp:revision>2</cp:revision>
  <dc:subject/>
  <dc:title>DIALOGUS DE ORATORIBUS</dc:title>
</cp:coreProperties>
</file>