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81.2pt;height:26.9pt;mso-wrap-style:none;v-text-anchor:middle;mso-position-vertical:top" type="_x0000_t136">
            <v:path textpathok="t"/>
            <v:textpath on="t" fitshape="t" string="Dall'immagine al testo: la comprensione del problema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8435</wp:posOffset>
            </wp:positionV>
            <wp:extent cx="6116320" cy="35629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Osserva bene questa immag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he cosa vedi disegna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erché, secondo te, le mele sono racchiuse in riquadri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sa significano le parole che ci sono scritte sopr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me mai che nel riquadro più grande c’è n punto di domanda?</w:t>
      </w:r>
    </w:p>
    <w:p>
      <w:pPr>
        <w:pStyle w:val="Normal"/>
        <w:spacing w:lineRule="auto" w:line="360"/>
        <w:jc w:val="both"/>
        <w:rPr/>
      </w:pPr>
      <w:r>
        <w:rPr/>
        <w:t>Prova a scrivere il testo: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1236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07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8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0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297180</wp:posOffset>
            </wp:positionV>
            <wp:extent cx="5532120" cy="32226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6420</wp:posOffset>
            </wp:positionH>
            <wp:positionV relativeFrom="paragraph">
              <wp:posOffset>127635</wp:posOffset>
            </wp:positionV>
            <wp:extent cx="5532120" cy="32226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46420</wp:posOffset>
            </wp:positionH>
            <wp:positionV relativeFrom="paragraph">
              <wp:posOffset>2677160</wp:posOffset>
            </wp:positionV>
            <wp:extent cx="5532120" cy="322262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7:00Z</dcterms:created>
  <dc:creator>Orazio</dc:creator>
  <dc:description/>
  <cp:keywords/>
  <dc:language>en-US</dc:language>
  <cp:lastModifiedBy>Orazio</cp:lastModifiedBy>
  <dcterms:modified xsi:type="dcterms:W3CDTF">2014-02-23T18:08:00Z</dcterms:modified>
  <cp:revision>4</cp:revision>
  <dc:subject/>
  <dc:title> </dc:title>
</cp:coreProperties>
</file>