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Dimmi Tiresia</w:t>
      </w:r>
      <w:r>
        <w:rPr/>
        <w:t xml:space="preserve"> – Vinicio Caposse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FFF" w:val="clear"/>
                <w:lang w:eastAsia="it-IT"/>
              </w:rPr>
              <w:t>Dimmi Tiresia Dal regno dove mai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DOm7              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FFF" w:val="clear"/>
                <w:lang w:eastAsia="it-IT"/>
              </w:rPr>
              <w:t>nessuno si è recato,      versami il sangue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cavami un botr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 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Un buco per sbirciare tra il mio destino e il Fat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SOL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 xml:space="preserve">Bevi il mio sangue  che porti alla memoria l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coscienza                   di chi ero e sono stat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MI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Ma è meglio sapere o non sap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SOL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Aver la conoscenza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MI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apere o non sap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RE                     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Quello che poi mi sporcherà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Dimmi Tiresia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Affido a te il mio viaggio         Alla tua sentenza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        SOL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Tu che già sai,         com'è filato il mio cammin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M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apere o non sap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 SO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e la donna mia mi aspetta     se è fedel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Mib                             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apere o non sapere    …….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Dimmi Tiresia</w:t>
              <w:br/>
              <w:t>Quali stratagemmi dovrò ordi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In quale forma mi dovrò nascond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SOL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Dimmi Tiresia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lang w:eastAsia="it-IT"/>
              </w:rPr>
              <w:t xml:space="preserve">        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MI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Ma è meglio sapere o non sap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SOL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E non poter più cred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Mi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apere e poi dov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Portare fino in fondo il compit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Dimmi Tiresia               E' duro profet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La conoscenza è           distanza che separa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La fatica di conosc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          DO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E' più grande fatica      di essere credut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ahoma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>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Dimmi Tiresia</w:t>
              <w:br/>
              <w:t>Tu che dimentichi e ricordi e poi dimentichi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E così purifichi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lang w:eastAsia="it-IT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A che mi servirà saper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Mib                                              SOLm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aper il mio destino      come già deve compiersi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Mi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E poi non esser più creduto dai compagni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RE             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Soltanto dai segni nei sogni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Dimmi Tiresia           Togli la set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Conoscilo e poi scordal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Bevi di questo Let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Conoscilo e poi scordal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La conoscenza è niente senza fed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DO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Conoscilo e poi scordalo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                                  SOLm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1"/>
                <w:szCs w:val="21"/>
                <w:shd w:fill="FFFFFF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La conoscenza è niente senza fede</w:t>
              <w:br/>
            </w: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    DOm7                         SOLm7           SOL#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it-IT"/>
              </w:rPr>
              <w:t>La conoscenza è niente senza fede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708" w:hanging="0"/>
              <w:rPr>
                <w:rFonts w:ascii="Tahoma" w:hAnsi="Tahoma" w:eastAsia="Times New Roman" w:cs="Tahoma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1"/>
                <w:szCs w:val="21"/>
                <w:shd w:fill="FFFFFF" w:val="clear"/>
                <w:lang w:eastAsia="it-IT"/>
              </w:rPr>
              <w:t xml:space="preserve">SOLm7    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708" w:hanging="0"/>
              <w:rPr>
                <w:rFonts w:ascii="Tahoma" w:hAnsi="Tahoma" w:eastAsia="Times New Roman" w:cs="Tahoma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333333"/>
                <w:sz w:val="21"/>
                <w:szCs w:val="21"/>
                <w:lang w:eastAsia="it-IT"/>
              </w:rPr>
              <w:t>Vai oltre il ritorno </w:t>
              <w:br/>
              <w:t>Porta sulle spalle un remo</w:t>
              <w:br/>
              <w:t>Abbandona la casa e vai errante nel sole</w:t>
              <w:br/>
              <w:t>Fino a gente che non batte il dorso del mare</w:t>
              <w:br/>
              <w:t>Che non conosce i cibi conditi col sale</w:t>
              <w:br/>
              <w:t>Che confonderà il remo con un ventilabro</w:t>
              <w:br/>
              <w:t>Un rastrello per spargere intorno sementi</w:t>
              <w:br/>
              <w:t>Per pettinarle nelle crine dei venti</w:t>
              <w:br/>
              <w:t>Lì lo poserai offrirai sacrifici</w:t>
              <w:br/>
              <w:t>La morte ti coglierà dal mare</w:t>
              <w:br/>
              <w:t>Consunto da splendente vecchiezza</w:t>
              <w:br/>
              <w:t>Tra gente felice attorno</w:t>
              <w:br/>
              <w:t>Questo ti dico senza tema né dubbi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20:00Z</dcterms:created>
  <dc:creator>pc</dc:creator>
  <dc:description/>
  <cp:keywords/>
  <dc:language>en-US</dc:language>
  <cp:lastModifiedBy>hp</cp:lastModifiedBy>
  <cp:lastPrinted>2015-07-30T07:16:00Z</cp:lastPrinted>
  <dcterms:modified xsi:type="dcterms:W3CDTF">2015-07-30T05:16:00Z</dcterms:modified>
  <cp:revision>4</cp:revision>
  <dc:subject/>
  <dc:title/>
</cp:coreProperties>
</file>