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713.45pt;height:32.9pt;mso-wrap-style:none;v-text-anchor:middle;mso-position-vertical:top" type="_x0000_t136">
            <v:path textpathok="t"/>
            <v:textpath on="t" fitshape="t" string="La divisione: le sue proprietà e le parole - chiave" style="font-family:&quot;Agent Orang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95250</wp:posOffset>
                </wp:positionV>
                <wp:extent cx="2076450" cy="189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 lo scopo d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divide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part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distribu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uddivide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ripart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raggrupp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conten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1pt;mso-wrap-distance-left:9.05pt;mso-wrap-distance-right:9.05pt;mso-wrap-distance-top:0pt;mso-wrap-distance-bottom:0pt;margin-top:7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 lo scopo d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divide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part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distribu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uddivide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ripart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raggrupp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conten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17780" t="17780" r="18415" b="184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45pt" to="11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994785" cy="388620"/>
                <wp:effectExtent l="635" t="5080" r="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485.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171700" cy="792480"/>
                <wp:effectExtent l="1905" t="5080" r="190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341.95pt,7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4114800" cy="98298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494.95pt,9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1962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il segno mat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lla div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il segno matema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lla divi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144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isponde 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isponde all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1847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s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ole-chi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su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ole-chi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257175</wp:posOffset>
                </wp:positionV>
                <wp:extent cx="15049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par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la div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part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la di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1623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9pt" to="333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64160</wp:posOffset>
                </wp:positionV>
                <wp:extent cx="0" cy="7378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8pt" to="49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07442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4.6pt" to="4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885</wp:posOffset>
                </wp:positionV>
                <wp:extent cx="8104505" cy="14954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  <w:gridCol w:w="675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proprietà della div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prietà distributiva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prietà Invarian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dividendo può essere scomposto, si può poi dividere ciascun termine per il divisore  e infine sommare o sottrarre i quozienti ottenu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25 : 5 = (100+ 25) :  5 = 20 + 5 = 25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quoziente tra i due numeri non cambia se entrambi si dividono o si moltiplicano per uno stesso numero diverso da z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 : 2 =  ( 4 :2 ) : ( 2 : 2 )  = 2 : 1 =  2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117.75pt;mso-wrap-distance-left:7.05pt;mso-wrap-distance-right:7.05pt;mso-wrap-distance-top:0pt;mso-wrap-distance-bottom:0pt;margin-top:187.5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  <w:gridCol w:w="675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roprietà della division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prietà distributiva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prietà Invariantiva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dividendo può essere scomposto, si può poi dividere ciascun termine per il divisore  e infine sommare o sottrarre i quozienti ottenu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25 : 5 = (100+ 25) :  5 = 20 + 5 = 25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quoziente tra i due numeri non cambia se entrambi si dividono o si moltiplicano per uno stesso numero diverso da z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4 : 2 =  ( 4 :2 ) : ( 2 : 2 )  = 2 : 1 =  2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86885</wp:posOffset>
                </wp:positionV>
                <wp:extent cx="6892290" cy="3987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4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ICORDA:non si può dividere un numero per 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31.4pt;mso-wrap-distance-left:7.05pt;mso-wrap-distance-right:7.05pt;mso-wrap-distance-top:0pt;mso-wrap-distance-bottom:0pt;margin-top:337.5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4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CORDA:non si può dividere un numero per z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92405</wp:posOffset>
                </wp:positionV>
                <wp:extent cx="2647950" cy="192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gruppi si possono fa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ad ognu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per ognu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a ciascun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o è costato un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l è il costo unitari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n quante par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i grupp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2pt;mso-wrap-distance-left:9.05pt;mso-wrap-distance-right:9.05pt;mso-wrap-distance-top:0pt;mso-wrap-distance-bottom:0pt;margin-top:1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gruppi si possono fa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ad ognu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per ognu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a ciascun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o è costato un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l è il costo unitari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n quante part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i gruppi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649605</wp:posOffset>
                </wp:positionV>
                <wp:extent cx="241935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g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iasc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tes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l totale 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2pt;mso-wrap-distance-left:9.05pt;mso-wrap-distance-right:9.05pt;mso-wrap-distance-top:0pt;mso-wrap-distance-bottom:0pt;margin-top:5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g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iascu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 tes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l totale a 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752475</wp:posOffset>
                </wp:positionV>
                <wp:extent cx="31051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15  :   3  =  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quoto/quoz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vide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vis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5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15  :   3  =  5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quoto/quozi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vide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vis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610"/>
        </w:tabs>
        <w:ind w:left="610" w:hanging="34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1:00Z</dcterms:created>
  <dc:creator>Paola</dc:creator>
  <dc:description/>
  <cp:keywords/>
  <dc:language>en-US</dc:language>
  <cp:lastModifiedBy>GAUDIO</cp:lastModifiedBy>
  <cp:lastPrinted>2013-05-15T08:02:00Z</cp:lastPrinted>
  <dcterms:modified xsi:type="dcterms:W3CDTF">2013-11-17T17:09:00Z</dcterms:modified>
  <cp:revision>7</cp:revision>
  <dc:subject/>
  <dc:title> </dc:title>
</cp:coreProperties>
</file>