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I QUADRATI MAGICI</w:t>
        <w:tab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…</w:t>
      </w:r>
      <w:r>
        <w:rPr>
          <w:rFonts w:eastAsia="Calibri" w:cs="Calibri" w:ascii="Calibri" w:hAnsi="Calibri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CON I BLOCCHI LOGICI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2"/>
        <w:gridCol w:w="2462"/>
      </w:tblGrid>
      <w:tr>
        <w:trPr>
          <w:trHeight w:val="7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430560" cy="41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ff99" stroked="t" o:allowincell="t" style="position:absolute;left:720;top:360;width:677;height:648;mso-wrap-style:none;v-text-anchor:middle;mso-position-horizontal-relative:char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90830</wp:posOffset>
                      </wp:positionV>
                      <wp:extent cx="342900" cy="342900"/>
                      <wp:effectExtent l="5080" t="5080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39.1pt;margin-top:22.9pt;width:26.95pt;height:26.95pt;mso-wrap-style:none;v-text-anchor:middle">
                      <v:fill o:detectmouseclick="t" type="solid" color2="#663300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76530</wp:posOffset>
                      </wp:positionV>
                      <wp:extent cx="540385" cy="437515"/>
                      <wp:effectExtent l="9525" t="10160" r="825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43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33.1pt;margin-top:13.9pt;width:42.5pt;height:34.4pt;mso-wrap-style:none;v-text-anchor:middle" type="_x0000_t5">
                      <v:fill o:detectmouseclick="t" type="solid" color2="aqua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83845</wp:posOffset>
                      </wp:positionV>
                      <wp:extent cx="1024890" cy="342900"/>
                      <wp:effectExtent l="5080" t="5080" r="508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9.4pt;margin-top:22.35pt;width:80.65pt;height:26.95pt;mso-wrap-style:none;v-text-anchor:middle">
                      <v:fill o:detectmouseclick="t" type="solid" color2="fuchsia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8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81305</wp:posOffset>
                      </wp:positionV>
                      <wp:extent cx="1024890" cy="342900"/>
                      <wp:effectExtent l="5080" t="5080" r="508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9.1pt;margin-top:22.15pt;width:80.65pt;height:26.95pt;mso-wrap-style:none;v-text-anchor:middle">
                      <v:fill o:detectmouseclick="t" type="solid" color2="fuchsia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00330</wp:posOffset>
                      </wp:positionV>
                      <wp:extent cx="540385" cy="437515"/>
                      <wp:effectExtent l="9525" t="10160" r="8255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43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.1pt;margin-top:7.9pt;width:42.5pt;height:34.4pt;mso-wrap-style:none;v-text-anchor:middle" type="_x0000_t5">
                      <v:fill o:detectmouseclick="t" type="solid" color2="aqua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67005</wp:posOffset>
                      </wp:positionV>
                      <wp:extent cx="342900" cy="342900"/>
                      <wp:effectExtent l="5080" t="5080" r="508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42.1pt;margin-top:13.15pt;width:26.95pt;height:26.95pt;mso-wrap-style:none;v-text-anchor:middle">
                      <v:fill o:detectmouseclick="t" type="solid" color2="#663300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261620</wp:posOffset>
                      </wp:positionV>
                      <wp:extent cx="430530" cy="412115"/>
                      <wp:effectExtent l="5080" t="5080" r="5715" b="5715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5.1pt;margin-top:-20.6pt;width:33.85pt;height:32.4pt;mso-wrap-style:none;v-text-anchor:middle">
                      <v:fill o:detectmouseclick="t" type="solid" color2="#000066"/>
                      <v:stroke color="black" weight="9360" joinstyle="miter" endcap="flat"/>
                      <w10:wrap type="topAndBottom"/>
                    </v:oval>
                  </w:pict>
                </mc:Fallback>
              </mc:AlternateContent>
            </w:r>
          </w:p>
        </w:tc>
      </w:tr>
      <w:tr>
        <w:trPr>
          <w:trHeight w:val="8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5080" t="5080" r="508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45.1pt;margin-top:16.15pt;width:26.95pt;height:26.95pt;mso-wrap-style:none;v-text-anchor:middle">
                      <v:fill o:detectmouseclick="t" type="solid" color2="#663300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-223520</wp:posOffset>
                      </wp:positionV>
                      <wp:extent cx="430530" cy="412115"/>
                      <wp:effectExtent l="5080" t="5080" r="5715" b="5715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39.1pt;margin-top:-17.6pt;width:33.85pt;height:32.4pt;mso-wrap-style:none;v-text-anchor:middle">
                      <v:fill o:detectmouseclick="t" type="solid" color2="#000066"/>
                      <v:stroke color="black" weight="9360" joinstyle="miter" endcap="flat"/>
                      <w10:wrap type="topAndBottom"/>
                    </v:oval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05105</wp:posOffset>
                      </wp:positionV>
                      <wp:extent cx="1024890" cy="342900"/>
                      <wp:effectExtent l="5080" t="5080" r="5080" b="508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5.1pt;margin-top:16.15pt;width:80.65pt;height:26.95pt;mso-wrap-style:none;v-text-anchor:middle">
                      <v:fill o:detectmouseclick="t" type="solid" color2="fuchsia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0330</wp:posOffset>
                      </wp:positionV>
                      <wp:extent cx="540385" cy="437515"/>
                      <wp:effectExtent l="9525" t="10160" r="8255" b="508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43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.1pt;margin-top:7.9pt;width:42.5pt;height:34.4pt;mso-wrap-style:none;v-text-anchor:middle" type="_x0000_t5">
                      <v:fill o:detectmouseclick="t" type="solid" color2="aqua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trHeight w:val="8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5105</wp:posOffset>
                      </wp:positionV>
                      <wp:extent cx="540385" cy="437515"/>
                      <wp:effectExtent l="9525" t="10160" r="8255" b="508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43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.1pt;margin-top:16.15pt;width:42.5pt;height:34.4pt;mso-wrap-style:none;v-text-anchor:middle" type="_x0000_t5">
                      <v:fill o:detectmouseclick="t" type="solid" color2="aqua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09880</wp:posOffset>
                      </wp:positionV>
                      <wp:extent cx="1024890" cy="342900"/>
                      <wp:effectExtent l="5080" t="5080" r="5080" b="508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1pt;margin-top:24.4pt;width:80.65pt;height:26.95pt;mso-wrap-style:none;v-text-anchor:middle">
                      <v:fill o:detectmouseclick="t" type="solid" color2="fuchsia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-271145</wp:posOffset>
                      </wp:positionV>
                      <wp:extent cx="430530" cy="412115"/>
                      <wp:effectExtent l="5080" t="5080" r="5715" b="5715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42.1pt;margin-top:-21.35pt;width:33.85pt;height:32.4pt;mso-wrap-style:none;v-text-anchor:middle">
                      <v:fill o:detectmouseclick="t" type="solid" color2="#000066"/>
                      <v:stroke color="black" weight="9360" joinstyle="miter" endcap="flat"/>
                      <w10:wrap type="topAndBottom"/>
                    </v:oval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5580</wp:posOffset>
                      </wp:positionV>
                      <wp:extent cx="342900" cy="342900"/>
                      <wp:effectExtent l="5080" t="5080" r="5080" b="508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45.1pt;margin-top:15.4pt;width:26.95pt;height:26.95pt;mso-wrap-style:none;v-text-anchor:middle">
                      <v:fill o:detectmouseclick="t" type="solid" color2="#663300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ON I NUMER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2"/>
        <w:gridCol w:w="2462"/>
      </w:tblGrid>
      <w:tr>
        <w:trPr>
          <w:trHeight w:val="7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1:00Z</dcterms:created>
  <dc:creator>Paola</dc:creator>
  <dc:description/>
  <dc:language>en-US</dc:language>
  <cp:lastModifiedBy>Paola</cp:lastModifiedBy>
  <dcterms:modified xsi:type="dcterms:W3CDTF">2014-01-11T06:58:00Z</dcterms:modified>
  <cp:revision>3</cp:revision>
  <dc:subject/>
  <dc:title/>
</cp:coreProperties>
</file>