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0.55pt;width:362.95pt;height:40.45pt;mso-wrap-style:none;v-text-anchor:middle;mso-position-vertical:top" type="_x0000_t136">
            <v:path textpathok="t"/>
            <v:textpath on="t" fitshape="t" string="I numeri da 0 a 999.999" style="font-family:&quot;Berlin Sans FB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ompleta la tabella, seguendo l’esempio:</w:t>
      </w:r>
    </w:p>
    <w:tbl>
      <w:tblPr>
        <w:tblW w:w="990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560"/>
        <w:gridCol w:w="3089"/>
      </w:tblGrid>
      <w:tr>
        <w:trPr>
          <w:trHeight w:val="7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cifr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parol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mposizione</w:t>
            </w:r>
          </w:p>
        </w:tc>
      </w:tr>
      <w:tr>
        <w:trPr>
          <w:trHeight w:val="58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90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ecentotredicimilanovecentodu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hk, 1dak, 3uk, 9h, 0da, 2u</w:t>
            </w:r>
          </w:p>
        </w:tc>
      </w:tr>
      <w:tr>
        <w:trPr>
          <w:trHeight w:val="7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3hk, 6dak, 2uk, 4h, 3da, 9u</w:t>
            </w:r>
          </w:p>
        </w:tc>
      </w:tr>
      <w:tr>
        <w:trPr>
          <w:trHeight w:val="7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Quattrocentosettemilaseicentocinquantun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7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9hk, 7dak, 1uk, 0h, 4da, 6u</w:t>
            </w:r>
          </w:p>
        </w:tc>
      </w:tr>
      <w:tr>
        <w:trPr>
          <w:trHeight w:val="7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62184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8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Ottocentonovantaquattromilaseicentocinquantasett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Completa le tabelle: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eastAsia="Calibri" w:cs="Calibri" w:ascii="Calibri" w:hAnsi="Calibri"/>
          <w:lang w:val="de-DE"/>
        </w:rPr>
        <w:t xml:space="preserve">       </w:t>
      </w:r>
      <w:r>
        <w:rPr>
          <w:rFonts w:cs="Calibri" w:ascii="Calibri" w:hAnsi="Calibri"/>
          <w:lang w:val="de-DE"/>
        </w:rPr>
        <w:t>:  10                                                 X 10                    : 100                                                     X 100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1620"/>
        <w:gridCol w:w="1620"/>
        <w:gridCol w:w="1620"/>
        <w:gridCol w:w="1980"/>
      </w:tblGrid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32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3029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638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436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497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9865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4006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0223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6000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lcola in colonna sul tuo quader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134" w:right="1134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30193 + 21 + 8 + 214 + 20 =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09 + 20194 + 21 + 4265 + 13 =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6 + 69893 + 354 + 2 + 82 =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39266  + 421 + 65 + 7 + 428 =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049 + 35 + 132 + 9640 + 241 =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1582 + 2132 + 2388 + 22 + 584 </w:t>
      </w:r>
    </w:p>
    <w:p>
      <w:pPr>
        <w:sectPr>
          <w:type w:val="continuous"/>
          <w:pgSz w:w="11906" w:h="16838"/>
          <w:pgMar w:left="1134" w:right="1134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Come ti è sembrata questa scheda?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240"/>
        <w:gridCol w:w="4500"/>
      </w:tblGrid>
      <w:tr>
        <w:trPr>
          <w:trHeight w:val="998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-4445</wp:posOffset>
                      </wp:positionV>
                      <wp:extent cx="915670" cy="751840"/>
                      <wp:effectExtent l="16510" t="13970" r="17780" b="12700"/>
                      <wp:wrapTight wrapText="bothSides">
                        <wp:wrapPolygon edited="0">
                          <wp:start x="10800" y="0"/>
                          <wp:lineTo x="8283" y="8246"/>
                          <wp:lineTo x="0" y="8246"/>
                          <wp:lineTo x="6726" y="13409"/>
                          <wp:lineTo x="4194" y="21618"/>
                          <wp:lineTo x="10800" y="16583"/>
                          <wp:lineTo x="17406" y="21618"/>
                          <wp:lineTo x="14874" y="13409"/>
                          <wp:lineTo x="21615" y="8246"/>
                          <wp:lineTo x="13317" y="8246"/>
                          <wp:lineTo x="10800" y="0"/>
                          <wp:lineTo x="1080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75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23.6pt;margin-top:-0.35pt;width:72.05pt;height:59.1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-4445</wp:posOffset>
                      </wp:positionV>
                      <wp:extent cx="915670" cy="751840"/>
                      <wp:effectExtent l="16510" t="13970" r="17780" b="12700"/>
                      <wp:wrapTight wrapText="bothSides">
                        <wp:wrapPolygon edited="0">
                          <wp:start x="10800" y="0"/>
                          <wp:lineTo x="8283" y="8246"/>
                          <wp:lineTo x="0" y="8246"/>
                          <wp:lineTo x="6726" y="13409"/>
                          <wp:lineTo x="4194" y="21618"/>
                          <wp:lineTo x="10800" y="16583"/>
                          <wp:lineTo x="17406" y="21618"/>
                          <wp:lineTo x="14874" y="13409"/>
                          <wp:lineTo x="21615" y="8246"/>
                          <wp:lineTo x="13317" y="8246"/>
                          <wp:lineTo x="10800" y="0"/>
                          <wp:lineTo x="1080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75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6pt;margin-top:-0.35pt;width:72.05pt;height:59.1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-4445</wp:posOffset>
                      </wp:positionV>
                      <wp:extent cx="915670" cy="751840"/>
                      <wp:effectExtent l="16510" t="13970" r="17780" b="12700"/>
                      <wp:wrapTight wrapText="bothSides">
                        <wp:wrapPolygon edited="0">
                          <wp:start x="10800" y="0"/>
                          <wp:lineTo x="8283" y="8246"/>
                          <wp:lineTo x="0" y="8246"/>
                          <wp:lineTo x="6726" y="13409"/>
                          <wp:lineTo x="4194" y="21618"/>
                          <wp:lineTo x="10800" y="16583"/>
                          <wp:lineTo x="17406" y="21618"/>
                          <wp:lineTo x="14874" y="13409"/>
                          <wp:lineTo x="21615" y="8246"/>
                          <wp:lineTo x="13317" y="8246"/>
                          <wp:lineTo x="10800" y="0"/>
                          <wp:lineTo x="1080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75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6pt;margin-top:-0.35pt;width:72.05pt;height:59.1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4445</wp:posOffset>
                      </wp:positionV>
                      <wp:extent cx="915670" cy="751840"/>
                      <wp:effectExtent l="16510" t="13970" r="17780" b="12700"/>
                      <wp:wrapTight wrapText="bothSides">
                        <wp:wrapPolygon edited="0">
                          <wp:start x="10800" y="0"/>
                          <wp:lineTo x="8283" y="8246"/>
                          <wp:lineTo x="0" y="8246"/>
                          <wp:lineTo x="6726" y="13409"/>
                          <wp:lineTo x="4194" y="21618"/>
                          <wp:lineTo x="10800" y="16583"/>
                          <wp:lineTo x="17406" y="21618"/>
                          <wp:lineTo x="14874" y="13409"/>
                          <wp:lineTo x="21615" y="8246"/>
                          <wp:lineTo x="13317" y="8246"/>
                          <wp:lineTo x="10800" y="0"/>
                          <wp:lineTo x="1080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75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4pt;margin-top:-0.35pt;width:72.05pt;height:59.1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-4445</wp:posOffset>
                      </wp:positionV>
                      <wp:extent cx="915670" cy="751840"/>
                      <wp:effectExtent l="16510" t="13970" r="17780" b="12700"/>
                      <wp:wrapTight wrapText="bothSides">
                        <wp:wrapPolygon edited="0">
                          <wp:start x="10800" y="0"/>
                          <wp:lineTo x="8283" y="8246"/>
                          <wp:lineTo x="0" y="8246"/>
                          <wp:lineTo x="6726" y="13409"/>
                          <wp:lineTo x="4194" y="21618"/>
                          <wp:lineTo x="10800" y="16583"/>
                          <wp:lineTo x="17406" y="21618"/>
                          <wp:lineTo x="14874" y="13409"/>
                          <wp:lineTo x="21615" y="8246"/>
                          <wp:lineTo x="13317" y="8246"/>
                          <wp:lineTo x="10800" y="0"/>
                          <wp:lineTo x="1080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75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6pt;margin-top:-0.35pt;width:72.05pt;height:59.1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8270</wp:posOffset>
                      </wp:positionH>
                      <wp:positionV relativeFrom="paragraph">
                        <wp:posOffset>-190500</wp:posOffset>
                      </wp:positionV>
                      <wp:extent cx="915670" cy="751840"/>
                      <wp:effectExtent l="16510" t="13970" r="17780" b="12700"/>
                      <wp:wrapTight wrapText="bothSides">
                        <wp:wrapPolygon edited="0">
                          <wp:start x="10800" y="0"/>
                          <wp:lineTo x="8283" y="8246"/>
                          <wp:lineTo x="0" y="8246"/>
                          <wp:lineTo x="6726" y="13409"/>
                          <wp:lineTo x="4194" y="21618"/>
                          <wp:lineTo x="10800" y="16583"/>
                          <wp:lineTo x="17406" y="21618"/>
                          <wp:lineTo x="14874" y="13409"/>
                          <wp:lineTo x="21615" y="8246"/>
                          <wp:lineTo x="13317" y="8246"/>
                          <wp:lineTo x="10800" y="0"/>
                          <wp:lineTo x="1080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75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0.1pt;margin-top:-15pt;width:72.05pt;height:59.1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13055</wp:posOffset>
                </wp:positionV>
                <wp:extent cx="685800" cy="571500"/>
                <wp:effectExtent l="16510" t="13970" r="17145" b="1270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4.65pt;width:53.95pt;height:44.95pt;mso-wrap-style:none;v-text-anchor:middle" type="_x0000_t12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sectPr>
      <w:type w:val="continuous"/>
      <w:pgSz w:w="11906" w:h="16838"/>
      <w:pgMar w:left="1134" w:right="1134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2:09:00Z</dcterms:created>
  <dc:creator>Paola</dc:creator>
  <dc:description/>
  <cp:keywords/>
  <dc:language>en-US</dc:language>
  <cp:lastModifiedBy>GAUDIO</cp:lastModifiedBy>
  <cp:lastPrinted>2013-04-22T23:33:00Z</cp:lastPrinted>
  <dcterms:modified xsi:type="dcterms:W3CDTF">2013-04-22T21:51:00Z</dcterms:modified>
  <cp:revision>9</cp:revision>
  <dc:subject/>
  <dc:title> </dc:title>
</cp:coreProperties>
</file>