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formazioni per la stesura del saggio bre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truttura del saggio breve è molto simile alla struttura di un testo argomentativo. In ogni testo argomentativo c’è l’introduzione, lo svolgimento (si argomenta su un determinato tema, tesi e antitesi) e la conclusione. La nostra posizione si può inseri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il saggio breve esistono degli ambiti: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istico letterario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cnico scientifico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o-economico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ric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titolo è a discrezione dello studente; la destinazione editoriale si scrive alla f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EMPI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OLO: “La violenza nella società” (non va bene perché è troppo generico); “La violenza nella società: le cause di un fenomeno che preoccupa sempre di più” (questo è un esempio di un titolo appropria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LISI DEI DOCUMENTI: non è necessario fare una sintesi di ogni documento, ma basta scrivere una frase significativa per ogni documento analizzato, per avere chiaro ciò che emerge, i concetti essenziali. In genere si trovano due posizioni differenti (tesi e antites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izialmente si fa un’introduzione e poi si comincia a prendere in considerazione i documenti, magari inserendo delle citazioni e tenendo conto della propria opinione. Si possono anche inserire delle citazioni personali, tratte dalla propria esperienza o da fonti letterarie che non sono presenti tra i documenti, ma che comunque fanno parte del proprio bagaglio personale. 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50:00Z</dcterms:created>
  <dc:creator>Irma Pc</dc:creator>
  <dc:description/>
  <dc:language>en-US</dc:language>
  <cp:lastModifiedBy>pc</cp:lastModifiedBy>
  <dcterms:modified xsi:type="dcterms:W3CDTF">2015-03-11T18:50:00Z</dcterms:modified>
  <cp:revision>2</cp:revision>
  <dc:subject/>
  <dc:title/>
</cp:coreProperties>
</file>