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A  SIMILITUDINE</w:t>
      </w:r>
    </w:p>
    <w:p>
      <w:pPr>
        <w:pStyle w:val="NormaleWeb"/>
        <w:spacing w:before="0" w:after="0"/>
        <w:jc w:val="both"/>
        <w:rPr/>
      </w:pPr>
      <w:r>
        <w:rPr>
          <w:b/>
          <w:highlight w:val="yellow"/>
          <w:u w:val="single"/>
        </w:rPr>
        <w:t>DEFINIZIONE</w:t>
      </w:r>
      <w:r>
        <w:rPr/>
        <w:t xml:space="preserve">: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similitudine</w:t>
      </w:r>
      <w:r>
        <w:rPr>
          <w:sz w:val="28"/>
          <w:szCs w:val="28"/>
        </w:rPr>
        <w:t xml:space="preserve">  ( dal latino </w:t>
      </w:r>
      <w:r>
        <w:rPr>
          <w:b/>
          <w:i/>
          <w:sz w:val="28"/>
          <w:szCs w:val="28"/>
        </w:rPr>
        <w:t>similitudo</w:t>
      </w:r>
      <w:r>
        <w:rPr>
          <w:i/>
          <w:sz w:val="28"/>
          <w:szCs w:val="28"/>
        </w:rPr>
        <w:t>, similitudinis</w:t>
      </w:r>
      <w:r>
        <w:rPr>
          <w:sz w:val="28"/>
          <w:szCs w:val="28"/>
        </w:rPr>
        <w:t xml:space="preserve"> = "</w:t>
      </w:r>
      <w:r>
        <w:rPr>
          <w:b/>
          <w:sz w:val="28"/>
          <w:szCs w:val="28"/>
        </w:rPr>
        <w:t>somiglianza</w:t>
      </w:r>
      <w:r>
        <w:rPr>
          <w:sz w:val="28"/>
          <w:szCs w:val="28"/>
        </w:rPr>
        <w:t xml:space="preserve">")  è la </w:t>
      </w:r>
      <w:r>
        <w:rPr>
          <w:b/>
          <w:sz w:val="28"/>
          <w:szCs w:val="28"/>
        </w:rPr>
        <w:t>figura retorica (di pensiero)</w:t>
      </w:r>
      <w:r>
        <w:rPr>
          <w:sz w:val="28"/>
          <w:szCs w:val="28"/>
        </w:rPr>
        <w:t xml:space="preserve"> in cui si paragonano persone, animali, cose, sentimenti, immagini, situazioni </w:t>
      </w:r>
      <w:r>
        <w:rPr>
          <w:b/>
          <w:sz w:val="28"/>
          <w:szCs w:val="28"/>
        </w:rPr>
        <w:t>per associazione di idee</w:t>
      </w:r>
      <w:r>
        <w:rPr>
          <w:sz w:val="28"/>
          <w:szCs w:val="28"/>
        </w:rPr>
        <w:t>, poiché confrontando i due termini di paragone, in uno di essi si individuano proprietà somiglianti e paragonabili a quelle dell'altro.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La similitudine deve sempre essere introdotta da parole ( avverbi, aggettivi, verbi ) che esprimono un’idea di paragone, per esempio “</w:t>
      </w:r>
      <w:r>
        <w:rPr>
          <w:b/>
          <w:i/>
          <w:sz w:val="28"/>
          <w:szCs w:val="28"/>
        </w:rPr>
        <w:t>come … così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quale … tale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come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a guisa di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sembra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pare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simile a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“</w:t>
      </w:r>
      <w:r>
        <w:rPr>
          <w:b/>
          <w:i/>
          <w:sz w:val="28"/>
          <w:szCs w:val="28"/>
        </w:rPr>
        <w:t>somiglia</w:t>
      </w:r>
      <w:r>
        <w:rPr>
          <w:sz w:val="28"/>
          <w:szCs w:val="28"/>
        </w:rPr>
        <w:t xml:space="preserve">”, ecc … 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 xml:space="preserve">La similitudine  fa assumere ai termini di paragone un </w:t>
      </w:r>
      <w:r>
        <w:rPr>
          <w:b/>
          <w:sz w:val="28"/>
          <w:szCs w:val="28"/>
        </w:rPr>
        <w:t>significato connotativo</w:t>
      </w:r>
      <w:r>
        <w:rPr>
          <w:sz w:val="28"/>
          <w:szCs w:val="28"/>
        </w:rPr>
        <w:t xml:space="preserve">, cioè figurato ( VS denotativo = letterale ): essa infatti , accostando due termini apparentemente distanti per significato, </w:t>
      </w:r>
      <w:r>
        <w:rPr>
          <w:b/>
          <w:sz w:val="28"/>
          <w:szCs w:val="28"/>
        </w:rPr>
        <w:t>trasferisce i tratti semantici</w:t>
      </w:r>
      <w:r>
        <w:rPr>
          <w:sz w:val="28"/>
          <w:szCs w:val="28"/>
        </w:rPr>
        <w:t xml:space="preserve"> ( = di significato ) dell’uno all’altro, conferendo così nuovi significati ai due termini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’effetto comunicativo della similitudine è di suscitare meraviglia e stupre nell’animo del lettore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highlight w:val="lightGray"/>
          <w:u w:val="single"/>
        </w:rPr>
        <w:t>Ad esempio</w:t>
      </w:r>
      <w:r>
        <w:rPr/>
        <w:t xml:space="preserve">: </w:t>
      </w:r>
    </w:p>
    <w:p>
      <w:pPr>
        <w:pStyle w:val="NormaleWeb"/>
        <w:spacing w:before="0" w:after="0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ianca come la neve; rosso come il fuoco”</w:t>
      </w:r>
    </w:p>
    <w:p>
      <w:pPr>
        <w:pStyle w:val="NormaleWeb"/>
        <w:spacing w:before="0" w:after="0"/>
        <w:ind w:left="1276" w:hanging="0"/>
        <w:jc w:val="both"/>
        <w:rPr/>
      </w:pPr>
      <w:r>
        <w:rPr/>
        <w:t xml:space="preserve">Il tratto semantico del colore ( </w:t>
      </w:r>
      <w:r>
        <w:rPr>
          <w:i/>
        </w:rPr>
        <w:t>bianco … rosso</w:t>
      </w:r>
      <w:r>
        <w:rPr/>
        <w:t xml:space="preserve"> ) viene associato a due realtà opposte ( </w:t>
      </w:r>
      <w:r>
        <w:rPr>
          <w:i/>
        </w:rPr>
        <w:t>la neve … il fuoco</w:t>
      </w:r>
      <w:r>
        <w:rPr/>
        <w:t xml:space="preserve"> ), conferendo così un significato connotativo ai due aggettivi.</w:t>
      </w:r>
    </w:p>
    <w:p>
      <w:pPr>
        <w:pStyle w:val="NormaleWeb"/>
        <w:spacing w:before="0" w:after="0"/>
        <w:ind w:left="1276" w:hanging="0"/>
        <w:jc w:val="both"/>
        <w:rPr/>
      </w:pPr>
      <w:r>
        <w:rPr/>
        <w:t>Il bianco, associato alla neve, da una parte, può esprimere un’idea di candòre, purezza, poiché evoca l’immagine di una realtà genuina e intatta; dall’altra, può suscitare anche un sentimento di fragilità e di debolezza, se diamo più importanza al tratto semantico della neve, la quale può facilmente sciogliersi al calore del sole, e quindi scomparire.</w:t>
      </w:r>
    </w:p>
    <w:p>
      <w:pPr>
        <w:pStyle w:val="NormaleWeb"/>
        <w:spacing w:before="0" w:after="0"/>
        <w:ind w:left="1276" w:hanging="0"/>
        <w:jc w:val="both"/>
        <w:rPr/>
      </w:pPr>
      <w:r>
        <w:rPr>
          <w:u w:val="single"/>
        </w:rPr>
        <w:t>E il rosso</w:t>
      </w:r>
      <w:r>
        <w:rPr/>
        <w:t xml:space="preserve"> ? … prova tu a fare qualche associazione di idee …    </w:t>
      </w:r>
      <w:r>
        <w:rPr>
          <w:rFonts w:eastAsia="Wingdings" w:cs="Wingdings" w:ascii="Wingdings" w:hAnsi="Wingdings"/>
        </w:rPr>
        <w:t>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  <w:t xml:space="preserve">Occorre distinguere la similitudine dalle altre due figure retoriche cosiddette di “Paragone”: </w:t>
      </w:r>
    </w:p>
    <w:p>
      <w:pPr>
        <w:pStyle w:val="NormaleWeb"/>
        <w:spacing w:before="0" w:after="0"/>
        <w:jc w:val="both"/>
        <w:rPr/>
      </w:pPr>
      <w:r>
        <w:rPr/>
        <w:t xml:space="preserve">la </w:t>
      </w:r>
      <w:r>
        <w:rPr>
          <w:b/>
        </w:rPr>
        <w:t xml:space="preserve">comparazione  </w:t>
      </w:r>
      <w:r>
        <w:rPr/>
        <w:t>e la</w:t>
      </w:r>
      <w:r>
        <w:rPr>
          <w:b/>
        </w:rPr>
        <w:t xml:space="preserve"> metafora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highlight w:val="yellow"/>
        </w:rPr>
        <w:t>SIMILITUDINE  VS  COMPARAZIONE</w:t>
      </w:r>
      <w:r>
        <w:rPr>
          <w:b/>
        </w:rPr>
        <w:t xml:space="preserve">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Si ha "</w:t>
      </w:r>
      <w:r>
        <w:rPr>
          <w:b/>
        </w:rPr>
        <w:t>similitudine</w:t>
      </w:r>
      <w:r>
        <w:rPr/>
        <w:t xml:space="preserve">" (non "comparazione") quando i termini del confronto non sono intercambiabili, perché la loro intercambiabilità altererebbe almeno il senso del paragone. </w:t>
      </w:r>
    </w:p>
    <w:p>
      <w:pPr>
        <w:pStyle w:val="NormaleWeb"/>
        <w:spacing w:before="0" w:after="0"/>
        <w:jc w:val="both"/>
        <w:rPr/>
      </w:pPr>
      <w:r>
        <w:rPr/>
        <w:t>Per esempio : “</w:t>
      </w:r>
      <w:r>
        <w:rPr>
          <w:b/>
          <w:i/>
        </w:rPr>
        <w:t>Questo rimorso pesa come un macigno</w:t>
      </w:r>
      <w:r>
        <w:rPr/>
        <w:t>” è ben diverso da “</w:t>
      </w:r>
      <w:r>
        <w:rPr>
          <w:b/>
          <w:i/>
        </w:rPr>
        <w:t>Questo macigno pesa come un rimorso</w:t>
      </w:r>
      <w:r>
        <w:rPr/>
        <w:t xml:space="preserve">”. </w:t>
      </w:r>
    </w:p>
    <w:p>
      <w:pPr>
        <w:pStyle w:val="NormaleWeb"/>
        <w:spacing w:before="0" w:after="0"/>
        <w:jc w:val="both"/>
        <w:rPr/>
      </w:pPr>
      <w:r>
        <w:rPr/>
        <w:t>Si ha, invece, "</w:t>
      </w:r>
      <w:r>
        <w:rPr>
          <w:b/>
        </w:rPr>
        <w:t>comparazione</w:t>
      </w:r>
      <w:r>
        <w:rPr/>
        <w:t>" quando il paragone fra due entità è reversibile senza alterazioni di senso: “</w:t>
      </w:r>
      <w:r>
        <w:rPr>
          <w:b/>
          <w:i/>
        </w:rPr>
        <w:t>Quel pioppo è alto come la mia casa</w:t>
      </w:r>
      <w:r>
        <w:rPr/>
        <w:t>”</w:t>
      </w:r>
      <w:r>
        <w:rPr>
          <w:b/>
          <w:i/>
        </w:rPr>
        <w:t xml:space="preserve"> </w:t>
      </w:r>
      <w:r>
        <w:rPr/>
        <w:t>è molto simile a “</w:t>
      </w:r>
      <w:r>
        <w:rPr>
          <w:b/>
          <w:i/>
        </w:rPr>
        <w:t>La mia casa è alta come quel pioppo</w:t>
      </w:r>
      <w:r>
        <w:rPr/>
        <w:t xml:space="preserve">”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SIMILITUDINE  VS  METAFOR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La similitudine differisce dalla metafora per la presenza di avverbi di paragone o locuzioni avverbiali ( Cfr, sopra =  </w:t>
      </w:r>
      <w:r>
        <w:rPr>
          <w:b/>
          <w:i/>
        </w:rPr>
        <w:t>come, sembra,pare, è simile, somiglia</w:t>
      </w:r>
      <w:r>
        <w:rPr/>
        <w:t>, ecc.), per cui la metafora stessa è anche definita come una “similitudine abbreviata”.</w:t>
      </w:r>
    </w:p>
    <w:p>
      <w:pPr>
        <w:pStyle w:val="Normale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379730" cy="19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319405" cy="15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r esempio: “ </w:t>
      </w:r>
      <w:r>
        <w:rPr>
          <w:b/>
          <w:i/>
        </w:rPr>
        <w:t>Achille è</w:t>
      </w:r>
      <w:r>
        <w:rPr/>
        <w:t xml:space="preserve"> ( come ) </w:t>
      </w:r>
      <w:r>
        <w:rPr>
          <w:b/>
          <w:i/>
        </w:rPr>
        <w:t>un leone</w:t>
      </w:r>
      <w:r>
        <w:rPr/>
        <w:t>”.</w:t>
      </w:r>
    </w:p>
    <w:p>
      <w:pPr>
        <w:pStyle w:val="NormaleWeb"/>
        <w:jc w:val="both"/>
        <w:rPr/>
      </w:pPr>
      <w:r>
        <w:rPr/>
        <w:t>Comparazione e metafora  esprimono, in forma diversa, gli stessi scopi comunicativi della similitudine !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SEMPI DI SIMILITUDINE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sempi: </w:t>
      </w:r>
    </w:p>
    <w:p>
      <w:pPr>
        <w:pStyle w:val="Normale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 xml:space="preserve">-“ </w:t>
      </w:r>
      <w:r>
        <w:rPr>
          <w:b/>
          <w:i/>
          <w:sz w:val="28"/>
          <w:szCs w:val="28"/>
        </w:rPr>
        <w:t>La nostra vita passa come l'ombra di una nubee si dissolve come nebbia inseguita dai raggi del sole</w:t>
      </w:r>
      <w:r>
        <w:rPr>
          <w:sz w:val="28"/>
          <w:szCs w:val="28"/>
        </w:rPr>
        <w:t>”  (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CC"/>
            <w:sz w:val="28"/>
            <w:szCs w:val="28"/>
          </w:rPr>
          <w:t>Bibbia</w:t>
        </w:r>
      </w:hyperlink>
      <w:r>
        <w:rPr>
          <w:color w:val="0000CC"/>
          <w:sz w:val="28"/>
          <w:szCs w:val="28"/>
        </w:rPr>
        <w:t xml:space="preserve">, </w:t>
      </w:r>
      <w:hyperlink r:id="rId3">
        <w:r>
          <w:rPr>
            <w:rStyle w:val="InternetLink"/>
            <w:color w:val="0000CC"/>
            <w:sz w:val="28"/>
            <w:szCs w:val="28"/>
          </w:rPr>
          <w:t>Sapienza</w:t>
        </w:r>
      </w:hyperlink>
      <w:r>
        <w:rPr>
          <w:color w:val="0000CC"/>
          <w:sz w:val="28"/>
          <w:szCs w:val="28"/>
        </w:rPr>
        <w:t>,2,4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>Nella destra scotea la spaventosa pelìaca trave; come viva fiamma, o come disco di nascente sole balenava il suo scudo</w:t>
      </w:r>
      <w:r>
        <w:rPr>
          <w:sz w:val="28"/>
          <w:szCs w:val="28"/>
        </w:rPr>
        <w:t>…" (</w:t>
      </w:r>
      <w:r>
        <w:rPr>
          <w:color w:val="0000CC"/>
          <w:sz w:val="28"/>
          <w:szCs w:val="28"/>
        </w:rPr>
        <w:t>Omero, Iliade, Libro XXII, vv.171-174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>Gli venne dunque incontro con la nutrice che aveva in braccio il bambino, il figlio amato di Ettore, simile a chiara stella</w:t>
      </w:r>
      <w:r>
        <w:rPr>
          <w:sz w:val="28"/>
          <w:szCs w:val="28"/>
        </w:rPr>
        <w:t>…" (</w:t>
      </w:r>
      <w:r>
        <w:rPr>
          <w:color w:val="0000CC"/>
          <w:sz w:val="28"/>
          <w:szCs w:val="28"/>
        </w:rPr>
        <w:t>Omero, Iliade, Libro VI, vv.343-345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>Come un branco di segugi, dopo aver inseguito invano una lepre, tornano mortificati verso il padrone, co’ musi bassi, e con le code ciondoloni, così, in quella scompigliata notte, tornavano i bravi al palazzotto di don Rodrigo</w:t>
      </w:r>
      <w:r>
        <w:rPr>
          <w:sz w:val="28"/>
          <w:szCs w:val="28"/>
        </w:rPr>
        <w:t xml:space="preserve">.…" 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color w:val="0000CC"/>
          <w:sz w:val="28"/>
          <w:szCs w:val="28"/>
        </w:rPr>
        <w:t>Manzoni, I promessi sposi, Cap.XI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>quando partisti, come son rimasta! come l’aratro in mezzo alla maggese</w:t>
      </w:r>
      <w:r>
        <w:rPr>
          <w:sz w:val="28"/>
          <w:szCs w:val="28"/>
        </w:rPr>
        <w:t xml:space="preserve">…" 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color w:val="0000CC"/>
          <w:sz w:val="28"/>
          <w:szCs w:val="28"/>
        </w:rPr>
        <w:t>Pascoli, Lavandare, Myricae, vv.7-8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 xml:space="preserve"> il monte pare  un tappeto di smeraldo sotto al cielo </w:t>
      </w:r>
      <w:r>
        <w:rPr>
          <w:sz w:val="28"/>
          <w:szCs w:val="28"/>
        </w:rPr>
        <w:t>…" (</w:t>
      </w:r>
      <w:r>
        <w:rPr>
          <w:color w:val="0000CC"/>
          <w:sz w:val="28"/>
          <w:szCs w:val="28"/>
        </w:rPr>
        <w:t>Carducci, In Carnia, vv.3-4</w:t>
      </w:r>
      <w:r>
        <w:rPr>
          <w:sz w:val="28"/>
          <w:szCs w:val="28"/>
        </w:rPr>
        <w:t>).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"…</w:t>
      </w:r>
      <w:r>
        <w:rPr>
          <w:b/>
          <w:i/>
          <w:sz w:val="28"/>
          <w:szCs w:val="28"/>
        </w:rPr>
        <w:t xml:space="preserve">Se sia bella, non so. Tra le donne è ben giovane: mi sorprende, a pensarla, un ricordo remoto dell’infanzia vissuta tra queste colline, tanto è giovane. È come il mattino. Mi accenna negli occhi tutti i cieli lontani di quei mattini remoti </w:t>
      </w:r>
      <w:r>
        <w:rPr>
          <w:sz w:val="28"/>
          <w:szCs w:val="28"/>
        </w:rPr>
        <w:t xml:space="preserve">…" </w:t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color w:val="0000CC"/>
          <w:sz w:val="28"/>
          <w:szCs w:val="28"/>
        </w:rPr>
        <w:t>C. Pavese, Incontro, vv. 14-18</w:t>
      </w:r>
      <w:r>
        <w:rPr>
          <w:sz w:val="28"/>
          <w:szCs w:val="28"/>
        </w:rPr>
        <w:t>).</w:t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br/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DESSO TOCCA A TE …</w:t>
      </w:r>
    </w:p>
    <w:p>
      <w:pPr>
        <w:pStyle w:val="NormaleWeb"/>
        <w:spacing w:before="0" w:after="0"/>
        <w:jc w:val="both"/>
        <w:rPr/>
      </w:pPr>
      <w:r>
        <w:rPr>
          <w:u w:val="single"/>
        </w:rPr>
        <w:t>Premessa</w:t>
      </w:r>
      <w:r>
        <w:rPr>
          <w:b/>
        </w:rPr>
        <w:t xml:space="preserve">: </w:t>
      </w:r>
      <w:r>
        <w:rPr/>
        <w:t>come noterai, non ho indicato i soliti vincoli sulla lunghezza delle tue risposte.</w:t>
      </w:r>
    </w:p>
    <w:p>
      <w:pPr>
        <w:pStyle w:val="NormaleWeb"/>
        <w:spacing w:before="0" w:after="0"/>
        <w:jc w:val="both"/>
        <w:rPr/>
      </w:pPr>
      <w:r>
        <w:rPr/>
        <w:t>Mi aspetto che sia tu ad essere desideroso di scrivere in modo esauriente sia per quantità, sia per qualità !!!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Scrivi una similitudine per ciascuna di queste situazioni, per esprimere le tue emozioni e stati d’animo. scegli 3 situazioni fra le seguenti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La morte prematura di un giovane , strappato agli affetti dei propri cari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l calore di un abbraccio da parte di una persona che mi dà sicurezza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soddisfazione per una vittoria sportiva individuale contro un avversario fortissimo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l viaggio quotidiano da casa a scuola, in mezzo al traffico rumoroso e affollato della metropoli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gioia nell’aver raggiunto la vetta di un monte dopo aver superato fatica e scoraggiamento durante la salita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Leggi attentamente il testo “</w:t>
      </w:r>
      <w:r>
        <w:rPr>
          <w:b/>
          <w:i/>
        </w:rPr>
        <w:t>Bella</w:t>
      </w:r>
      <w:r>
        <w:rPr>
          <w:b/>
        </w:rPr>
        <w:t xml:space="preserve">” del cantautore Jovanotti.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b/>
        </w:rPr>
        <w:t>Dopo aver riflettuto sul significato del testo, trascrivi  tutte le similitudini e scegline almeno 3. Quindi commentale dal punto di vista del loro significato connotativo, contestualizzandole.</w:t>
      </w:r>
      <w:r>
        <w:rPr/>
        <w:t xml:space="preserve"> 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 xml:space="preserve">( Puoi ascoltare il testo su  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youtube</w:t>
        </w:r>
        <w:r>
          <w:rPr>
            <w:rStyle w:val="InternetLink"/>
            <w:b/>
          </w:rPr>
          <w:t>.com/watch?v=O2RccC7UCnY</w:t>
        </w:r>
      </w:hyperlink>
      <w:r>
        <w:rPr/>
        <w:t xml:space="preserve">  )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before="0" w:after="0"/>
        <w:ind w:left="1077" w:hanging="0"/>
        <w:rPr/>
      </w:pPr>
      <w:r>
        <w:rPr/>
        <w:t>E gira gira il mondo e gira il mondo e giro te</w:t>
        <w:br/>
        <w:t>mi guardi e non rispondo perché risposta non c'è</w:t>
        <w:br/>
        <w:t>nelle parole</w:t>
        <w:br/>
        <w:t>bella come una mattina d'acqua cristallina</w:t>
        <w:br/>
        <w:t>come una finestra che mi illumina il cuscino</w:t>
        <w:br/>
        <w:t>calda come il pane ombra sotto un pino</w:t>
        <w:br/>
        <w:t>mentre t'allontani stai con me forever</w:t>
        <w:br/>
        <w:t>lavoro tutto il giorno e tutto il giorno penso a te</w:t>
        <w:br/>
        <w:t>e quando il pane sforno lo tengo caldo per te ...</w:t>
        <w:br/>
        <w:t>chiara come un ABC</w:t>
        <w:br/>
        <w:t>come un lunedì di vacanza dopo un anno di lavoro</w:t>
        <w:br/>
        <w:t>bella forte come un fiore dolce di dolore</w:t>
        <w:br/>
        <w:t>bella come il vento che t'ha fatto bella amore</w:t>
        <w:br/>
        <w:t>gioia primitiva di saperti viva vita piena giorni e ore batticuore</w:t>
        <w:br/>
        <w:t>pura dolce mariposa nuda come sposa</w:t>
        <w:br/>
        <w:t>mentre t'allontani stai con me forever</w:t>
        <w:br/>
        <w:t>bella come una mattina d'acqua cristallina</w:t>
        <w:br/>
        <w:t>come una finestra che mi illumina il cuscino</w:t>
        <w:br/>
        <w:t>calda come il pane ombra sotto un pino</w:t>
        <w:br/>
        <w:t>come un passaporto con la foto di un bambino</w:t>
        <w:br/>
        <w:t>bella come un tondo grande come il mondo</w:t>
        <w:br/>
        <w:t>calda di scirocco e fresca come tramontana</w:t>
        <w:br/>
        <w:t>tu come la fortuna tu così opportuna</w:t>
        <w:br/>
        <w:t xml:space="preserve">mentre t'allontani stai con me forever </w:t>
        <w:br/>
        <w:t>bella come un'armonia</w:t>
        <w:br/>
        <w:t>come l'allegria</w:t>
        <w:br/>
        <w:t>come la mia nonna in una foto da ragazza</w:t>
        <w:br/>
        <w:t>come una poesia</w:t>
        <w:br/>
        <w:t>Bella …</w:t>
      </w:r>
    </w:p>
    <w:p>
      <w:pPr>
        <w:pStyle w:val="NormaleWeb"/>
        <w:spacing w:before="0" w:after="0"/>
        <w:ind w:left="1077" w:hanging="0"/>
        <w:rPr/>
      </w:pPr>
      <w:r>
        <w:rPr/>
      </w:r>
    </w:p>
    <w:p>
      <w:pPr>
        <w:pStyle w:val="NormaleWeb"/>
        <w:spacing w:before="0" w:after="0"/>
        <w:ind w:left="1077" w:hanging="0"/>
        <w:rPr/>
      </w:pPr>
      <w:r>
        <w:rPr/>
      </w:r>
    </w:p>
    <w:p>
      <w:pPr>
        <w:pStyle w:val="NormaleWeb"/>
        <w:spacing w:before="0" w:after="0"/>
        <w:ind w:left="1077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b/>
        </w:rPr>
        <w:t xml:space="preserve">Nel capitolo XXII dell’Iliade vi sono diverse similitudini che descrivono le fasi del duello fra Achille ed Ettore; fra le seguenti similitudini scegline </w:t>
      </w:r>
      <w:r>
        <w:rPr>
          <w:b/>
          <w:u w:val="single"/>
        </w:rPr>
        <w:t>3 e commentale</w:t>
      </w:r>
      <w:r>
        <w:rPr>
          <w:b/>
        </w:rPr>
        <w:t xml:space="preserve">, contestualizzandole nell’episodio drammatico dello scontro finale tra i due eroi. </w:t>
      </w:r>
    </w:p>
    <w:p>
      <w:pPr>
        <w:pStyle w:val="Normale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vv. 21-24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Detto così [Achille] andava con piglio superbo verso la città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lanciatosi COME CAVALLO DA CORSA col carr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he galoppa senza fatica, allungandosi per la pianura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LTRETTANTO RAPIDO Achille muoveva i piedi e le gambe”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vv. 93-96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COME SERPENTE montano dalla sua tana aspetta il passant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opo aver mangiato erba maligna, e l’ha preso ferocia rabbiosa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guarda con furia, contorcendosi dentro la tana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SÌ Ettore non arretrava, animato da odio inesausto...”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vv. 139-144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COME SPARVIERO sui monti, fra gli uccelli il più rapido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facilmente s’avventa dietro colomba impaurita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questa gli sfugge, ma quello a ridosso con acute strida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nza posa l’incalza, lo sprona il suo cuore a ghermirla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SÌ l’uno volava con foga diritto allo scopo, fuggì via Etto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otto le mura di Troia e muoveva leste le gambe”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vv. 189-193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COME QUANDO IL CANE sui monti caccia un cerbiatto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opo averlo stanato, per forre e per valli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 poi si nasconde infilandosi in mezzo a un cespuglio,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tinua la corsa, cercando la traccia, finché non lo trova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ttore COSÌ non fuggiva al veloce Pelide”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vv. 199-201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“</w:t>
      </w:r>
      <w:r>
        <w:rPr>
          <w:rFonts w:cs="Times-Roman" w:ascii="Times-Roman" w:hAnsi="Times-Roman"/>
          <w:sz w:val="24"/>
          <w:szCs w:val="24"/>
        </w:rPr>
        <w:t>COME NON SI RIESCE IN SOGNO A PRENDERE UN FUGGITIVO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" w:ascii="Times-Roman" w:hAnsi="Times-Roman"/>
          <w:sz w:val="24"/>
          <w:szCs w:val="24"/>
        </w:rPr>
        <w:t xml:space="preserve">non riesce l’uno a fuggire, l’altro a raggiungere,Achille COSÌ non poteva prenderlo in corsa, l’altro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cappare”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lla sequenza del duello fra Achille ed Ettore prevalgono vocaboli ed espressioni riguardanti il campo semantico della FEROCIA e della CRUDELTA’: quali sono? Quale antefatto aveva indotto Achille a comportarsi  in questo modo così crudele, tanto da violare le norme rituali del duello antico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/>
      </w:pPr>
      <w:r>
        <w:rPr>
          <w:b/>
          <w:sz w:val="24"/>
          <w:szCs w:val="24"/>
        </w:rPr>
        <w:t>Rispondi in modo esauriente, motivando la tua rispost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intraccia nel testo la figura retorica della METONIMI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scila e poi distinguila dalla SINEDDOCHE, facendo 3 esempi di metonimia e 3 esempi di sineddoche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ibbia" TargetMode="External"/><Relationship Id="rId3" Type="http://schemas.openxmlformats.org/officeDocument/2006/relationships/hyperlink" Target="http://it.wikipedia.org/wiki/Sapienza" TargetMode="External"/><Relationship Id="rId4" Type="http://schemas.openxmlformats.org/officeDocument/2006/relationships/hyperlink" Target="http://www.youtube.com/watch?v=O2RccC7UCn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4:00Z</dcterms:created>
  <dc:creator>LUCAMANZA</dc:creator>
  <dc:description/>
  <cp:keywords/>
  <dc:language>en-US</dc:language>
  <cp:lastModifiedBy>GAUDIO</cp:lastModifiedBy>
  <dcterms:modified xsi:type="dcterms:W3CDTF">2014-07-28T10:14:00Z</dcterms:modified>
  <cp:revision>2</cp:revision>
  <dc:subject/>
  <dc:title>LA  SIMILITUDINE</dc:title>
</cp:coreProperties>
</file>