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EDA   DI   VALUTAZIONE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VA   SCRITTA   DI   ITALIANO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ENNIO   SCIENTIFICO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4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326"/>
        <w:gridCol w:w="2089"/>
        <w:gridCol w:w="2043"/>
        <w:gridCol w:w="1905"/>
      </w:tblGrid>
      <w:tr>
        <w:trPr/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LUNNO: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ARSO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N SUFFICIENTE /SUFFICIENT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ONO / OTTIM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erenza  alla tracci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lla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ziale  / Riduttiv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leta e chiar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tografi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erosi errori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cuni error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rrett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eggiatur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erosi errori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cuni error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rrett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cchezza idee / originalit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vera / superficiale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chematica / essenzial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Ricca / ben articolata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rganizzazione del discorso </w:t>
            </w:r>
            <w:r>
              <w:rPr>
                <w:sz w:val="24"/>
                <w:szCs w:val="24"/>
              </w:rPr>
              <w:t>(saper argomentare, uso dei  connettivi, paragrafazione 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fusa / Disorganic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ammentari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plice/Linear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ganica e coerent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prietà  del  lessic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precisione lessicale 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Rilevant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impropriet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ess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adegu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lcun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precision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rtinent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rietà  del  lessic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non ripetizioni lessicali 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ffus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ripetizioni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ttorial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petizion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ch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petizion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essun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ripetizione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ntass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uso tempi/modi verbali; ampiezza/articolazione dei periodi 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avi erro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cuni error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plice, ma nel complesso corrett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ticolata e corrett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QUIVALENZE 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19 – 20 PUNTI         </w:t>
      </w:r>
      <w:r>
        <w:rPr/>
        <w:t xml:space="preserve"> </w:t>
      </w:r>
      <w:r>
        <w:rPr>
          <w:b/>
        </w:rPr>
        <w:t xml:space="preserve">= </w:t>
        <w:tab/>
        <w:tab/>
        <w:t>eccellente</w:t>
      </w:r>
      <w:r>
        <w:rPr/>
        <w:t xml:space="preserve">                         </w:t>
        <w:tab/>
        <w:t xml:space="preserve">   = </w:t>
      </w:r>
      <w:r>
        <w:rPr>
          <w:b/>
        </w:rPr>
        <w:t>VOTO       10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18          PUNTI          =</w:t>
        <w:tab/>
        <w:tab/>
        <w:t xml:space="preserve"> ottimo                               </w:t>
        <w:tab/>
        <w:t xml:space="preserve">   = VOTO         9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16 - 17    PUNTI        =</w:t>
        <w:tab/>
        <w:tab/>
        <w:t xml:space="preserve"> buono                                 </w:t>
        <w:tab/>
        <w:t xml:space="preserve">   = VOTO         8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14-15    PUNTI          =</w:t>
        <w:tab/>
        <w:tab/>
        <w:t xml:space="preserve"> discreto                                </w:t>
        <w:tab/>
        <w:t xml:space="preserve">   = VOTO         7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13    PUNTI                = </w:t>
        <w:tab/>
        <w:tab/>
        <w:t xml:space="preserve">sufficiente                           </w:t>
        <w:tab/>
        <w:t xml:space="preserve">   = VOTO         6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</w:rPr>
        <w:t>11 – 12   PUNTI        =</w:t>
        <w:tab/>
        <w:tab/>
        <w:t>non sufficiente                               = VOTO          5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9 – 10     PUNTI        = </w:t>
        <w:tab/>
        <w:tab/>
        <w:t xml:space="preserve">gravemente insufficiente </w:t>
        <w:tab/>
        <w:t xml:space="preserve">   = VOTO         4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44" w:leader="none"/>
        </w:tabs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8 &lt; …    PUNTI           = </w:t>
        <w:tab/>
        <w:t xml:space="preserve">scarso                                 </w:t>
        <w:tab/>
        <w:t xml:space="preserve">   = VOTO         3</w:t>
      </w:r>
    </w:p>
    <w:p>
      <w:pPr>
        <w:pStyle w:val="ListParagraph"/>
        <w:spacing w:lineRule="auto" w:line="24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VA SCRITTA</w:t>
      </w:r>
    </w:p>
    <w:p>
      <w:pPr>
        <w:pStyle w:val="ListParagraph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ITALIANO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TRACCIA: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 Social Network favoriscono l’amicizia fra le persone oppure no? E quale tipo di amicizia propongono?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rgomenta i PRO ed i CONTRO dei moderni mezzi di comunicazione, soprattutto nella vita degli adolescenti, basandoti in primo luogo sugli articoli letti in classe, in secondo luogo sulle tue esperienze personali. </w:t>
      </w:r>
    </w:p>
    <w:p>
      <w:pPr>
        <w:pStyle w:val="Normal"/>
        <w:spacing w:lineRule="auto" w:line="240" w:before="0" w:after="0"/>
        <w:jc w:val="center"/>
        <w:rPr/>
      </w:pPr>
      <w:r>
        <w:rPr/>
        <w:t>SCHEDA DI VALUTAZ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429"/>
        <w:gridCol w:w="409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VALUTAZIONE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DA MIGLIORA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 GRAFI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</w:p>
          <w:p>
            <w:pPr>
              <w:pStyle w:val="Normal"/>
              <w:spacing w:lineRule="auto" w:line="240" w:before="0" w:after="0"/>
              <w:rPr/>
            </w:pPr>
            <w:bookmarkStart w:id="4" w:name="OLE_LINK2"/>
            <w:bookmarkStart w:id="5" w:name="OLE_LINK1"/>
            <w:r>
              <w:rPr/>
              <w:t>__________________</w:t>
            </w:r>
            <w:bookmarkEnd w:id="4"/>
            <w:bookmarkEnd w:id="5"/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6" w:name="OLE_LINK4"/>
            <w:bookmarkStart w:id="7" w:name="OLE_LINK3"/>
            <w:bookmarkStart w:id="8" w:name="OLE_LINK4"/>
            <w:bookmarkStart w:id="9" w:name="OLE_LINK3"/>
          </w:p>
          <w:p>
            <w:pPr>
              <w:pStyle w:val="Normal"/>
              <w:spacing w:lineRule="auto" w:line="240" w:before="0" w:after="0"/>
              <w:rPr/>
            </w:pPr>
            <w:bookmarkStart w:id="10" w:name="OLE_LINK4"/>
            <w:bookmarkStart w:id="11" w:name="OLE_LINK3"/>
            <w:r>
              <w:rPr/>
              <w:t>________________________________</w:t>
            </w:r>
            <w:bookmarkEnd w:id="10"/>
            <w:bookmarkEnd w:id="11"/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 ORTOGRAFI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__________________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 PUNTEGGIATUR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__________________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bookmarkStart w:id="12" w:name="OLE_LINK6"/>
            <w:bookmarkStart w:id="13" w:name="OLE_LINK5"/>
            <w:r>
              <w:rPr/>
              <w:t>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14" w:name="OLE_LINK6"/>
            <w:bookmarkStart w:id="15" w:name="OLE_LINK5"/>
            <w:r>
              <w:rPr/>
              <w:t>________________________________</w:t>
            </w:r>
            <w:bookmarkEnd w:id="14"/>
            <w:bookmarkEnd w:id="15"/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 SINTASS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AS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  <w:t>( ordine logico 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RIODO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( connettivi /coesione / coerenza 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 LESSIC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TTINENZ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VARIETA’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__________________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16" w:name="OLE_LINK8"/>
            <w:bookmarkStart w:id="17" w:name="OLE_LINK7"/>
            <w:r>
              <w:rPr/>
              <w:t>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18" w:name="OLE_LINK8"/>
            <w:bookmarkStart w:id="19" w:name="OLE_LINK7"/>
            <w:r>
              <w:rPr/>
              <w:t>________________________________</w:t>
            </w:r>
            <w:bookmarkEnd w:id="18"/>
            <w:bookmarkEnd w:id="19"/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 CONTENU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RTINENZ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RIGINALITA’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SAPERE ARGOMENTAR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__________________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bookmarkStart w:id="20" w:name="OLE_LINK10"/>
            <w:bookmarkStart w:id="21" w:name="OLE_LINK9"/>
            <w:r>
              <w:rPr/>
              <w:t>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22" w:name="OLE_LINK10"/>
            <w:bookmarkStart w:id="23" w:name="OLE_LINK9"/>
            <w:r>
              <w:rPr/>
              <w:t>________________________________</w:t>
            </w:r>
            <w:bookmarkEnd w:id="22"/>
            <w:bookmarkEnd w:id="23"/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</w:t>
            </w:r>
          </w:p>
        </w:tc>
      </w:tr>
    </w:tbl>
    <w:p>
      <w:pPr>
        <w:pStyle w:val="Normal"/>
        <w:spacing w:before="0" w:after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 LUCA MANZON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7:35:00Z</dcterms:created>
  <dc:creator>LUCAMANZA</dc:creator>
  <dc:description/>
  <cp:keywords/>
  <dc:language>en-US</dc:language>
  <cp:lastModifiedBy>GAUDIO</cp:lastModifiedBy>
  <cp:lastPrinted>2012-12-13T18:07:00Z</cp:lastPrinted>
  <dcterms:modified xsi:type="dcterms:W3CDTF">2012-12-13T17:35:00Z</dcterms:modified>
  <cp:revision>2</cp:revision>
  <dc:subject/>
  <dc:title>SCHEDA   DI   VALUTAZIONE</dc:title>
</cp:coreProperties>
</file>