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32"/>
          <w:szCs w:val="32"/>
        </w:rPr>
        <w:t xml:space="preserve">Ricetta scritta da Yassin  , durante il progetto interculturale </w:t>
      </w:r>
      <w:r>
        <w:rPr>
          <w:b/>
          <w:bCs/>
          <w:i/>
          <w:iCs/>
          <w:color w:val="008000"/>
          <w:sz w:val="32"/>
          <w:szCs w:val="32"/>
        </w:rPr>
        <w:t xml:space="preserve">“Parole dal mondo” </w:t>
      </w:r>
      <w:r>
        <w:rPr>
          <w:color w:val="008000"/>
          <w:sz w:val="32"/>
          <w:szCs w:val="32"/>
        </w:rPr>
        <w:t>, a cura dell’</w:t>
      </w:r>
      <w:r>
        <w:rPr>
          <w:b/>
          <w:bCs/>
          <w:color w:val="008000"/>
          <w:sz w:val="32"/>
          <w:szCs w:val="32"/>
        </w:rPr>
        <w:t xml:space="preserve"> ins Emanuela P. R. Fraschini </w:t>
      </w:r>
      <w:r>
        <w:rPr>
          <w:color w:val="008000"/>
          <w:sz w:val="32"/>
          <w:szCs w:val="32"/>
        </w:rPr>
        <w:t>di Porto San Giorgi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Ricetta di Yassin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Il couscous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gredienti per 4 person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50 gr di cousco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00 gr di carne di agn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e e pepe quanto bas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 car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zzo cucchiaino di papri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 cipo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0 gr di pisell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zucch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 pomodor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mazzetto di coriand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mazzetto di prezzem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0 gr di bu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 bustina di zaffer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0 gr di cec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0 gr di uvet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eparazione e cottur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gliare la carne di agnello a pezzi grossi e metterla nella parte inferiore della cuscussiera.</w:t>
      </w:r>
    </w:p>
    <w:p>
      <w:pPr>
        <w:pStyle w:val="Normal"/>
        <w:rPr/>
      </w:pPr>
      <w:r>
        <w:rPr>
          <w:sz w:val="48"/>
          <w:szCs w:val="48"/>
        </w:rPr>
        <w:t>Tritare le cipolle e aggiungerle alla carne, insieme ai ceci, le carote a fette, l’olio, il pepe, lo zafferano.</w:t>
      </w:r>
    </w:p>
    <w:p>
      <w:pPr>
        <w:pStyle w:val="Normal"/>
        <w:rPr/>
      </w:pPr>
      <w:r>
        <w:rPr>
          <w:sz w:val="48"/>
          <w:szCs w:val="48"/>
        </w:rPr>
        <w:t>Coprire tutto d’acqua e lasciare cuocere a fuoco lento per un’ora, dopodichè aggiungere il sal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numidire il couscous con acqua fredda e lavorarlo con le dita, metterlo nella parte alta di un’altra cuscussiera, cuocere a vapore per 30 minuti.</w:t>
      </w:r>
    </w:p>
    <w:p>
      <w:pPr>
        <w:pStyle w:val="Normal"/>
        <w:rPr/>
      </w:pPr>
      <w:r>
        <w:rPr>
          <w:sz w:val="48"/>
          <w:szCs w:val="48"/>
        </w:rPr>
        <w:t>Aggiungere un po’ d’olio, l’uvetta, i piselli, i pomodori tagliati a pezzi, le zucchine a fette, il prezzemolo e il coriandolo tritat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ocere per altri 30 minut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rsare il couscous in una grande ciotola, unire il burro e mescolare, fino a quando si sciogli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tere il couscous in un piatto da portata, al centro mettere la carne e le verdure, bagnare il tutto con il brodo di cottur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uon appetito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