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/>
          <w:bCs/>
          <w:sz w:val="28"/>
          <w:szCs w:val="28"/>
          <w:lang w:eastAsia="it-IT"/>
        </w:rPr>
        <w:t xml:space="preserve">Il suonatore Jones  - </w:t>
      </w:r>
      <w:r>
        <w:rPr/>
        <w:t>Fabrizio De André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i/>
                <w:i/>
                <w:color w:val="4F81BD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i/>
                <w:color w:val="4F81BD"/>
                <w:sz w:val="32"/>
                <w:szCs w:val="32"/>
                <w:lang w:eastAsia="it-IT"/>
              </w:rPr>
              <w:t>INT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L</w:t>
            </w:r>
            <w:hyperlink r:id="rId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MI L</w:t>
            </w:r>
            <w:hyperlink r:id="rId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MI</w:t>
            </w:r>
            <w:hyperlink r:id="rId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I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MI</w:t>
            </w:r>
            <w:hyperlink r:id="rId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L</w:t>
            </w:r>
            <w:hyperlink r:id="rId7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 xml:space="preserve">In un vortice  di polver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          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RE</w:t>
            </w:r>
            <w:hyperlink r:id="rId8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L</w:t>
            </w:r>
            <w:hyperlink r:id="rId9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RE</w:t>
            </w:r>
            <w:hyperlink r:id="rId10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gli altri vedevan siccità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</w:t>
            </w:r>
            <w:hyperlink r:id="rId11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A me ricorda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la gonna di Jen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</w:t>
            </w:r>
            <w:hyperlink r:id="rId1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OL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                 DO  MI</w:t>
            </w:r>
            <w:hyperlink r:id="rId1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in un ballo  di tanti anni f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L</w:t>
            </w:r>
            <w:hyperlink r:id="rId1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Sentivo la mia ter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          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vibrare di suon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F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A          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ra il mio cuor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</w:t>
            </w:r>
            <w:hyperlink r:id="rId1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            </w:t>
            </w:r>
            <w:hyperlink r:id="rId17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I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allora perché coltivarla ancor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SI</w:t>
            </w:r>
            <w:hyperlink r:id="rId19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MI</w:t>
            </w:r>
            <w:hyperlink r:id="rId20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come pensarla miglio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L</w:t>
            </w:r>
            <w:hyperlink r:id="rId21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Libertà l'ho vista dormi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RE</w:t>
            </w:r>
            <w:hyperlink r:id="rId2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L</w:t>
            </w:r>
            <w:hyperlink r:id="rId2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RE</w:t>
            </w:r>
            <w:hyperlink r:id="rId2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nei campi coltiv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</w:t>
            </w:r>
            <w:hyperlink r:id="rId2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a cielo e denar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a cielo ed amor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</w:t>
            </w:r>
            <w:hyperlink r:id="rId2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OL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            DO  MI</w:t>
            </w:r>
            <w:hyperlink r:id="rId27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protetta da un filo  spina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L</w:t>
            </w:r>
            <w:hyperlink r:id="rId28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Libertà l'ho vista svegliar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  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DO         </w:t>
            </w:r>
            <w:hyperlink r:id="rId29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F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A       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ogni volta che ho suona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hyperlink r:id="rId30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            </w:t>
            </w:r>
            <w:hyperlink r:id="rId31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I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per un fruscio di ragazz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a un bal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SI</w:t>
            </w:r>
            <w:hyperlink r:id="rId3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MI</w:t>
            </w:r>
            <w:hyperlink r:id="rId3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per un compagno ubriac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i/>
                <w:i/>
                <w:color w:val="4F81BD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i/>
                <w:color w:val="4F81BD"/>
                <w:sz w:val="32"/>
                <w:szCs w:val="32"/>
                <w:lang w:eastAsia="it-IT"/>
              </w:rPr>
              <w:t>STRU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</w:pPr>
            <w:hyperlink r:id="rId3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A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D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37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A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D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</w:pPr>
            <w:hyperlink r:id="rId39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E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G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1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C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E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</w:pPr>
            <w:hyperlink r:id="rId4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A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C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F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C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</w:pPr>
            <w:hyperlink r:id="rId47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E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8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B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49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E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50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B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E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 xml:space="preserve"> </w:t>
            </w:r>
            <w:hyperlink r:id="rId5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E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</w:pPr>
            <w:r>
              <w:rPr>
                <w:rFonts w:eastAsia="Times New Roman" w:cs="Courier New"/>
                <w:color w:val="FF0000"/>
                <w:sz w:val="32"/>
                <w:szCs w:val="32"/>
                <w:lang w:val="en-US" w:eastAsia="it-IT"/>
              </w:rPr>
              <w:t>L</w:t>
            </w:r>
            <w:hyperlink r:id="rId5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val="en-US" w:eastAsia="it-IT"/>
                </w:rPr>
                <w:t>A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poi se la gente s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            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RE</w:t>
            </w:r>
            <w:hyperlink r:id="rId5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L</w:t>
            </w:r>
            <w:hyperlink r:id="rId5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RE</w:t>
            </w:r>
            <w:hyperlink r:id="rId5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la gente lo sa che sai suon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</w:t>
            </w:r>
            <w:hyperlink r:id="rId57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suonare ti tocca per tutta la vit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</w:t>
            </w:r>
            <w:hyperlink r:id="rId58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OL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            DO  MI</w:t>
            </w:r>
            <w:hyperlink r:id="rId59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ti piace lasciarti ascolt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L</w:t>
            </w:r>
            <w:hyperlink r:id="rId60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A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Finì con i campi alle ortich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32"/>
                <w:szCs w:val="32"/>
                <w:lang w:eastAsia="it-IT"/>
              </w:rPr>
              <w:t xml:space="preserve">           </w:t>
            </w:r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DO         </w:t>
            </w:r>
            <w:hyperlink r:id="rId61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F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>A       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finì con un flauto spezza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</w:pPr>
            <w:hyperlink r:id="rId62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            </w:t>
            </w:r>
            <w:hyperlink r:id="rId63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SI7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un ridere rauc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ricordi ta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I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SI</w:t>
            </w:r>
            <w:hyperlink r:id="rId65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7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           MI</w:t>
            </w:r>
            <w:hyperlink r:id="rId66">
              <w:r>
                <w:rPr>
                  <w:rStyle w:val="InternetLink"/>
                  <w:rFonts w:eastAsia="Times New Roman" w:cs="Courier New"/>
                  <w:color w:val="FF0000"/>
                  <w:sz w:val="32"/>
                  <w:szCs w:val="32"/>
                  <w:lang w:eastAsia="it-IT"/>
                </w:rPr>
                <w:t>m</w:t>
              </w:r>
            </w:hyperlink>
            <w:r>
              <w:rPr>
                <w:rFonts w:eastAsia="Times New Roman" w:cs="Courier New"/>
                <w:color w:val="FF0000"/>
                <w:sz w:val="32"/>
                <w:szCs w:val="32"/>
                <w:lang w:eastAsia="it-IT"/>
              </w:rPr>
              <w:t xml:space="preserve">    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color w:val="000000"/>
                <w:sz w:val="32"/>
                <w:szCs w:val="32"/>
                <w:lang w:eastAsia="it-IT"/>
              </w:rPr>
              <w:t>e nemmeno un rimpia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sz w:val="28"/>
          <w:szCs w:val="28"/>
          <w:lang w:eastAsia="it-IT"/>
        </w:rPr>
      </w:pPr>
      <w:r>
        <w:rPr>
          <w:rFonts w:eastAsia="Times New Roman" w:cs="Courier New"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f/fabrizio-de-andre/178906.html" TargetMode="External"/><Relationship Id="rId3" Type="http://schemas.openxmlformats.org/officeDocument/2006/relationships/hyperlink" Target="http://www.guitaretab.com/f/fabrizio-de-andre/178906.html" TargetMode="External"/><Relationship Id="rId4" Type="http://schemas.openxmlformats.org/officeDocument/2006/relationships/hyperlink" Target="http://www.guitaretab.com/f/fabrizio-de-andre/178906.html" TargetMode="External"/><Relationship Id="rId5" Type="http://schemas.openxmlformats.org/officeDocument/2006/relationships/hyperlink" Target="http://www.guitaretab.com/f/fabrizio-de-andre/178906.html" TargetMode="External"/><Relationship Id="rId6" Type="http://schemas.openxmlformats.org/officeDocument/2006/relationships/hyperlink" Target="http://www.guitaretab.com/f/fabrizio-de-andre/178906.html" TargetMode="External"/><Relationship Id="rId7" Type="http://schemas.openxmlformats.org/officeDocument/2006/relationships/hyperlink" Target="http://www.guitaretab.com/f/fabrizio-de-andre/178906.html" TargetMode="External"/><Relationship Id="rId8" Type="http://schemas.openxmlformats.org/officeDocument/2006/relationships/hyperlink" Target="http://www.guitaretab.com/f/fabrizio-de-andre/178906.html" TargetMode="External"/><Relationship Id="rId9" Type="http://schemas.openxmlformats.org/officeDocument/2006/relationships/hyperlink" Target="http://www.guitaretab.com/f/fabrizio-de-andre/178906.html" TargetMode="External"/><Relationship Id="rId10" Type="http://schemas.openxmlformats.org/officeDocument/2006/relationships/hyperlink" Target="http://www.guitaretab.com/f/fabrizio-de-andre/178906.html" TargetMode="External"/><Relationship Id="rId11" Type="http://schemas.openxmlformats.org/officeDocument/2006/relationships/hyperlink" Target="http://www.guitaretab.com/f/fabrizio-de-andre/178906.html" TargetMode="External"/><Relationship Id="rId12" Type="http://schemas.openxmlformats.org/officeDocument/2006/relationships/hyperlink" Target="http://www.guitaretab.com/f/fabrizio-de-andre/178906.html" TargetMode="External"/><Relationship Id="rId13" Type="http://schemas.openxmlformats.org/officeDocument/2006/relationships/hyperlink" Target="http://www.guitaretab.com/f/fabrizio-de-andre/178906.html" TargetMode="External"/><Relationship Id="rId14" Type="http://schemas.openxmlformats.org/officeDocument/2006/relationships/hyperlink" Target="http://www.guitaretab.com/f/fabrizio-de-andre/178906.html" TargetMode="External"/><Relationship Id="rId15" Type="http://schemas.openxmlformats.org/officeDocument/2006/relationships/hyperlink" Target="http://www.guitaretab.com/f/fabrizio-de-andre/178906.html" TargetMode="External"/><Relationship Id="rId16" Type="http://schemas.openxmlformats.org/officeDocument/2006/relationships/hyperlink" Target="http://www.guitaretab.com/f/fabrizio-de-andre/178906.html" TargetMode="External"/><Relationship Id="rId17" Type="http://schemas.openxmlformats.org/officeDocument/2006/relationships/hyperlink" Target="http://www.guitaretab.com/f/fabrizio-de-andre/178906.html" TargetMode="External"/><Relationship Id="rId18" Type="http://schemas.openxmlformats.org/officeDocument/2006/relationships/hyperlink" Target="http://www.guitaretab.com/f/fabrizio-de-andre/178906.html" TargetMode="External"/><Relationship Id="rId19" Type="http://schemas.openxmlformats.org/officeDocument/2006/relationships/hyperlink" Target="http://www.guitaretab.com/f/fabrizio-de-andre/178906.html" TargetMode="External"/><Relationship Id="rId20" Type="http://schemas.openxmlformats.org/officeDocument/2006/relationships/hyperlink" Target="http://www.guitaretab.com/f/fabrizio-de-andre/178906.html" TargetMode="External"/><Relationship Id="rId21" Type="http://schemas.openxmlformats.org/officeDocument/2006/relationships/hyperlink" Target="http://www.guitaretab.com/f/fabrizio-de-andre/178906.html" TargetMode="External"/><Relationship Id="rId22" Type="http://schemas.openxmlformats.org/officeDocument/2006/relationships/hyperlink" Target="http://www.guitaretab.com/f/fabrizio-de-andre/178906.html" TargetMode="External"/><Relationship Id="rId23" Type="http://schemas.openxmlformats.org/officeDocument/2006/relationships/hyperlink" Target="http://www.guitaretab.com/f/fabrizio-de-andre/178906.html" TargetMode="External"/><Relationship Id="rId24" Type="http://schemas.openxmlformats.org/officeDocument/2006/relationships/hyperlink" Target="http://www.guitaretab.com/f/fabrizio-de-andre/178906.html" TargetMode="External"/><Relationship Id="rId25" Type="http://schemas.openxmlformats.org/officeDocument/2006/relationships/hyperlink" Target="http://www.guitaretab.com/f/fabrizio-de-andre/178906.html" TargetMode="External"/><Relationship Id="rId26" Type="http://schemas.openxmlformats.org/officeDocument/2006/relationships/hyperlink" Target="http://www.guitaretab.com/f/fabrizio-de-andre/178906.html" TargetMode="External"/><Relationship Id="rId27" Type="http://schemas.openxmlformats.org/officeDocument/2006/relationships/hyperlink" Target="http://www.guitaretab.com/f/fabrizio-de-andre/178906.html" TargetMode="External"/><Relationship Id="rId28" Type="http://schemas.openxmlformats.org/officeDocument/2006/relationships/hyperlink" Target="http://www.guitaretab.com/f/fabrizio-de-andre/178906.html" TargetMode="External"/><Relationship Id="rId29" Type="http://schemas.openxmlformats.org/officeDocument/2006/relationships/hyperlink" Target="http://www.guitaretab.com/f/fabrizio-de-andre/178906.html" TargetMode="External"/><Relationship Id="rId30" Type="http://schemas.openxmlformats.org/officeDocument/2006/relationships/hyperlink" Target="http://www.guitaretab.com/f/fabrizio-de-andre/178906.html" TargetMode="External"/><Relationship Id="rId31" Type="http://schemas.openxmlformats.org/officeDocument/2006/relationships/hyperlink" Target="http://www.guitaretab.com/f/fabrizio-de-andre/178906.html" TargetMode="External"/><Relationship Id="rId32" Type="http://schemas.openxmlformats.org/officeDocument/2006/relationships/hyperlink" Target="http://www.guitaretab.com/f/fabrizio-de-andre/178906.html" TargetMode="External"/><Relationship Id="rId33" Type="http://schemas.openxmlformats.org/officeDocument/2006/relationships/hyperlink" Target="http://www.guitaretab.com/f/fabrizio-de-andre/178906.html" TargetMode="External"/><Relationship Id="rId34" Type="http://schemas.openxmlformats.org/officeDocument/2006/relationships/hyperlink" Target="http://www.guitaretab.com/f/fabrizio-de-andre/178906.html" TargetMode="External"/><Relationship Id="rId35" Type="http://schemas.openxmlformats.org/officeDocument/2006/relationships/hyperlink" Target="http://www.guitaretab.com/f/fabrizio-de-andre/178906.html" TargetMode="External"/><Relationship Id="rId36" Type="http://schemas.openxmlformats.org/officeDocument/2006/relationships/hyperlink" Target="http://www.guitaretab.com/f/fabrizio-de-andre/178906.html" TargetMode="External"/><Relationship Id="rId37" Type="http://schemas.openxmlformats.org/officeDocument/2006/relationships/hyperlink" Target="http://www.guitaretab.com/f/fabrizio-de-andre/178906.html" TargetMode="External"/><Relationship Id="rId38" Type="http://schemas.openxmlformats.org/officeDocument/2006/relationships/hyperlink" Target="http://www.guitaretab.com/f/fabrizio-de-andre/178906.html" TargetMode="External"/><Relationship Id="rId39" Type="http://schemas.openxmlformats.org/officeDocument/2006/relationships/hyperlink" Target="http://www.guitaretab.com/f/fabrizio-de-andre/178906.html" TargetMode="External"/><Relationship Id="rId40" Type="http://schemas.openxmlformats.org/officeDocument/2006/relationships/hyperlink" Target="http://www.guitaretab.com/f/fabrizio-de-andre/178906.html" TargetMode="External"/><Relationship Id="rId41" Type="http://schemas.openxmlformats.org/officeDocument/2006/relationships/hyperlink" Target="http://www.guitaretab.com/f/fabrizio-de-andre/178906.html" TargetMode="External"/><Relationship Id="rId42" Type="http://schemas.openxmlformats.org/officeDocument/2006/relationships/hyperlink" Target="http://www.guitaretab.com/f/fabrizio-de-andre/178906.html" TargetMode="External"/><Relationship Id="rId43" Type="http://schemas.openxmlformats.org/officeDocument/2006/relationships/hyperlink" Target="http://www.guitaretab.com/f/fabrizio-de-andre/178906.html" TargetMode="External"/><Relationship Id="rId44" Type="http://schemas.openxmlformats.org/officeDocument/2006/relationships/hyperlink" Target="http://www.guitaretab.com/f/fabrizio-de-andre/178906.html" TargetMode="External"/><Relationship Id="rId45" Type="http://schemas.openxmlformats.org/officeDocument/2006/relationships/hyperlink" Target="http://www.guitaretab.com/f/fabrizio-de-andre/178906.html" TargetMode="External"/><Relationship Id="rId46" Type="http://schemas.openxmlformats.org/officeDocument/2006/relationships/hyperlink" Target="http://www.guitaretab.com/f/fabrizio-de-andre/178906.html" TargetMode="External"/><Relationship Id="rId47" Type="http://schemas.openxmlformats.org/officeDocument/2006/relationships/hyperlink" Target="http://www.guitaretab.com/f/fabrizio-de-andre/178906.html" TargetMode="External"/><Relationship Id="rId48" Type="http://schemas.openxmlformats.org/officeDocument/2006/relationships/hyperlink" Target="http://www.guitaretab.com/f/fabrizio-de-andre/178906.html" TargetMode="External"/><Relationship Id="rId49" Type="http://schemas.openxmlformats.org/officeDocument/2006/relationships/hyperlink" Target="http://www.guitaretab.com/f/fabrizio-de-andre/178906.html" TargetMode="External"/><Relationship Id="rId50" Type="http://schemas.openxmlformats.org/officeDocument/2006/relationships/hyperlink" Target="http://www.guitaretab.com/f/fabrizio-de-andre/178906.html" TargetMode="External"/><Relationship Id="rId51" Type="http://schemas.openxmlformats.org/officeDocument/2006/relationships/hyperlink" Target="http://www.guitaretab.com/f/fabrizio-de-andre/178906.html" TargetMode="External"/><Relationship Id="rId52" Type="http://schemas.openxmlformats.org/officeDocument/2006/relationships/hyperlink" Target="http://www.guitaretab.com/f/fabrizio-de-andre/178906.html" TargetMode="External"/><Relationship Id="rId53" Type="http://schemas.openxmlformats.org/officeDocument/2006/relationships/hyperlink" Target="http://www.guitaretab.com/f/fabrizio-de-andre/178906.html" TargetMode="External"/><Relationship Id="rId54" Type="http://schemas.openxmlformats.org/officeDocument/2006/relationships/hyperlink" Target="http://www.guitaretab.com/f/fabrizio-de-andre/178906.html" TargetMode="External"/><Relationship Id="rId55" Type="http://schemas.openxmlformats.org/officeDocument/2006/relationships/hyperlink" Target="http://www.guitaretab.com/f/fabrizio-de-andre/178906.html" TargetMode="External"/><Relationship Id="rId56" Type="http://schemas.openxmlformats.org/officeDocument/2006/relationships/hyperlink" Target="http://www.guitaretab.com/f/fabrizio-de-andre/178906.html" TargetMode="External"/><Relationship Id="rId57" Type="http://schemas.openxmlformats.org/officeDocument/2006/relationships/hyperlink" Target="http://www.guitaretab.com/f/fabrizio-de-andre/178906.html" TargetMode="External"/><Relationship Id="rId58" Type="http://schemas.openxmlformats.org/officeDocument/2006/relationships/hyperlink" Target="http://www.guitaretab.com/f/fabrizio-de-andre/178906.html" TargetMode="External"/><Relationship Id="rId59" Type="http://schemas.openxmlformats.org/officeDocument/2006/relationships/hyperlink" Target="http://www.guitaretab.com/f/fabrizio-de-andre/178906.html" TargetMode="External"/><Relationship Id="rId60" Type="http://schemas.openxmlformats.org/officeDocument/2006/relationships/hyperlink" Target="http://www.guitaretab.com/f/fabrizio-de-andre/178906.html" TargetMode="External"/><Relationship Id="rId61" Type="http://schemas.openxmlformats.org/officeDocument/2006/relationships/hyperlink" Target="http://www.guitaretab.com/f/fabrizio-de-andre/178906.html" TargetMode="External"/><Relationship Id="rId62" Type="http://schemas.openxmlformats.org/officeDocument/2006/relationships/hyperlink" Target="http://www.guitaretab.com/f/fabrizio-de-andre/178906.html" TargetMode="External"/><Relationship Id="rId63" Type="http://schemas.openxmlformats.org/officeDocument/2006/relationships/hyperlink" Target="http://www.guitaretab.com/f/fabrizio-de-andre/178906.html" TargetMode="External"/><Relationship Id="rId64" Type="http://schemas.openxmlformats.org/officeDocument/2006/relationships/hyperlink" Target="http://www.guitaretab.com/f/fabrizio-de-andre/178906.html" TargetMode="External"/><Relationship Id="rId65" Type="http://schemas.openxmlformats.org/officeDocument/2006/relationships/hyperlink" Target="http://www.guitaretab.com/f/fabrizio-de-andre/178906.html" TargetMode="External"/><Relationship Id="rId66" Type="http://schemas.openxmlformats.org/officeDocument/2006/relationships/hyperlink" Target="http://www.guitaretab.com/f/fabrizio-de-andre/178906.htm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03:00Z</dcterms:created>
  <dc:creator>pc</dc:creator>
  <dc:description/>
  <dc:language>en-US</dc:language>
  <cp:lastModifiedBy>pc</cp:lastModifiedBy>
  <cp:lastPrinted>2015-06-07T18:54:00Z</cp:lastPrinted>
  <dcterms:modified xsi:type="dcterms:W3CDTF">2015-06-07T16:54:00Z</dcterms:modified>
  <cp:revision>3</cp:revision>
  <dc:subject/>
  <dc:title/>
</cp:coreProperties>
</file>