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lunno ______________________________________ classe III ___, _________</w:t>
      </w:r>
    </w:p>
    <w:p>
      <w:pPr>
        <w:pStyle w:val="Normal"/>
        <w:spacing w:lineRule="auto" w:line="360"/>
        <w:jc w:val="both"/>
        <w:rPr/>
      </w:pPr>
      <w:r>
        <w:rPr/>
        <w:t xml:space="preserve">Inferno – canto X </w:t>
      </w:r>
      <w:r>
        <w:rPr>
          <w:sz w:val="24"/>
        </w:rPr>
        <w:t>(Tempo  25 minut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 xml:space="preserve">Quale peccato scontano i dannati puniti nel X cerchio? 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Questi dannati “suo cimitero da questa parte hanno” (v.13); in cosa consiste il contrappasso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Chi è Farinata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Spiega il significato dei vv 49 - 51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Cavalcante si affaccia alla “</w:t>
            </w:r>
            <w:r>
              <w:rPr>
                <w:i/>
              </w:rPr>
              <w:t>vista scoperchiata</w:t>
            </w:r>
            <w:r>
              <w:rPr/>
              <w:t xml:space="preserve">” 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 xml:space="preserve">Perché vuole chiedere a Dante notizie di suo figli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Perché  è curioso di vedere chi parla con Farina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Perché sente che Dante è fiorentino e vuole sapere cosa succede a Firen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Perché riconosce la voce di Dante e pensa di rivedere suo figlio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“</w:t>
            </w:r>
            <w:r>
              <w:rPr>
                <w:i/>
              </w:rPr>
              <w:t>Guido vostro ebbe a disdegno</w:t>
            </w:r>
            <w:r>
              <w:rPr/>
              <w:t>” (v.63) significa che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Guido non si fece guidare dalla Ragione nella ricerca di D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Guido non considerò Virgilio un maestro di poes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Virgilio era poeta epico mentre Guido cantava l’amore stilnovistico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 xml:space="preserve">Perché l'anima di Cavalcante </w:t>
            </w:r>
            <w:r>
              <w:rPr>
                <w:i/>
              </w:rPr>
              <w:t>supin ricadde e più non parve fora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Dante esita a rispondere a Cavalcante perché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Non vuole rivelargli che Guido è mor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Pensa che Cavalcante conosca il presente e ritiene inutile dirgliel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È colto dal dubbio che Cavalcante non conosca il pres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È troppo preso dal colloquio con Farinata e pensa a ciò che questi gli ha detto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Cosa significa: “</w:t>
            </w:r>
            <w:r>
              <w:rPr>
                <w:i/>
              </w:rPr>
              <w:t>ma non cinquanta volte fia raccesa / la faccia della donna che qui regge</w:t>
            </w:r>
            <w:r>
              <w:rPr/>
              <w:t>”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 xml:space="preserve">A quale </w:t>
            </w:r>
            <w:r>
              <w:rPr>
                <w:i/>
              </w:rPr>
              <w:t>arte</w:t>
            </w:r>
            <w:r>
              <w:rPr/>
              <w:t xml:space="preserve"> si riferisce Farinata quando dice a Dante </w:t>
            </w:r>
            <w:r>
              <w:rPr>
                <w:i/>
              </w:rPr>
              <w:t>Tu saprai quanto quell'arte pesa</w:t>
            </w:r>
            <w:r>
              <w:rPr/>
              <w:t>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Di cosa si rammarica Farinata nei vv. 83 - 84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“</w:t>
            </w:r>
            <w:r>
              <w:rPr>
                <w:i/>
              </w:rPr>
              <w:t>E se tu mai nel dolce mondo regge</w:t>
            </w:r>
            <w:r>
              <w:rPr/>
              <w:t>” (v.82) significa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Possa tu tornare nel mondo dei vi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Se mai riuscirai ad uscire dall’Inferno e tornare sulla ter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Se mai riuscirai a “reggere”, cioè governare, nella dolce Firenze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A quale episodio storico si fa riferimento nei versi 85-86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“</w:t>
            </w:r>
            <w:r>
              <w:rPr>
                <w:i/>
              </w:rPr>
              <w:t>Tal orazion fa far nel nostro tempio</w:t>
            </w:r>
            <w:r>
              <w:rPr/>
              <w:t>” (v.87) significa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Fa prendere tali decisioni a Firen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Tale preghiera fa fare nella chiesa di Santa Maria del Fio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</w:tabs>
              <w:ind w:left="498" w:hanging="498"/>
              <w:rPr/>
            </w:pPr>
            <w:r>
              <w:rPr/>
              <w:t>Tale discorso fa fare ai priori nella nostra città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A cosa si riferisce Farinata nel v. 93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 xml:space="preserve">Qual è il </w:t>
            </w:r>
            <w:r>
              <w:rPr>
                <w:i/>
              </w:rPr>
              <w:t xml:space="preserve">nodo </w:t>
            </w:r>
            <w:r>
              <w:rPr/>
              <w:t xml:space="preserve">che tiene </w:t>
            </w:r>
            <w:r>
              <w:rPr>
                <w:i/>
              </w:rPr>
              <w:t xml:space="preserve">inviluppata </w:t>
            </w:r>
            <w:r>
              <w:rPr/>
              <w:t xml:space="preserve">la </w:t>
            </w:r>
            <w:r>
              <w:rPr>
                <w:i/>
              </w:rPr>
              <w:t>sentenza di Dante (</w:t>
            </w:r>
            <w:r>
              <w:rPr/>
              <w:t>v. 95)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Quando sarà “</w:t>
            </w:r>
            <w:r>
              <w:rPr>
                <w:i/>
              </w:rPr>
              <w:t>chiusa la porta</w:t>
            </w:r>
            <w:r>
              <w:rPr/>
              <w:t>” del futuro citata al v. 108?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ind w:left="356" w:hanging="356"/>
              <w:rPr/>
            </w:pPr>
            <w:r>
              <w:rPr/>
              <w:t>Spiega quali somiglianze possano riscontrarsi tra Farinata e Dante.</w:t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24:00Z</dcterms:created>
  <dc:creator>maria concetta puglisi</dc:creator>
  <dc:description/>
  <cp:keywords/>
  <dc:language>en-US</dc:language>
  <cp:lastModifiedBy>Maria Concetta Puglisi</cp:lastModifiedBy>
  <dcterms:modified xsi:type="dcterms:W3CDTF">2011-06-15T16:00:00Z</dcterms:modified>
  <cp:revision>15</cp:revision>
  <dc:subject/>
  <dc:title>Alunno ______________________________________ classe I C   Ragusa, _________</dc:title>
</cp:coreProperties>
</file>