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LUNNO _____________________________________ Classe III sez. ___ Ragusa __________</w:t>
      </w:r>
    </w:p>
    <w:p>
      <w:pPr>
        <w:pStyle w:val="Heading3"/>
        <w:rPr/>
      </w:pPr>
      <w:r>
        <w:rPr/>
        <w:t xml:space="preserve">Infern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7523"/>
      </w:tblGrid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canto ad ogni peccato scrivi il numero del cerchio in cui sono dannati 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I golosi</w:t>
            </w:r>
          </w:p>
        </w:tc>
        <w:tc>
          <w:tcPr>
            <w:tcW w:w="7523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Gli eretici </w:t>
            </w:r>
          </w:p>
        </w:tc>
        <w:tc>
          <w:tcPr>
            <w:tcW w:w="7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Gli adulatori</w:t>
            </w:r>
          </w:p>
        </w:tc>
        <w:tc>
          <w:tcPr>
            <w:tcW w:w="7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Gli ipocriti</w:t>
            </w:r>
          </w:p>
        </w:tc>
        <w:tc>
          <w:tcPr>
            <w:tcW w:w="7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I violenti</w:t>
            </w:r>
          </w:p>
        </w:tc>
        <w:tc>
          <w:tcPr>
            <w:tcW w:w="7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I lussuriosi</w:t>
            </w:r>
          </w:p>
        </w:tc>
        <w:tc>
          <w:tcPr>
            <w:tcW w:w="7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I falsari</w:t>
            </w:r>
          </w:p>
        </w:tc>
        <w:tc>
          <w:tcPr>
            <w:tcW w:w="7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I traditori della patria</w:t>
            </w:r>
          </w:p>
        </w:tc>
        <w:tc>
          <w:tcPr>
            <w:tcW w:w="7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Gli iracondi</w:t>
            </w:r>
          </w:p>
        </w:tc>
        <w:tc>
          <w:tcPr>
            <w:tcW w:w="7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I consiglieri fraudolenti</w:t>
            </w:r>
          </w:p>
        </w:tc>
        <w:tc>
          <w:tcPr>
            <w:tcW w:w="7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 xml:space="preserve">canto I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785" w:hRule="atLeast"/>
        </w:trPr>
        <w:tc>
          <w:tcPr>
            <w:tcW w:w="10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e cosa rappresentano  allegoricamente </w:t>
            </w:r>
          </w:p>
          <w:p>
            <w:pPr>
              <w:pStyle w:val="Normal"/>
              <w:rPr/>
            </w:pPr>
            <w:r>
              <w:rPr/>
              <w:t>a) la “selva oscura”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la “diritta via”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il “colle”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 chi si paragona Dante nei versi 21-24?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he cosa significa letteralmente “passo” (v. 26)? Qual è il “passo / che non lasciò già mai persona viva” ?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e valore allegorico hanno la “lonza”, il “leone”, la “lupa”?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Indica i caratteri più significativi con cui Dante definisce le tre fiere (vv 31-33 e 46-60):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nza”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eone”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upa”</w:t>
            </w:r>
          </w:p>
        </w:tc>
      </w:tr>
      <w:tr>
        <w:trPr>
          <w:trHeight w:val="334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al è la “bestia”  dalla quale in particolare Dante chiede a Virgilio di essere salvato? </w:t>
            </w:r>
          </w:p>
        </w:tc>
      </w:tr>
      <w:tr>
        <w:trPr>
          <w:trHeight w:val="363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ché?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ega il senso letterale dei versi "</w:t>
            </w:r>
            <w:r>
              <w:rPr>
                <w:i/>
              </w:rPr>
              <w:t>e qual è quei che volentieri acquista,/e giugne il tempo che perder lo</w:t>
            </w:r>
            <w:r>
              <w:rPr/>
              <w:t xml:space="preserve"> </w:t>
            </w:r>
            <w:r>
              <w:rPr>
                <w:i/>
              </w:rPr>
              <w:t>face</w:t>
            </w:r>
            <w:r>
              <w:rPr/>
              <w:t>" (vv 55-56)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ché Dante sceglie Virgilio come guida? (</w:t>
            </w:r>
            <w:r>
              <w:rPr>
                <w:i/>
              </w:rPr>
              <w:t>Almeno 2 motivi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sa rappresenta allegoricamente il personaggio di Virgilio? 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ché Dante ne ha bisogno come guida e gli grida "</w:t>
            </w:r>
            <w:r>
              <w:rPr>
                <w:i/>
              </w:rPr>
              <w:t>Miserere</w:t>
            </w:r>
            <w:r>
              <w:rPr/>
              <w:t xml:space="preserve"> di me"?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al è l’anima “più degna” alla quale allude Virgilio al v. 122? 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ché sarà lei a guidare Dante in Paradiso?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al è l’ora e la ricorrenza del giorno in cui Dante inizia il viaggio. 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ega perché Dante si senta rassicurato dall’ora, la stagione e l’anno.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nendo presente il contesto, chiarisci il significato di: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 12 – verace via</w:t>
            </w:r>
          </w:p>
        </w:tc>
        <w:tc>
          <w:tcPr>
            <w:tcW w:w="765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 15 – m’avea …compunto</w:t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 32 – leggiera e presta</w:t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 42 – gaetta pelle</w:t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 83 – vagliami</w:t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101 – veltro</w:t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106 – salute</w:t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117 – seconda morte</w:t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126 – per me</w:t>
            </w:r>
          </w:p>
        </w:tc>
        <w:tc>
          <w:tcPr>
            <w:tcW w:w="76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da svolgere in 50 minu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7:06:00Z</dcterms:created>
  <dc:creator>Maria concetta Puglisi Calvanese</dc:creator>
  <dc:description/>
  <cp:keywords/>
  <dc:language>en-US</dc:language>
  <cp:lastModifiedBy>Maria Concetta Puglisi</cp:lastModifiedBy>
  <cp:lastPrinted>2005-02-07T18:25:00Z</cp:lastPrinted>
  <dcterms:modified xsi:type="dcterms:W3CDTF">2011-03-10T19:42:00Z</dcterms:modified>
  <cp:revision>16</cp:revision>
  <dc:subject>test di verifica</dc:subject>
  <dc:title>Inferno I</dc:title>
</cp:coreProperties>
</file>