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Cs w:val="24"/>
        </w:rPr>
        <w:t>Alunno ______________________________________ classe ___   data _________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Inferno – canto III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513"/>
      </w:tblGrid>
      <w:tr>
        <w:trPr>
          <w:trHeight w:val="163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 procedimento retorico dell’anafora dei primi tre versi si propone di: (</w:t>
            </w:r>
            <w:r>
              <w:rPr>
                <w:i/>
                <w:sz w:val="24"/>
                <w:szCs w:val="24"/>
              </w:rPr>
              <w:t>segna la risposta che ritieni corrett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tolineare la funzione di confine tra il mondo dei vivi e quello dei mor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Incutere timore in Dante per distoglierlo dal volere entr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chi passasse di là su cosa fosse la porta e chi l’avesse costru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 un rapporto logico concettuale con l’ultimo verso dell’iscrizione: “Lasciate ogni speranza, voi ch'entrate”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sono le “genti dolorose” 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a significa che “hanno perduto il ben dell’intelletto”?</w:t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i si riferisce Dante quando dice “dove si puote ciò che si vuol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Al papa Bonifacio VIII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A 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imperatore Arrigo VII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A Lucifer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scrivi i versi in cui  si fa riferimento a Dio, al suo potere, alla sua volontà.</w:t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Qual è la punizione riservata alle anime dei vili? </w:t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hé gli ignavi sono presentati in maniera anonima?</w:t>
            </w:r>
          </w:p>
          <w:p>
            <w:pPr>
              <w:pStyle w:val="Heade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perché la pena cui sono condannati li rende irriconoscibili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perché nominarli sarebbe far loro onore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 perché corrono troppo in fretta e Dante non ne riconosce alcun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perché citarli sarebbe far loro un torto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284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iega in che modo la colpa terrena degli ignavi sia in rapporto di contrappasso con la pena cui sono sottoposti.</w:t>
            </w:r>
          </w:p>
        </w:tc>
      </w:tr>
      <w:tr>
        <w:trPr>
          <w:trHeight w:val="397" w:hRule="exac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e</w:t>
            </w:r>
          </w:p>
        </w:tc>
      </w:tr>
      <w:tr>
        <w:trPr>
          <w:trHeight w:val="397" w:hRule="exac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sì</w:t>
            </w:r>
          </w:p>
        </w:tc>
      </w:tr>
      <w:tr>
        <w:trPr>
          <w:trHeight w:val="397" w:hRule="exac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 quale verso si esprime soprattutto il disprezzo di Dante </w:t>
            </w:r>
            <w:r>
              <w:rPr>
                <w:i/>
                <w:sz w:val="24"/>
                <w:szCs w:val="24"/>
              </w:rPr>
              <w:t xml:space="preserve">auctor </w:t>
            </w:r>
            <w:r>
              <w:rPr>
                <w:sz w:val="24"/>
                <w:szCs w:val="24"/>
              </w:rPr>
              <w:t>per gli ignavi?</w:t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98" w:leader="none"/>
                <w:tab w:val="center" w:pos="4819" w:leader="none"/>
                <w:tab w:val="right" w:pos="9638" w:leader="none"/>
              </w:tabs>
              <w:ind w:left="498" w:hanging="49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questo canto il contrappasso indica che in vita le anime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non scelsero né il bene né il male, ora seguono una banderuola al vento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b)  furono pungolati solo dalla paura di scegliere e ora lo sono da mosche e tafani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c) seguirono solo i loro interessi e il proprio piacere ora sono guidati da un’insegn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/>
            </w:pPr>
            <w:r>
              <w:rPr>
                <w:sz w:val="24"/>
                <w:szCs w:val="24"/>
              </w:rPr>
              <w:t>Perché gli ignavi sono posti prima dell’Acheronte? (</w:t>
            </w:r>
            <w:r>
              <w:rPr>
                <w:i/>
                <w:sz w:val="24"/>
                <w:szCs w:val="24"/>
              </w:rPr>
              <w:t>Cita i vers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rché Dante è chiamato “anima viva”? 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he senso i dannati sono detti “morti”?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ché i dannati sono definiti il “mal seme d’Adamo”?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98" w:leader="none"/>
                <w:tab w:val="center" w:pos="4819" w:leader="none"/>
                <w:tab w:val="right" w:pos="963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raverso quali elementi è delineato Caronte?</w:t>
            </w:r>
          </w:p>
        </w:tc>
      </w:tr>
      <w:tr>
        <w:trPr>
          <w:trHeight w:val="39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spetto fisico: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comportamento: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98" w:leader="none"/>
                <w:tab w:val="center" w:pos="4819" w:leader="none"/>
                <w:tab w:val="right" w:pos="963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 risposta di Virgilio (vv 94-96) Caronte tace, a tuo parere, perché:</w:t>
            </w:r>
          </w:p>
        </w:tc>
      </w:tr>
      <w:tr>
        <w:trPr>
          <w:trHeight w:val="1157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io lo intimidisce con una risposta secca e deci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nte rispetta la volontà di Dante di fare il viaggio ultraterreno per salvar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lio informa Caronte che il viaggio di Dante è stato stabilito in “alto loco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nte fa passare Dante perché “anima viva”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49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endo presente il contesto chiarisci il significato di: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 21 – le segrete cos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35 – anime trist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 55 – lunga tratta di gent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75 – discerno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76 – ti fier cont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84 – anime prave</w:t>
            </w:r>
          </w:p>
        </w:tc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98" w:leader="none"/>
                <w:tab w:val="center" w:pos="4819" w:leader="none"/>
                <w:tab w:val="right" w:pos="9638" w:leader="none"/>
              </w:tabs>
              <w:ind w:left="498" w:hanging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e sentimento, a tuo giudizio, domina le anime in attesa di attraversare l’Acheronte? (</w:t>
            </w:r>
            <w:r>
              <w:rPr>
                <w:i/>
                <w:sz w:val="24"/>
                <w:szCs w:val="24"/>
              </w:rPr>
              <w:t>max 2 rispost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88" w:hRule="atLeast"/>
          <w:cantSplit w:val="true"/>
        </w:trPr>
        <w:tc>
          <w:tcPr>
            <w:tcW w:w="1034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ra per ciò cui sarebbero andate inco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bia per il proprio comportamento terre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o di valicare il fi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osità di conoscere il proprio dest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rezzo per i propri par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ra dei rimproveri di Caro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9:17:00Z</dcterms:created>
  <dc:creator>Maria concetta Puglisi Calvanese</dc:creator>
  <dc:description/>
  <cp:keywords/>
  <dc:language>en-US</dc:language>
  <cp:lastModifiedBy>Maria Concetta Puglisi</cp:lastModifiedBy>
  <dcterms:modified xsi:type="dcterms:W3CDTF">2011-03-13T18:04:00Z</dcterms:modified>
  <cp:revision>17</cp:revision>
  <dc:subject>test di verifica</dc:subject>
  <dc:title>inferno III</dc:title>
</cp:coreProperties>
</file>