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72"/>
          <w:szCs w:val="72"/>
          <w:vertAlign w:val="superscript"/>
        </w:rPr>
      </w:pPr>
      <w:r>
        <w:rPr>
          <w:rFonts w:cs="Book Antiqua" w:ascii="Book Antiqua" w:hAnsi="Book Antiqua"/>
          <w:b/>
          <w:sz w:val="72"/>
          <w:szCs w:val="72"/>
          <w:vertAlign w:val="superscript"/>
        </w:rPr>
        <w:t>LA PRIMA LEZIONE DI LATI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sz w:val="48"/>
          <w:szCs w:val="48"/>
          <w:vertAlign w:val="superscript"/>
        </w:rPr>
        <w:t>( SOMIGLIANZE FRA IL LATINO E L’ITALIANO</w:t>
      </w:r>
      <w:r>
        <w:rPr/>
        <w:t xml:space="preserve"> 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567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highlight w:val="yellow"/>
                <w:vertAlign w:val="superscript"/>
              </w:rPr>
              <w:t>PROFESSORE: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Carissimi alunn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voi dovete apprendere la lingua latin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La lingua latina è facile: se siete diligenti e avete in mente il soggetto ed i complementi della proposizione, apprendete rapidamente la lingua latin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La  maggior  parte   dei   vocaboli   italiani  è   latina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ALA, ARENA, AUDACIA, BESTIA, CAPRA, CORONA, IRA, ITALIA, NATURA, PROCELLA, ROSA, STELLA, TERRA, VENA;  ALTARE, MARE, OVILE, RETE, SEDILE … sono nomi latin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 xml:space="preserve">e ugualmente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 Italiani 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AMARE, CANTARE, DONARE; DOLERE, PERSUADERE, SEDERE, TACERE; CREDERE, LEGERE, VIVERE; AUDIRE, SENTIRE … sunt   verbi latini 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e ugualment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 italia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BENE, MALE, NON ; IN, PER, PRO … sono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altri vocaboli latini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e ugualment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 italia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Ascoltate, o alunni, i versi seguenti  per   celebrar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Venezi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highlight w:val="yellow"/>
                <w:vertAlign w:val="superscript"/>
              </w:rPr>
              <w:t>Ti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 xml:space="preserve">   saluto,  generosa de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i/>
                <w:i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>gloria nostra, o Veneta   regina 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 xml:space="preserve">Nel 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highlight w:val="yellow"/>
                <w:vertAlign w:val="superscript"/>
              </w:rPr>
              <w:t>tempestoso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 xml:space="preserve">  turbine  funes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 xml:space="preserve">tu regnasti   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highlight w:val="yellow"/>
                <w:vertAlign w:val="superscript"/>
              </w:rPr>
              <w:t>sicura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 xml:space="preserve">:  mille membr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 xml:space="preserve">prostrasti   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highlight w:val="yellow"/>
                <w:vertAlign w:val="superscript"/>
              </w:rPr>
              <w:t>nella battaglia violenta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 xml:space="preserve">Per te 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highlight w:val="yellow"/>
                <w:vertAlign w:val="superscript"/>
              </w:rPr>
              <w:t>misero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 xml:space="preserve"> non fui, per te non gemo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i/>
                <w:i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>in pace vivo per te. Regna, o be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i/>
                <w:i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 xml:space="preserve">regna in prospera sorte, in pompa august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>in perpetuo splendore, in aurea sede 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Anche questi  sono ugualmente vocaboli latini ed italia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ALLIEVI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Professore, se la lingua latina e italiana sono uguali, perché molti allievi  imparano con difficoltà la lingua latina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</w:rPr>
              <w:t>PROFESSOR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La lingua latina e italiana non sono uguali in tutt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Non pochi vocaboli   hanno mutato il significa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Per esempio esistono   i vocaboli  detti“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falsi amici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”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FORTUNA, COPIA, OTIUM, NEGOTIUM, OFFICIUM, CLARUS, LABORARE, CAPERE, TRADERE 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sono “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vertAlign w:val="superscript"/>
              </w:rPr>
              <w:t>falsi amici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” poiché sono simili all’italiano,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 xml:space="preserve">ma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hanno un altro significato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Molti vocaboli latini hanno un accento divers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per eempio FILOSOFÌA, GEOMETRÌA, MÒRDER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RÌDERE, CADÈRE 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Alcune consonati e vocali   sono   dissimili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per esempio  le consonanti   -F-, -ZIO / -ZIA;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per esempio le vocali –E-, -E- 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Tuttavia, se studiate bene, la lingua latina è un amateria sopra le altre facile e allegra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ALLIEV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E noi vogliamo studiare bene la lingua latina ed essere veri Romani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highlight w:val="yellow"/>
                <w:vertAlign w:val="superscript"/>
              </w:rPr>
              <w:t>MAGIST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Car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i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ssĭmi  disc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i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pŭl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vos  l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i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nguam lat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ī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nam appreh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ndĕre deb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ē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tis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L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i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ngua lat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ī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na f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a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cĭlis est: si dilig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ntes  estis  et  in mente hab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ē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tis  subi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ē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ctum  et  complem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nta  propositi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ō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nis,  l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i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nguam lat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ī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nam  cel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rĭter appreh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ndĭti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M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a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xĭma pars  vocabul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ō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rum 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I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talic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ō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rum   est  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L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at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ī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ALA, AR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Ē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NA, AUD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A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CIA, BESTIA, CAPRA, COR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Ō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NA, IRA, IT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AL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IA, NAT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Ū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RA, PROC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LLA, ROSA, STELLA, TERRA, VENA;  ALT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Ā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RE, MARE, OV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Ī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LE, RETE, SED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Ī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LE … sunt   nomĭna  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L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atĭn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eademque   I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talĭca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AMĀRE, CANTĀRE, DONĀRE;   DOL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Ē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RE, PERSUAD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Ē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RE, SED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Ē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RE, TAC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Ē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RE;   CR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DĔRE, L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GĔRE, V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I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VĔRE; AUDĪRE, SENT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Ī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RE … sunt   verba    Lat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ī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na 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eademqu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   Italĭc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BENE, MALE, NON ; IN, PER, PRO … sunt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a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lia   voc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a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bŭla   Lat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ī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na 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 xml:space="preserve">eademque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  It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a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lĭc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Aud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ī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te,  discipŭli,   versus   sequ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ntes   ad  salut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a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ndas   Ven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tias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highlight w:val="yellow"/>
                <w:vertAlign w:val="superscript"/>
              </w:rPr>
              <w:t>Te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 xml:space="preserve">   salūto,  generōsa de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i/>
                <w:i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>gloria nostra, o Veneta   regīna 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 xml:space="preserve">In  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highlight w:val="yellow"/>
                <w:vertAlign w:val="superscript"/>
              </w:rPr>
              <w:t>procell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highlight w:val="yellow"/>
                <w:vertAlign w:val="superscript"/>
              </w:rPr>
              <w:t>ō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highlight w:val="yellow"/>
                <w:vertAlign w:val="superscript"/>
              </w:rPr>
              <w:t>so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 xml:space="preserve">  turbĭne  funes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>tu regn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vertAlign w:val="superscript"/>
              </w:rPr>
              <w:t>a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 xml:space="preserve">sti   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highlight w:val="yellow"/>
                <w:vertAlign w:val="superscript"/>
              </w:rPr>
              <w:t>sec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highlight w:val="yellow"/>
                <w:vertAlign w:val="superscript"/>
              </w:rPr>
              <w:t>ū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highlight w:val="yellow"/>
                <w:vertAlign w:val="superscript"/>
              </w:rPr>
              <w:t>ra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 xml:space="preserve">:  mille memb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i/>
                <w:i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>prostr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vertAlign w:val="superscript"/>
              </w:rPr>
              <w:t>a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 xml:space="preserve">sti   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highlight w:val="yellow"/>
                <w:vertAlign w:val="superscript"/>
              </w:rPr>
              <w:t>in pugna acerb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 xml:space="preserve">Per te 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highlight w:val="yellow"/>
                <w:vertAlign w:val="superscript"/>
              </w:rPr>
              <w:t>miser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 xml:space="preserve"> non fui, per te non gemo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i/>
                <w:i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>in pace vivo per te. Regna, o beat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>regna in pr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vertAlign w:val="superscript"/>
              </w:rPr>
              <w:t>o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 xml:space="preserve">spĕra sorte, in pompa augusta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>in perpetuo splend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vertAlign w:val="superscript"/>
              </w:rPr>
              <w:t>ō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>re, in aurea sede 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  <w:t xml:space="preserve">Haec  item   sunt  vocabula   aeque  Latina e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  <w:t>Italic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DISCIPULI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Magister, si  lingua Latīna et Italica   sunt   aequales,  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u w:val="single"/>
                <w:vertAlign w:val="superscript"/>
              </w:rPr>
              <w:t>c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multi  discipuli  difficulter  apprehendunt   Linguam Latinam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u w:val="single"/>
                <w:vertAlign w:val="superscript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32"/>
                <w:szCs w:val="32"/>
                <w:u w:val="single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u w:val="single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</w:rPr>
              <w:t>MAGISTER: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Lingua Latīna et Italĭca non sunt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u w:val="single"/>
                <w:vertAlign w:val="superscript"/>
              </w:rPr>
              <w:t>plan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  aequāl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Non pauca vocabŭla  significātum   mutāru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Ad exemplum  sunt  vocabŭla  “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vertAlign w:val="superscript"/>
              </w:rPr>
              <w:t>falsi amici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” dicta: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FORTŪNA, COPIA, OTIUM, NEGOTIU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OFFICIUM, CLARUS, LABORĀRE, C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A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PĔR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TR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A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DĔRE …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“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vertAlign w:val="superscript"/>
              </w:rPr>
              <w:t>falsi amici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” sunt 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 xml:space="preserve">quia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 similes   sunt  vocabulis  Italicis,  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 xml:space="preserve">sed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alium   significatum   haben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Multa vocabula  Latina   habent  alium  accentum  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ad  exemplum   PHILOS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Ò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PHĬA, GEOM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È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TRĬA, MORD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È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RE, RID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È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RE, C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À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DĔRE 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Alĭquae   consonantes  et   vocāles   dissimĭles   sunt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  <w:t xml:space="preserve">ad exemplum consonantes   -PH- ,  -TIO / TIA;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  <w:t>ad exemplum vocāles  -AE-, -OE  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  <w:t>Tamen, si bene studētis, Latīna lingua est materia supra alias facĭlis et iucunda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highlight w:val="cyan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  <w:lang w:val="pt-BR"/>
              </w:rPr>
              <w:t>DISCIPULI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  <w:t>Et nos volŭmus studēre  bene Linguam Latīnam et es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  <w:vertAlign w:val="superscript"/>
                <w:lang w:val="pt-BR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veri Romāni!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72"/>
          <w:szCs w:val="72"/>
          <w:vertAlign w:val="superscript"/>
        </w:rPr>
      </w:pPr>
      <w:r>
        <w:rPr>
          <w:rFonts w:cs="Book Antiqua" w:ascii="Book Antiqua" w:hAnsi="Book Antiqua"/>
          <w:b/>
          <w:sz w:val="72"/>
          <w:szCs w:val="72"/>
          <w:vertAlign w:val="superscript"/>
        </w:rPr>
        <w:t>LEZIONE DI GRAMMATIC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40"/>
          <w:szCs w:val="40"/>
          <w:vertAlign w:val="superscript"/>
        </w:rPr>
      </w:pPr>
      <w:r>
        <w:rPr>
          <w:rFonts w:cs="Book Antiqua" w:ascii="Book Antiqua" w:hAnsi="Book Antiqua"/>
          <w:b/>
          <w:sz w:val="40"/>
          <w:szCs w:val="40"/>
          <w:vertAlign w:val="superscript"/>
        </w:rPr>
        <w:t>DOMANDE E RISPOSTE PER RIPASSARE I CASI LATINI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567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highlight w:val="yellow"/>
                <w:vertAlign w:val="superscript"/>
              </w:rPr>
              <w:t>PROFESSORE: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Allievi, che cosa sono I CASI della lingua latina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ALLIEV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Professore, i casi sono le desinenze, che  i nomi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assumono secondo la funzione che svolgono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nella proposizion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</w:rPr>
              <w:t>PROFESSOR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Ogni parola declinabile si divid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  <w:vertAlign w:val="superscript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in TEMA e in DESINENZA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Quella parte della parola, che non cambia, si dice TEMA,o  RADICE :  cioè la parte primitiva,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che dà il significato alla parola stess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La parte  che muta,  è detta  DESINENZA,  o  FINE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o  USCIT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highlight w:val="yellow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Se  togliamo   la  desinenza – ORU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dal caso genitivo plurale di DOMINORUM,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che cosa resta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ALU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Resta il  tema   DOMIN-  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highlight w:val="yellow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</w:rPr>
              <w:t>PROFESSO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Quanti e quali sono I GENERI del nome latin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ALU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I generi del nome latino sono tre : MASCHIL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  <w:vertAlign w:val="superscript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FEMMINILE E NEUTR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highlight w:val="yellow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</w:rPr>
              <w:t>PROFESSO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Bene! E quali sono I NUMERI del nome latin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ALU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I numeri del nome latino sono il SINGOLARE e il PLURAL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Quindi 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u w:val="single"/>
                <w:vertAlign w:val="superscript"/>
              </w:rPr>
              <w:t xml:space="preserve">noi  non dobbiamo mai sbaglia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u w:val="single"/>
                <w:vertAlign w:val="superscript"/>
              </w:rPr>
              <w:t>un nome singolare per il plural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Se sbagliamo il singolare per il plural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il meastro ci  castiga  !!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highlight w:val="yellow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</w:rPr>
              <w:t>PROFESSO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Il maestro bastona l’allievo che sbaglia il singolare per il plurale AHAHHAHAHA !.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Quanti e quali sono i casi della lingua latina ??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ALU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I casi della lingua latina sono sette: NOMINATIVO, GENITIVO, DATIVO, ACCUSATIVO, VOCATIVO, ABLATIVO E LOCATIVO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</w:rPr>
              <w:t>PROFESSO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Ottimo! E quali sono le desinenze del caso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NOMINATIVO singolare, della prima e second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declinazione, maschile, femminile e neutr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ALU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Le desinenze del caso nominativo singolare sono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  <w:t>–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  <w:t>US ( -ER ), _A, -U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highlight w:val="yellow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highlight w:val="yellow"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  <w:lang w:val="pt-BR"/>
              </w:rPr>
              <w:t>PROFESSOR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Bene!  E quali sono le desinenze del caso nominativo plurale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ALU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Le desinenze del nominativo plurale sono: -I, AE, 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highlight w:val="yellow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</w:rPr>
              <w:t>PROFESSO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Sono stupito! E qual è LA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 xml:space="preserve">FUNZION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del caso nominativ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ALU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Il  nominativo è il caso del SOGGETTO e del PREDICATO NOMINALE:, per esempio, c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“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u w:val="single"/>
                <w:vertAlign w:val="superscript"/>
              </w:rPr>
              <w:t>Il fanciullo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 corre”, o “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u w:val="single"/>
                <w:vertAlign w:val="superscript"/>
              </w:rPr>
              <w:t>I fanciulli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 sono allegri” 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highlight w:val="yellow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</w:rPr>
              <w:t>PROFESSO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Ottimo! E quali sono le desinenze del caso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GENITIVO singolare?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ALU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Le desinenze del caso GENITIVO singolar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sono –I, -AE, -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highlight w:val="yellow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</w:rPr>
              <w:t>PROFESSOR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Bene!  E quali sono le desinenze del caso genitivo plurale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ALU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Le desinenze del genitivo plurale sono: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  <w:t>-ORUM, -ARUM, -ORU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highlight w:val="yellow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highlight w:val="yellow"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  <w:lang w:val="pt-BR"/>
              </w:rPr>
              <w:t>PROFESSO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  <w:t xml:space="preserve">Sono lieto!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E qual è la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 xml:space="preserve">funzion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del caso genitiv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ALU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Il  genitivo è il caso della SPECIFICAZIONE e dei complementi simili ed è sempre retto da un nom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o da aggettivo:  per esempio, c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“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u w:val="single"/>
                <w:vertAlign w:val="superscript"/>
              </w:rPr>
              <w:t xml:space="preserve">La bicicletta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u w:val="single"/>
                <w:vertAlign w:val="superscript"/>
              </w:rPr>
              <w:t>di Fernando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”, o “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u w:val="single"/>
                <w:vertAlign w:val="superscript"/>
              </w:rPr>
              <w:t xml:space="preserve">La serva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u w:val="single"/>
                <w:vertAlign w:val="superscript"/>
              </w:rPr>
              <w:t>della padrona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”, “La diligenza degli allievi”, o “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u w:val="single"/>
                <w:vertAlign w:val="superscript"/>
              </w:rPr>
              <w:t xml:space="preserve">Desideroso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u w:val="single"/>
                <w:vertAlign w:val="superscript"/>
              </w:rPr>
              <w:t>di vittoria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”, o “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u w:val="single"/>
                <w:vertAlign w:val="superscript"/>
              </w:rPr>
              <w:t xml:space="preserve">Avido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u w:val="single"/>
                <w:vertAlign w:val="superscript"/>
              </w:rPr>
              <w:t>di denaro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”, 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</w:rPr>
              <w:t>PROFESSO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Non credo alle mie orecchie! E quali sono le desinenze del caso DATIVO singolare e plurale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ALU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Le desinenze del caso dativo singolar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sono –O, -AE, -O. Le desinenze del dativo plura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en-US"/>
              </w:rPr>
              <w:t>sono: -IS, IS, -I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highlight w:val="yellow"/>
                <w:vertAlign w:val="superscript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highlight w:val="yellow"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  <w:lang w:val="en-US"/>
              </w:rPr>
              <w:t>PROFESSOR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Sono lieto! E qual è la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 xml:space="preserve">funzione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del caso dativ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ALU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Il  dativo è il caso del complemento di TERMINE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per esempio, come “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u w:val="single"/>
                <w:vertAlign w:val="superscript"/>
              </w:rPr>
              <w:t xml:space="preserve">La fanciulla dà un bacio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u w:val="single"/>
                <w:vertAlign w:val="superscript"/>
              </w:rPr>
              <w:t>a Fernando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”, o “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u w:val="single"/>
                <w:vertAlign w:val="superscript"/>
              </w:rPr>
              <w:t xml:space="preserve">Le serve  obbediscono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u w:val="single"/>
                <w:vertAlign w:val="superscript"/>
              </w:rPr>
              <w:t>ai padroni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”, 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</w:rPr>
              <w:t>PROFESSO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Ottimo! E quali sono le desinenze del caso ACCUSATIVO singolar e plurale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ALU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Le desinenze del caso accusativo  singolar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  <w:t>sono –UM, -AM, -UM. Le desinenze del cao accusativo plurale sono: -OS, -AS, -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</w:rPr>
              <w:t>PROFESSO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Sono lieto! E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qual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 è la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 xml:space="preserve">funzion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del caso accusativ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highlight w:val="cyan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highlight w:val="cy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ALU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L’accusativo  è il caso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del   COMPLEMENTO OGGETTO;  esso è sempre retto da un verbo transitivo: per esempio, co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“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La serva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u w:val="single"/>
                <w:vertAlign w:val="superscript"/>
              </w:rPr>
              <w:t>prepara la cena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”, o “Il vento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u w:val="single"/>
                <w:vertAlign w:val="superscript"/>
              </w:rPr>
              <w:t>muove le piant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”, 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L’accusativo è anche  il caso del complemento di moto a luogo;  in questo caso esso chiama in aiuto le preposizioni “segna – caso” AD oppure  IN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per esempio, come “il fanciullo corre verso la foresta”, o “Il fanciullo corre dentro la foresta”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highlight w:val="yellow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</w:rPr>
              <w:t>PROFESSOR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Sono assai lieto! Qual è il caso successivo 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ALU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Il caso successivo è il VOCATIV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Il VOCATIVO  è il caso della chiamata; esso è spesso retto da un verbo imperativo; per esempio, come: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“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O fanciulla, ubbidisci alla padrona”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PROFESSO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E  quali sono le desinenze del caso vocativ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ALU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Le desinenze del caso vocativo sono, al singolare, -E, -A, -UM; al plurale –I, AE, -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</w:rPr>
              <w:t>PROFESSO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Ora, diligenti alunni, osservate  solamente  i ca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NOMINATIVO, ACUSATIVO e VOCATIVO, singloari e plurali, (in sigla, i NAV ) del genere neutr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che cosa notate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ALU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Le desinenze NAV di genere neutro sono UGUALI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al singolare –UM, al plurale –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Il maestro ci dice sempr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&lt;&lt;State attenti ai nomi neutri!!! &gt;&gt;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PROFESSO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Mi stupisco! E che  cosa mi dite riguardo al caso ablativ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ALU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Le desinenze del caso ablativo sono -O, -A,- O 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-IS, -IS, -IS; le desinenze plurali sono le medesime del caso dativ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Il caso ablativo ha 3 funzio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In primo luogo è il caso del complemento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di MOTO DA LUOGO, come, per esempio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“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La serva esce  dall’orto”; in questo caso esso chiama in aiuto le preposizioni “segna – caso”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A/AB, E/EX, D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  <w:vertAlign w:val="superscript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In secondo luogo è il caso del complemento di STRUMENTO, come per esempio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“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Il padrone  batte il servo con un bastone”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Infine è il caso del complemento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di STATO IN LUOGO: in questo caso esso chiama in aiuto la preposizione “segna-caso” IN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come per esempio, “La fanciulla è in giardino”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</w:rPr>
              <w:t>PROFESSO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Non credo alle mie orecchie!!! Bene, la lezione è finita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siete stati ottimi alunni 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ALU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Professore, la lezione non è ancora finita … il caso locativo   manca !!!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</w:rPr>
              <w:t>PROFESSO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Per Giove, è vero … il vostro professore perde la memoria, ahahahaha … bene, che cosa è il caso locativ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ALU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Il nostro maestro non perde la memoria … solamente sono già le 16 ed è desideroso della merenda, ahahahaaha … comunque il locativo è il caso del COMPLEMENTO di  STATO IN LUOGO, come l’ablativo; tuttavia solamente i nomi di città e di piccola isola, singolari, della prima e seconda declinazione, hanno il caso locativ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Dunque le desinenze del caso locativo sono solamente singolari: -I, -AE, -I, come, per esempi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“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Ferdinando è a Roma”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PROFESSO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Siete alunni un po’ impudenti, ma  studiosi: bene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Ora davvero la lezione di grammatica latina è finita 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possiamo fare una gustosa mereNDA !!!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highlight w:val="yellow"/>
                <w:vertAlign w:val="superscript"/>
              </w:rPr>
              <w:t>MAGIST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Discipŭli,  quid   sunt   CASUS   linguae  Latinae 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DISCIPULI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Magister, casus  sunt  terminatiōnes, quas nomĭn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sumunt   secundum officium  quod haben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32"/>
                <w:szCs w:val="32"/>
                <w:u w:val="single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in propositiōn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b/>
                <w:sz w:val="16"/>
                <w:szCs w:val="16"/>
                <w:u w:val="single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</w:rPr>
              <w:t>MAGISTER: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Omne vocabŭlum declinabĭle  dividĭtur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  <w:vertAlign w:val="superscript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in THEMA   et  in  TERMINATIŌ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Illa pars vacabŭli, quae non mutat,  dicĭtur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THEMA, vel RADIX: id est  pars primitĭva,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quae dat  significātum   vocabŭlo ips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Pars  quae  mutat,  dicitur  TERMINATIO, vel FINI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vel 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  <w:lang w:val="fr-FR"/>
              </w:rPr>
              <w:t>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XĬTU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Si  detr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  <w:lang w:val="fr-FR"/>
              </w:rPr>
              <w:t>a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hĭmus   terminatiōnem  -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  <w:lang w:val="fr-FR"/>
              </w:rPr>
              <w:t>Ō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R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  <w:lang w:val="fr-FR"/>
              </w:rPr>
              <w:t>d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  casu  genitĭvo plurāli  DOMINŌRUM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quid restat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  <w:lang w:val="fr-FR"/>
              </w:rPr>
              <w:t>DISCIPU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Restat  (manet )  thema   DOMIN- 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  <w:lang w:val="fr-FR"/>
              </w:rPr>
              <w:t>MAGISTER: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Quot et  qualia   sunt   G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  <w:lang w:val="fr-FR"/>
              </w:rPr>
              <w:t>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NĔRA   nominis Latin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  <w:lang w:val="fr-FR"/>
              </w:rPr>
              <w:t>DISCIPU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Genera nomĭnis Latīni  sunt  tria: MASCULĪNUM, FEMINĪNUM, NEUTRU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  <w:lang w:val="fr-FR"/>
              </w:rPr>
              <w:t>MAGISTER: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Bene! Et  quales  sunt  NUMĔRI  nomĭnis  Latin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  <w:lang w:val="fr-FR"/>
              </w:rPr>
              <w:t>DISCIPU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Numĕri  nomĭnis  Latĭni   sunt   SINGULĀRIS  e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  <w:t>PLURĀL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  <w:t xml:space="preserve">Ergo 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u w:val="single"/>
                <w:vertAlign w:val="superscript"/>
                <w:lang w:val="pt-BR"/>
              </w:rPr>
              <w:t xml:space="preserve">nos   numquam debēmus errār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u w:val="single"/>
                <w:vertAlign w:val="superscript"/>
                <w:lang w:val="pt-BR"/>
              </w:rPr>
              <w:t>nomen  singulāre pro plurāli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  <w:t xml:space="preserve">si  nos errāmus   singulāre   pro   plurāli,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  <w:t xml:space="preserve">magister  nos   castīgat !!!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  <w:lang w:val="pt-BR"/>
              </w:rPr>
              <w:t>MAGIS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  <w:t xml:space="preserve">Magister  verbĕrat     discipŭlum   qui  errat   singulāre   pro plurāli, AHAHHAHAHA !  …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Quot et quales  sunt  casus  linguae Latinae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  <w:lang w:val="fr-FR"/>
              </w:rPr>
              <w:t>DISCIPU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Casus linguae Latinae   sunt   septem: NOMINATĪVU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GENITĪVUS, DATĪVUS, ACCUSATĪVUS, VOCATĪVU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ABLATIVUS et LOCATĪVU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  <w:lang w:val="fr-FR"/>
              </w:rPr>
              <w:t>MAGIST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Optime! Et   quales   sunt   terminatiōnes   CASUS NOMINATIVI singularis, primae et  secundae declinatiōnis, masculīni, feminini et neutr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  <w:lang w:val="fr-FR"/>
              </w:rPr>
              <w:t>DISCIPU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Terminationes  casus nominativi  singulāris  sun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–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US ( -ER ), -A,-U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  <w:lang w:val="fr-FR"/>
              </w:rPr>
              <w:t>MAGIST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Bene! Et quales sunt terminatiōnes  casus nominatīvi plurālis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  <w:lang w:val="fr-FR"/>
              </w:rPr>
              <w:t>DISCIPU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Terminatiōnes casus nominatīvi  plurālis sunt: -I, -AE,-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  <w:lang w:val="fr-FR"/>
              </w:rPr>
              <w:t>MAGIS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Exstupesco!  Et quod est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  <w:lang w:val="fr-FR"/>
              </w:rPr>
              <w:t>OFFICIUM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casus   nominatīv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  <w:lang w:val="fr-FR"/>
              </w:rPr>
              <w:t>DISCIPU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Nominatīvus   est   casus   SUBIECTI e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PREDICĀTI NOMINĀLIS: ad exemplum, u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“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u w:val="single"/>
                <w:vertAlign w:val="superscript"/>
              </w:rPr>
              <w:t>Puer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>curr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u w:val="single"/>
                <w:vertAlign w:val="superscript"/>
              </w:rPr>
              <w:t>it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”, vel “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u w:val="single"/>
                <w:vertAlign w:val="superscript"/>
              </w:rPr>
              <w:t>Pueri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vertAlign w:val="superscript"/>
              </w:rPr>
              <w:t xml:space="preserve">   su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u w:val="single"/>
                <w:vertAlign w:val="superscript"/>
              </w:rPr>
              <w:t xml:space="preserve">nt 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vertAlign w:val="superscript"/>
              </w:rPr>
              <w:t xml:space="preserve">  laet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u w:val="single"/>
                <w:vertAlign w:val="superscript"/>
              </w:rPr>
              <w:t>i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”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</w:rPr>
              <w:t>MAGIST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Optime! Et quales sunt terminatiōnes casus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GENITIVI singularis 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DISCIPU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Terminatiōnes casus GENITIVI singularis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sunt –I, -AE, -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  <w:lang w:val="fr-FR"/>
              </w:rPr>
              <w:t>MAGIST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Bene! Et quales sunt terminatiōnes casus genitiv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  <w:t>pluralis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  <w:lang w:val="pt-BR"/>
              </w:rPr>
              <w:t>DISCIPU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  <w:t>Terminatiōnes   casus genitivi plurālis sunt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  <w:t>-ORUM, -ARUM, -ORU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  <w:lang w:val="fr-FR"/>
              </w:rPr>
              <w:t>MAGIST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Laetus sum!  Et quod  est  officiu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casus  genitīv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  <w:lang w:val="fr-FR"/>
              </w:rPr>
              <w:t>DISCIPU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Genit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  <w:lang w:val="fr-FR"/>
              </w:rPr>
              <w:t>ī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vus   est  casus   SPECIFICATI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  <w:lang w:val="fr-FR"/>
              </w:rPr>
              <w:t>Ō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NIS    et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  <w:t>complement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  <w:lang w:val="pt-BR"/>
              </w:rPr>
              <w:t>ō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  <w:t>rum  similium; id semper r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  <w:lang w:val="pt-BR"/>
              </w:rPr>
              <w:t>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  <w:t>gĭtur n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  <w:lang w:val="pt-BR"/>
              </w:rPr>
              <w:t>o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  <w:t>mĭne vel adiect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  <w:lang w:val="pt-BR"/>
              </w:rPr>
              <w:t>ī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  <w:t>vo:   ad exemplum, 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  <w:t>“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u w:val="single"/>
                <w:vertAlign w:val="superscript"/>
                <w:lang w:val="pt-BR"/>
              </w:rPr>
              <w:t>Bic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u w:val="single"/>
                <w:vertAlign w:val="superscript"/>
                <w:lang w:val="pt-BR"/>
              </w:rPr>
              <w:t>y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u w:val="single"/>
                <w:vertAlign w:val="superscript"/>
                <w:lang w:val="pt-BR"/>
              </w:rPr>
              <w:t xml:space="preserve">clŭla   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u w:val="single"/>
                <w:vertAlign w:val="superscript"/>
                <w:lang w:val="pt-BR"/>
              </w:rPr>
              <w:t>Fernandi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  <w:t>”, vel “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u w:val="single"/>
                <w:vertAlign w:val="superscript"/>
                <w:lang w:val="pt-BR"/>
              </w:rPr>
              <w:t xml:space="preserve">Ancilla  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u w:val="single"/>
                <w:vertAlign w:val="superscript"/>
                <w:lang w:val="pt-BR"/>
              </w:rPr>
              <w:t>domĭna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  <w:t>”, vel “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u w:val="single"/>
                <w:vertAlign w:val="superscript"/>
                <w:lang w:val="pt-BR"/>
              </w:rPr>
              <w:t xml:space="preserve">Diligentia   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u w:val="single"/>
                <w:vertAlign w:val="superscript"/>
                <w:lang w:val="pt-BR"/>
              </w:rPr>
              <w:t>discipulōrum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  <w:lang w:val="pt-BR"/>
              </w:rPr>
              <w:t>”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  <w:t>, “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u w:val="single"/>
                <w:vertAlign w:val="superscript"/>
                <w:lang w:val="pt-BR"/>
              </w:rPr>
              <w:t xml:space="preserve">Cupidus   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u w:val="single"/>
                <w:vertAlign w:val="superscript"/>
                <w:lang w:val="pt-BR"/>
              </w:rPr>
              <w:t>victoriae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u w:val="single"/>
                <w:vertAlign w:val="superscript"/>
                <w:lang w:val="pt-BR"/>
              </w:rPr>
              <w:t xml:space="preserve">” 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  <w:lang w:val="pt-BR"/>
              </w:rPr>
              <w:t>, vel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u w:val="single"/>
                <w:vertAlign w:val="superscript"/>
                <w:lang w:val="pt-BR"/>
              </w:rPr>
              <w:t xml:space="preserve"> 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  <w:lang w:val="pt-BR"/>
              </w:rPr>
              <w:t>“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u w:val="single"/>
                <w:vertAlign w:val="superscript"/>
                <w:lang w:val="pt-BR"/>
              </w:rPr>
              <w:t xml:space="preserve">Avidus   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u w:val="single"/>
                <w:vertAlign w:val="superscript"/>
                <w:lang w:val="pt-BR"/>
              </w:rPr>
              <w:t>pecuniae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  <w:lang w:val="pt-BR"/>
              </w:rPr>
              <w:t>”, 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i/>
                <w:i/>
                <w:sz w:val="16"/>
                <w:szCs w:val="16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i/>
                <w:sz w:val="16"/>
                <w:szCs w:val="16"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  <w:lang w:val="fr-FR"/>
              </w:rPr>
              <w:t>MAGIST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Non credo auriculis meis!  Et  quae sunt termination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casus DATIVI singularis et pluralis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  <w:lang w:val="fr-FR"/>
              </w:rPr>
              <w:t>DISCIPU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Terminationes   casus  dativi  singularis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sunt: -O, -AE, -O. Terminationes casus dativi pluralis sunt: -IS, IS, -I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  <w:lang w:val="fr-FR"/>
              </w:rPr>
              <w:t>MAGIST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Laetus sunt! Et quod est   officium casus dativ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  <w:lang w:val="fr-FR"/>
              </w:rPr>
              <w:t>DISCIPU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Dativus   est   casus   complementi  TERMIN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ad exemplum, ut “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 xml:space="preserve">Puella  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u w:val="single"/>
                <w:vertAlign w:val="superscript"/>
              </w:rPr>
              <w:t xml:space="preserve">dat   osculum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u w:val="single"/>
                <w:vertAlign w:val="superscript"/>
                <w:lang w:val="pt-BR"/>
              </w:rPr>
              <w:t>Fernando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  <w:t>”, vel “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  <w:lang w:val="pt-BR"/>
              </w:rPr>
              <w:t xml:space="preserve">Ancillae   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u w:val="single"/>
                <w:vertAlign w:val="superscript"/>
                <w:lang w:val="pt-BR"/>
              </w:rPr>
              <w:t xml:space="preserve">obedient    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u w:val="single"/>
                <w:vertAlign w:val="superscript"/>
                <w:lang w:val="pt-BR"/>
              </w:rPr>
              <w:t>dominis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  <w:t>”,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  <w:lang w:val="fr-FR"/>
              </w:rPr>
              <w:t>MAGIST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Optime! Et   quales   sunt   terminatiōnes  casus  ACCUSATĪVI singulāris et pluralis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  <w:lang w:val="pt-BR"/>
              </w:rPr>
              <w:t>DISCIPU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  <w:t>Terminatiōnes   casus   accusativi   singulari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  <w:t xml:space="preserve">sunt –UM, -AM, -UM.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Terminationes casus accusativi pluralis sunt: -OS, -AS, -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  <w:lang w:val="fr-FR"/>
              </w:rPr>
              <w:t>MAGIST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Laetus sum! Et 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  <w:lang w:val="fr-FR"/>
              </w:rPr>
              <w:t>quod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  est  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  <w:lang w:val="fr-FR"/>
              </w:rPr>
              <w:t xml:space="preserve">officium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casus accusatīvi 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  <w:lang w:val="fr-FR"/>
              </w:rPr>
              <w:t>DISCIPU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Accusatīvus   est  casus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COMPLEMENTI   OBIECTI; id  semp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r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  <w:lang w:val="fr-FR"/>
              </w:rPr>
              <w:t>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gĭtur   verbo transitīvo:  ad exemplum, ut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“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  <w:lang w:val="fr-FR"/>
              </w:rPr>
              <w:t xml:space="preserve">Ancilla  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u w:val="single"/>
                <w:vertAlign w:val="superscript"/>
                <w:lang w:val="fr-FR"/>
              </w:rPr>
              <w:t>parat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u w:val="single"/>
                <w:vertAlign w:val="superscript"/>
                <w:lang w:val="fr-FR"/>
              </w:rPr>
              <w:t xml:space="preserve"> cenam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”, vel “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  <w:lang w:val="fr-FR"/>
              </w:rPr>
              <w:t xml:space="preserve">Ventus 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u w:val="single"/>
                <w:vertAlign w:val="superscript"/>
                <w:lang w:val="fr-FR"/>
              </w:rPr>
              <w:t>movet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u w:val="single"/>
                <w:vertAlign w:val="superscript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u w:val="single"/>
                <w:vertAlign w:val="superscript"/>
                <w:lang w:val="fr-FR"/>
              </w:rPr>
              <w:t>plantas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”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Accusatīvus  est  etiam   casus   COMPLEMENTI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AD   LOCUM; in  hoc casu,  id  vocat  in  auxilium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en-US"/>
              </w:rPr>
              <w:t>prepositiōnes  “signa – casum”   AD   aut    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en-US"/>
              </w:rPr>
              <w:t>ad exemplum, ut “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  <w:lang w:val="en-US"/>
              </w:rPr>
              <w:t xml:space="preserve">puer   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u w:val="single"/>
                <w:vertAlign w:val="superscript"/>
                <w:lang w:val="en-US"/>
              </w:rPr>
              <w:t xml:space="preserve">currit   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u w:val="single"/>
                <w:vertAlign w:val="superscript"/>
                <w:lang w:val="en-US"/>
              </w:rPr>
              <w:t>ad silvam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en-US"/>
              </w:rPr>
              <w:t xml:space="preserve">”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en-US"/>
              </w:rPr>
              <w:t>aut “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  <w:lang w:val="en-US"/>
              </w:rPr>
              <w:t xml:space="preserve">Puer   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u w:val="single"/>
                <w:vertAlign w:val="superscript"/>
                <w:lang w:val="en-US"/>
              </w:rPr>
              <w:t xml:space="preserve">currit   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u w:val="single"/>
                <w:vertAlign w:val="superscript"/>
                <w:lang w:val="en-US"/>
              </w:rPr>
              <w:t>in silvam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en-US"/>
              </w:rPr>
              <w:t>”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  <w:lang w:val="fr-FR"/>
              </w:rPr>
              <w:t>MAGIST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Laetissimus sum!  Qualis  est  casus   proximus?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  <w:lang w:val="fr-FR"/>
              </w:rPr>
              <w:t>DISCIPU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Proximus casus est VOCATIVU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VOCATIVUS est casus  APPELLATIONIS; id est saep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regitur   verbo   imperative; ad exemplum, u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“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vertAlign w:val="superscript"/>
              </w:rPr>
              <w:t>Puella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 xml:space="preserve">, 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u w:val="single"/>
                <w:vertAlign w:val="superscript"/>
              </w:rPr>
              <w:t>oboedi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 xml:space="preserve">   domina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!”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  <w:lang w:val="fr-FR"/>
              </w:rPr>
              <w:t>MAGIST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Quales sunt terminationes casus vocativ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DISCIPU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Terminationes casus vocativi sunt, in singulari, E, -A, -UM;  in plurali  –I, AE, -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</w:rPr>
              <w:t>MAGIST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Nunc, diligentes discipuli,    observate   solum   casus   NOMINATIVUM, ACCUSATIVUM et VOCATIVUM, singulares et plurales, ( in breve, NAV ) neutri generis: quid   notatis 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DISCIPU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Terminationes   NAV  generis  neutri  sunt  AEQUALES:  in singulari – UM, in plurali –A 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Magister semper nobis dici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&lt;&lt;Att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ndĭte   nomina   neutra !!!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&gt;&gt;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  <w:lang w:val="fr-FR"/>
              </w:rPr>
              <w:t>MAGIST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Exstupesco! Et  quid   mihi   dicitis  de  casu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ablativ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  <w:lang w:val="fr-FR"/>
              </w:rPr>
              <w:t>DISCIPU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Terminationes casus ablativi sunt –O, -A, -O e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–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IS, -IS, -IS: terminationes plurales eademque sunt </w:t>
            </w:r>
          </w:p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dativi   casus.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Ablativus casus habet   tria   officia: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Primum   est  casus COMPLEMENTI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ORIGINIS, ut ad exemplu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“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  <w:lang w:val="fr-FR"/>
              </w:rPr>
              <w:t xml:space="preserve">Ancilla 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u w:val="single"/>
                <w:vertAlign w:val="superscript"/>
                <w:lang w:val="fr-FR"/>
              </w:rPr>
              <w:t xml:space="preserve">exit 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u w:val="single"/>
                <w:vertAlign w:val="superscript"/>
                <w:lang w:val="fr-FR"/>
              </w:rPr>
              <w:t>ex horto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”; in hoc casu, id  vocat  in auxilium prepositiones “signa casum”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A/AB, E/EX, D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Secundum   est   casus COMPLEMENT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INSTRUMENTI, ut ad  exemplu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“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  <w:lang w:val="fr-FR"/>
              </w:rPr>
              <w:t xml:space="preserve">Dominus  pulsat  servum   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u w:val="single"/>
                <w:vertAlign w:val="superscript"/>
                <w:lang w:val="fr-FR"/>
              </w:rPr>
              <w:t>bacŭlo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”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Denĭque est casus COMPLEMENTI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STATUS   IN   LOCO: in hoc casu, id  vocat in auxilium  prepositionem “signa – casum” I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ut ad exempla “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 xml:space="preserve">Puella  est   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u w:val="single"/>
                <w:vertAlign w:val="superscript"/>
              </w:rPr>
              <w:t>in  horto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”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</w:rPr>
              <w:t>MAGIST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Non credo auriculis meis!!! Bene, lectio finita est, optimi discipuli fuistis …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DISCIPU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Magister, lectio non iam  finita  est… casus locativus   deficit !!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Carpredefinitoparagrafo"/>
    <w:qFormat/>
    <w:rPr>
      <w:rFonts w:eastAsia="Times New Roman" w:cs="Times New Roman"/>
      <w:lang w:val="en-US"/>
    </w:rPr>
  </w:style>
  <w:style w:type="character" w:styleId="FooterChar">
    <w:name w:val="Footer Char"/>
    <w:basedOn w:val="Carpredefinitoparagrafo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46:00Z</dcterms:created>
  <dc:creator>LUCAMANZA</dc:creator>
  <dc:description/>
  <cp:keywords/>
  <dc:language>en-US</dc:language>
  <cp:lastModifiedBy>GAUDIO</cp:lastModifiedBy>
  <dcterms:modified xsi:type="dcterms:W3CDTF">2014-07-28T17:46:00Z</dcterms:modified>
  <cp:revision>2</cp:revision>
  <dc:subject/>
  <dc:title>LA PRIMA LEZIONE DI LATINO</dc:title>
</cp:coreProperties>
</file>