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  <w:lang w:val="en-US" w:eastAsia="en-US"/>
        </w:rPr>
        <w:t>La collina</w:t>
      </w:r>
      <w:r>
        <w:rPr/>
        <w:t xml:space="preserve"> (Fabrizio De André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DO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e se n'è andato Elmer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he di febbre si lasciò morire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m             MI7          LAm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'è Herman bruciato in miniera.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DOm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e sono Bert e Tom,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il primo ucciso in una riss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m                MI7          LAm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l'altro che uscì già morto di galera.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SOL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cosa ne sarà di Charley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OL7                       DO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he cadde mentre lavorav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7                                   SIm    MI7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 xml:space="preserve">e dal ponte volò e volò sulla </w:t>
            </w:r>
            <w:r>
              <w:rPr>
                <w:rFonts w:eastAsia="Times New Roman" w:cs="Courier New"/>
                <w:spacing w:val="28"/>
                <w:sz w:val="24"/>
                <w:szCs w:val="24"/>
                <w:lang w:eastAsia="it-IT"/>
              </w:rPr>
              <w:t>stra</w:t>
            </w:r>
            <w:r>
              <w:rPr>
                <w:rFonts w:eastAsia="Times New Roman" w:cs="Courier New"/>
                <w:sz w:val="24"/>
                <w:szCs w:val="24"/>
                <w:lang w:eastAsia="it-IT"/>
              </w:rPr>
              <w:t>da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/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  LAm       MI7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/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  LAm  MI7  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e sono Ella e Kate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morte entrambe per errore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SOL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una d'aborto, l'altra d'amore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Maggie uccisa in un bordell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alle carezze di un animale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SOL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Edith consumata da uno strano male.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SOL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Lizzie che inseguì la vit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OL7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ontano, e dall'Inghilterr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7                                        SIm    MI7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fu riportata in questo palmo di terra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LAm       MI7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/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  LAm  MI7  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80" w:right="-2468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DO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e sono i gener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he si fregiarono nelle battaglie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m          MI7          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on cimiteri di croci sul petto.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DO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e i figli della guerr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partiti per un ideale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m                    MI7          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per una truffa, per un amore finito male: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SOL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hanno rimandato a casa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OL7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e loro spoglie nelle bandiere</w:t>
            </w:r>
          </w:p>
          <w:p>
            <w:pPr>
              <w:pStyle w:val="Normal"/>
              <w:pBdr>
                <w:right w:val="single" w:sz="6" w:space="31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468" w:hanging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I7                                          SIm    MI7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egate strette perché sembrassero intere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08"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LAm       MI7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08"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08"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DOm       LAm  MI7  LA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08"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rmono, dormono, sulla collin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ov'è Jones il suonatore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he fu sorpreso dai suoi novant'anni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SOL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e con la vita avrebbe ancora giocato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ui che offrì la faccia al vento,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a gola al vino e mai un pensier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SOL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/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non al denaro, non all'amore né al cielo.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Lui sì, sembra di sentirl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ianciare ancora delle porcate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                SOL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mangiate in strada nelle ore sbagliate,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LAm                           MIm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sembra di sentirlo ancor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dire al mercante di liquore,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FA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"Tu che lo vendi,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Courier New"/>
                <w:color w:val="FF0000"/>
                <w:sz w:val="24"/>
                <w:szCs w:val="24"/>
                <w:lang w:eastAsia="it-IT"/>
              </w:rPr>
              <w:t>SOL               DO</w:t>
            </w:r>
          </w:p>
          <w:p>
            <w:pPr>
              <w:pStyle w:val="Normal"/>
              <w:pBdr>
                <w:right w:val="single" w:sz="6" w:space="24" w:color="E8E8E8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16" w:hanging="0"/>
              <w:rPr>
                <w:rFonts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sz w:val="24"/>
                <w:szCs w:val="24"/>
                <w:lang w:eastAsia="it-IT"/>
              </w:rPr>
              <w:t>cosa ti compri di migliore?"</w:t>
            </w:r>
          </w:p>
        </w:tc>
      </w:tr>
    </w:tbl>
    <w:p>
      <w:pPr>
        <w:pStyle w:val="Normal"/>
        <w:pBdr>
          <w:right w:val="single" w:sz="6" w:space="24" w:color="E8E8E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FF0000"/>
          <w:sz w:val="28"/>
          <w:szCs w:val="28"/>
          <w:lang w:eastAsia="it-IT"/>
        </w:rPr>
      </w:pPr>
      <w:r>
        <w:rPr>
          <w:rFonts w:eastAsia="Times New Roman" w:cs="Courier New"/>
          <w:color w:val="FF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character" w:styleId="Chord">
    <w:name w:val="ch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orus">
    <w:name w:val="chor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rdsonlyline">
    <w:name w:val="chords-onl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4:00Z</dcterms:created>
  <dc:creator>pc</dc:creator>
  <dc:description/>
  <cp:keywords/>
  <dc:language>en-US</dc:language>
  <cp:lastModifiedBy>hp</cp:lastModifiedBy>
  <cp:lastPrinted>2015-07-30T07:48:00Z</cp:lastPrinted>
  <dcterms:modified xsi:type="dcterms:W3CDTF">2015-07-30T05:48:00Z</dcterms:modified>
  <cp:revision>8</cp:revision>
  <dc:subject/>
  <dc:title/>
</cp:coreProperties>
</file>