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3"/>
          <w:szCs w:val="23"/>
          <w:shd w:fill="FFFFFF" w:val="clear"/>
        </w:rPr>
        <w:t>Le Pleiadi</w:t>
      </w:r>
      <w:r>
        <w:rPr/>
        <w:t xml:space="preserve"> Vinicio Caposse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DOm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Non piove, non piov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                     SIb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E' un raggio la vela nel sol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Lab                       SI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Cede il suo lume alla volta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 DOm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Alla Stella Polar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                                      SIb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Urano lontano, lento meccano del cielo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LAb                         DO                    DOm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5"/>
                <w:szCs w:val="25"/>
                <w:shd w:fill="FFFFFF" w:val="clear"/>
              </w:rPr>
              <w:t>tutto si muove, ma niente si muove davvero</w:t>
            </w:r>
            <w:r>
              <w:rPr>
                <w:rFonts w:cs="Trebuchet MS" w:ascii="Trebuchet MS" w:hAnsi="Trebuchet MS"/>
                <w:sz w:val="25"/>
                <w:szCs w:val="25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                                            SIb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sz w:val="23"/>
                <w:szCs w:val="23"/>
                <w:shd w:fill="FFFFFF" w:val="clear"/>
              </w:rPr>
              <w:t>e i giorni passano e gli anni e le nozze col vel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LAb                         DO                    DOm9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5"/>
                <w:szCs w:val="25"/>
                <w:shd w:fill="FFFFFF" w:val="clear"/>
              </w:rPr>
            </w:pPr>
            <w:r>
              <w:rPr>
                <w:rFonts w:cs="Trebuchet MS" w:ascii="Trebuchet MS" w:hAnsi="Trebuchet MS"/>
                <w:sz w:val="25"/>
                <w:szCs w:val="25"/>
                <w:shd w:fill="FFFFFF" w:val="clear"/>
              </w:rPr>
              <w:t>raschia la linea degli occhi l'inganno del t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DO                      (REm) 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Tramontate son le Pleiadi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SOL       FA         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Notte Alta io dormo da sola..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MIm           FA          M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L'attesa, E' un inganno l'attesa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MIm       FA       MIm  FA 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Ma, preferisco l'attesa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LAm               LAm7      S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E' più dolce che non vederti tornar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MIm           FA          M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Nell'attesa mi conosci così ben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LAm    SOL          F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Ma poi non riconoscerò T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DOm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Non piove non piov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                     S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Precipita il carro nel cielo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LAb                   SIm                 DOm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5"/>
                <w:szCs w:val="25"/>
                <w:shd w:fill="FFFFFF" w:val="clear"/>
              </w:rPr>
              <w:t>dondola l'Orsa appesa alla volta polare</w:t>
            </w:r>
            <w:r>
              <w:rPr>
                <w:rFonts w:cs="Trebuchet MS" w:ascii="Trebuchet MS" w:hAnsi="Trebuchet MS"/>
                <w:sz w:val="25"/>
                <w:szCs w:val="25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DOm9                                         S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5"/>
                <w:szCs w:val="25"/>
                <w:shd w:fill="FFFFFF" w:val="clear"/>
              </w:rPr>
              <w:t>Andromeda, Orione Le figlie di Atlante</w:t>
            </w:r>
            <w:r>
              <w:rPr>
                <w:rFonts w:cs="Trebuchet MS" w:ascii="Trebuchet MS" w:hAnsi="Trebuchet MS"/>
                <w:sz w:val="25"/>
                <w:szCs w:val="25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LAb                   DO                  DOm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  <w:shd w:fill="FFFFFF" w:val="clear"/>
              </w:rPr>
              <w:t>brillanti ai naviganti La via per tornare</w:t>
            </w:r>
            <w:r>
              <w:rPr>
                <w:rFonts w:cs="Trebuchet MS" w:ascii="Trebuchet MS" w:hAnsi="Trebuchet MS"/>
                <w:sz w:val="24"/>
                <w:szCs w:val="24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MIm           FA          M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L'attesa, è un inganno l'attesa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MIm   FA       MIm  FA M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Ma preferisce l'attesa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LAm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 xml:space="preserve">Lei non mi crederà,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LAm7            S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perché ama la sua nostalgia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MIm            FA        MIm  FA 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Nell'attesa mi conosci così ben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LAm    SOL          F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Ma poi non riconoscerò T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DO                          (REm)       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S'alza in cielo ora la Croce del Sud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SOL       FA         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Notte alta io avanzo da solo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DO                      (REm) F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Fino ai confini delle Pleiadi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     SOL        FA         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Fino agli estremi confini del mar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0000FF"/>
                <w:sz w:val="26"/>
                <w:szCs w:val="26"/>
              </w:rPr>
              <w:t>(strum)</w:t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DO          (REm)   F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</w:t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SOL       FA          D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</w:t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MIm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 xml:space="preserve">Ma io non ti dico tutt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    </w:t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>FA          MIm  FA M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con Te consigliati in cuore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  <w:r>
              <w:rPr>
                <w:rFonts w:cs="Trebuchet MS" w:ascii="Trebuchet MS" w:hAnsi="Trebuchet MS"/>
                <w:color w:val="FF0000"/>
                <w:sz w:val="26"/>
                <w:szCs w:val="26"/>
                <w:shd w:fill="FFFFFF" w:val="clear"/>
              </w:rPr>
              <w:t xml:space="preserve">              LAm    SOL       FA      DOm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  <w:shd w:fill="FFFFFF" w:val="clear"/>
              </w:rPr>
              <w:t>E da te stesso scegli la via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color w:val="FF0000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FF0000"/>
          <w:sz w:val="23"/>
          <w:szCs w:val="23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56:00Z</dcterms:created>
  <dc:creator>pc</dc:creator>
  <dc:description/>
  <cp:keywords/>
  <dc:language>en-US</dc:language>
  <cp:lastModifiedBy>hp</cp:lastModifiedBy>
  <cp:lastPrinted>2015-07-30T07:43:00Z</cp:lastPrinted>
  <dcterms:modified xsi:type="dcterms:W3CDTF">2015-07-30T05:43:00Z</dcterms:modified>
  <cp:revision>5</cp:revision>
  <dc:subject/>
  <dc:title/>
</cp:coreProperties>
</file>