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2857500" cy="5372100"/>
                <wp:effectExtent l="5080" t="5080" r="5715" b="5715"/>
                <wp:wrapTight wrapText="bothSides">
                  <wp:wrapPolygon edited="0">
                    <wp:start x="3600" y="0"/>
                    <wp:lineTo x="3601" y="0"/>
                    <wp:lineTo x="2969" y="0"/>
                    <wp:lineTo x="2348" y="88"/>
                    <wp:lineTo x="1800" y="257"/>
                    <wp:lineTo x="1253" y="425"/>
                    <wp:lineTo x="798" y="666"/>
                    <wp:lineTo x="482" y="958"/>
                    <wp:lineTo x="166" y="1249"/>
                    <wp:lineTo x="0" y="1579"/>
                    <wp:lineTo x="0" y="1915"/>
                    <wp:lineTo x="0" y="19685"/>
                    <wp:lineTo x="0" y="19687"/>
                    <wp:lineTo x="0" y="20023"/>
                    <wp:lineTo x="166" y="20354"/>
                    <wp:lineTo x="482" y="20645"/>
                    <wp:lineTo x="798" y="20936"/>
                    <wp:lineTo x="1253" y="21178"/>
                    <wp:lineTo x="1800" y="21346"/>
                    <wp:lineTo x="2348" y="21514"/>
                    <wp:lineTo x="2969" y="21603"/>
                    <wp:lineTo x="3601" y="21603"/>
                    <wp:lineTo x="18000" y="21603"/>
                    <wp:lineTo x="18004" y="21603"/>
                    <wp:lineTo x="18636" y="21603"/>
                    <wp:lineTo x="19257" y="21514"/>
                    <wp:lineTo x="19804" y="21346"/>
                    <wp:lineTo x="20352" y="21178"/>
                    <wp:lineTo x="20806" y="20936"/>
                    <wp:lineTo x="21122" y="20645"/>
                    <wp:lineTo x="21438" y="20354"/>
                    <wp:lineTo x="21605" y="20023"/>
                    <wp:lineTo x="21605" y="19687"/>
                    <wp:lineTo x="21605" y="1915"/>
                    <wp:lineTo x="21605" y="1915"/>
                    <wp:lineTo x="21605" y="1915"/>
                    <wp:lineTo x="21605" y="1579"/>
                    <wp:lineTo x="21438" y="1249"/>
                    <wp:lineTo x="21122" y="958"/>
                    <wp:lineTo x="20806" y="666"/>
                    <wp:lineTo x="20352" y="425"/>
                    <wp:lineTo x="19804" y="257"/>
                    <wp:lineTo x="19257" y="88"/>
                    <wp:lineTo x="18636" y="0"/>
                    <wp:lineTo x="18004" y="0"/>
                    <wp:lineTo x="360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37228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3045600"/>
                            <a:gd name="textAreaBottom" fmla="*/ 2966760 h 3045600"/>
                          </a:gdLst>
                          <a:ahLst/>
                          <a:rect l="textAreaLeft" t="textAreaTop" r="textAreaRight" b="textAreaBottom"/>
                          <a:pathLst>
                            <a:path w="21600" h="406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004"/>
                              </a:lnTo>
                              <a:arcTo wR="3600" hR="3600" stAng="10800000" swAng="-5400000"/>
                              <a:lnTo>
                                <a:pt x="18000" y="406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>
                            <a:alpha val="4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Comic Sans MS" w:hAnsi="Comic Sans MS" w:cs="Comic Sans MS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eastAsia="Times New Roman" w:ascii="Comic Sans MS" w:hAnsi="Comic Sans MS" w:cs="Comic Sans MS"/>
                                <w:color w:val="auto"/>
                                <w:lang w:val="it-IT" w:bidi="ar-SA"/>
                              </w:rPr>
                              <w:t xml:space="preserve">2       12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omic Sans MS" w:hAnsi="Comic Sans MS" w:cs="Comic Sans MS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eastAsia="Times New Roman" w:ascii="Comic Sans MS" w:hAnsi="Comic Sans MS" w:cs="Comic Sans MS"/>
                                <w:color w:val="auto"/>
                                <w:lang w:val="it-IT" w:bidi="ar-SA"/>
                              </w:rPr>
                              <w:t>4      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6      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8       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10      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0pt;margin-top:63pt;width:224.95pt;height:4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Comic Sans MS" w:hAnsi="Comic Sans MS" w:cs="Comic Sans MS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rFonts w:eastAsia="Times New Roman" w:ascii="Comic Sans MS" w:hAnsi="Comic Sans MS" w:cs="Comic Sans MS"/>
                          <w:color w:val="auto"/>
                          <w:lang w:val="it-IT" w:bidi="ar-SA"/>
                        </w:rPr>
                        <w:t xml:space="preserve">2       12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omic Sans MS" w:hAnsi="Comic Sans MS" w:cs="Comic Sans MS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b/>
                          <w:rFonts w:eastAsia="Times New Roman" w:ascii="Comic Sans MS" w:hAnsi="Comic Sans MS" w:cs="Comic Sans MS"/>
                          <w:color w:val="auto"/>
                          <w:lang w:val="it-IT" w:bidi="ar-SA"/>
                        </w:rPr>
                        <w:t>4       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 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6       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8        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10       20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 opacity="0.47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Comic Sans MS" w:ascii="Comic Sans MS" w:hAnsi="Comic Sans MS"/>
          <w:sz w:val="52"/>
          <w:szCs w:val="52"/>
        </w:rPr>
        <w:t>Le tabelline di Bortolato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39725</wp:posOffset>
                </wp:positionV>
                <wp:extent cx="2857500" cy="7315200"/>
                <wp:effectExtent l="5080" t="5080" r="5715" b="5715"/>
                <wp:wrapTight wrapText="bothSides">
                  <wp:wrapPolygon edited="0">
                    <wp:start x="3600" y="0"/>
                    <wp:lineTo x="3601" y="0"/>
                    <wp:lineTo x="2969" y="0"/>
                    <wp:lineTo x="2348" y="65"/>
                    <wp:lineTo x="1800" y="188"/>
                    <wp:lineTo x="1253" y="312"/>
                    <wp:lineTo x="798" y="489"/>
                    <wp:lineTo x="482" y="703"/>
                    <wp:lineTo x="166" y="917"/>
                    <wp:lineTo x="0" y="1160"/>
                    <wp:lineTo x="0" y="1407"/>
                    <wp:lineTo x="0" y="20194"/>
                    <wp:lineTo x="0" y="20195"/>
                    <wp:lineTo x="0" y="20442"/>
                    <wp:lineTo x="166" y="20685"/>
                    <wp:lineTo x="482" y="20899"/>
                    <wp:lineTo x="798" y="21112"/>
                    <wp:lineTo x="1253" y="21290"/>
                    <wp:lineTo x="1800" y="21413"/>
                    <wp:lineTo x="2348" y="21537"/>
                    <wp:lineTo x="2969" y="21602"/>
                    <wp:lineTo x="3601" y="21602"/>
                    <wp:lineTo x="18000" y="21602"/>
                    <wp:lineTo x="18004" y="21602"/>
                    <wp:lineTo x="18636" y="21602"/>
                    <wp:lineTo x="19257" y="21537"/>
                    <wp:lineTo x="19804" y="21413"/>
                    <wp:lineTo x="20352" y="21290"/>
                    <wp:lineTo x="20806" y="21112"/>
                    <wp:lineTo x="21122" y="20899"/>
                    <wp:lineTo x="21438" y="20685"/>
                    <wp:lineTo x="21605" y="20442"/>
                    <wp:lineTo x="21605" y="20195"/>
                    <wp:lineTo x="21605" y="1406"/>
                    <wp:lineTo x="21605" y="1407"/>
                    <wp:lineTo x="21605" y="1407"/>
                    <wp:lineTo x="21605" y="1160"/>
                    <wp:lineTo x="21438" y="917"/>
                    <wp:lineTo x="21122" y="703"/>
                    <wp:lineTo x="20806" y="489"/>
                    <wp:lineTo x="20352" y="312"/>
                    <wp:lineTo x="19804" y="188"/>
                    <wp:lineTo x="19257" y="65"/>
                    <wp:lineTo x="18636" y="0"/>
                    <wp:lineTo x="18004" y="0"/>
                    <wp:lineTo x="36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31520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4147200"/>
                            <a:gd name="textAreaBottom" fmla="*/ 406836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552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689"/>
                              </a:lnTo>
                              <a:arcTo wR="3600" hR="3600" stAng="10800000" swAng="-5400000"/>
                              <a:lnTo>
                                <a:pt x="18000" y="552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4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3      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eastAsia="Times New Roman" w:ascii="Comic Sans MS" w:hAnsi="Comic Sans MS" w:cs="Comic Sans MS"/>
                                <w:color w:val="auto"/>
                                <w:lang w:val="it-IT" w:bidi="ar-SA"/>
                              </w:rPr>
                              <w:t>6      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9       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12       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6.25pt;margin-top:26.75pt;width:224.95pt;height:5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3       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rFonts w:eastAsia="Times New Roman" w:ascii="Comic Sans MS" w:hAnsi="Comic Sans MS" w:cs="Comic Sans MS"/>
                          <w:color w:val="auto"/>
                          <w:lang w:val="it-IT" w:bidi="ar-SA"/>
                        </w:rPr>
                        <w:t>6       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9        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12       2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15</w:t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 opacity="0.46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857500" cy="10287000"/>
                <wp:effectExtent l="5080" t="5080" r="5715" b="208280"/>
                <wp:wrapTight wrapText="bothSides">
                  <wp:wrapPolygon edited="0">
                    <wp:start x="3600" y="0"/>
                    <wp:lineTo x="3601" y="0"/>
                    <wp:lineTo x="2969" y="0"/>
                    <wp:lineTo x="2348" y="46"/>
                    <wp:lineTo x="1800" y="134"/>
                    <wp:lineTo x="1253" y="222"/>
                    <wp:lineTo x="798" y="348"/>
                    <wp:lineTo x="482" y="500"/>
                    <wp:lineTo x="166" y="652"/>
                    <wp:lineTo x="0" y="825"/>
                    <wp:lineTo x="0" y="1000"/>
                    <wp:lineTo x="0" y="20600"/>
                    <wp:lineTo x="0" y="20601"/>
                    <wp:lineTo x="0" y="20777"/>
                    <wp:lineTo x="166" y="20949"/>
                    <wp:lineTo x="482" y="21101"/>
                    <wp:lineTo x="798" y="21253"/>
                    <wp:lineTo x="1253" y="21380"/>
                    <wp:lineTo x="1800" y="21467"/>
                    <wp:lineTo x="2348" y="21555"/>
                    <wp:lineTo x="2969" y="21601"/>
                    <wp:lineTo x="3601" y="21601"/>
                    <wp:lineTo x="18000" y="21600"/>
                    <wp:lineTo x="18004" y="21601"/>
                    <wp:lineTo x="18636" y="21601"/>
                    <wp:lineTo x="19257" y="21555"/>
                    <wp:lineTo x="19804" y="21467"/>
                    <wp:lineTo x="20352" y="21380"/>
                    <wp:lineTo x="20806" y="21253"/>
                    <wp:lineTo x="21122" y="21101"/>
                    <wp:lineTo x="21438" y="20949"/>
                    <wp:lineTo x="21605" y="20777"/>
                    <wp:lineTo x="21605" y="20601"/>
                    <wp:lineTo x="21605" y="1000"/>
                    <wp:lineTo x="21605" y="1000"/>
                    <wp:lineTo x="21605" y="1000"/>
                    <wp:lineTo x="21605" y="825"/>
                    <wp:lineTo x="21438" y="652"/>
                    <wp:lineTo x="21122" y="500"/>
                    <wp:lineTo x="20806" y="348"/>
                    <wp:lineTo x="20352" y="222"/>
                    <wp:lineTo x="19804" y="134"/>
                    <wp:lineTo x="19257" y="46"/>
                    <wp:lineTo x="18636" y="0"/>
                    <wp:lineTo x="18004" y="0"/>
                    <wp:lineTo x="360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700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5832000"/>
                            <a:gd name="textAreaBottom" fmla="*/ 5753160 h 5832000"/>
                          </a:gdLst>
                          <a:ahLst/>
                          <a:rect l="textAreaLeft" t="textAreaTop" r="textAreaRight" b="textAreaBottom"/>
                          <a:pathLst>
                            <a:path w="21600" h="777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148"/>
                              </a:lnTo>
                              <a:arcTo wR="3600" hR="3600" stAng="10800000" swAng="-5400000"/>
                              <a:lnTo>
                                <a:pt x="18000" y="777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2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6       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               •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       •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   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12        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18        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24        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30        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9pt;margin-top:0pt;width:224.95pt;height:80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6        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               •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       •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   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12        42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•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18        48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•  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24        54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•  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30        60</w:t>
                      </w:r>
                    </w:p>
                  </w:txbxContent>
                </v:textbox>
                <v:fill o:detectmouseclick="t" type="solid" color2="aqua" opacity="0.23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857500" cy="10287000"/>
                <wp:effectExtent l="5080" t="5080" r="5715" b="5715"/>
                <wp:wrapTight wrapText="bothSides">
                  <wp:wrapPolygon edited="0">
                    <wp:start x="3600" y="0"/>
                    <wp:lineTo x="3601" y="0"/>
                    <wp:lineTo x="2969" y="0"/>
                    <wp:lineTo x="2348" y="46"/>
                    <wp:lineTo x="1800" y="134"/>
                    <wp:lineTo x="1253" y="222"/>
                    <wp:lineTo x="798" y="348"/>
                    <wp:lineTo x="482" y="500"/>
                    <wp:lineTo x="166" y="652"/>
                    <wp:lineTo x="0" y="825"/>
                    <wp:lineTo x="0" y="1000"/>
                    <wp:lineTo x="0" y="20600"/>
                    <wp:lineTo x="0" y="20601"/>
                    <wp:lineTo x="0" y="20777"/>
                    <wp:lineTo x="166" y="20949"/>
                    <wp:lineTo x="482" y="21101"/>
                    <wp:lineTo x="798" y="21253"/>
                    <wp:lineTo x="1253" y="21380"/>
                    <wp:lineTo x="1800" y="21467"/>
                    <wp:lineTo x="2348" y="21555"/>
                    <wp:lineTo x="2969" y="21601"/>
                    <wp:lineTo x="3601" y="21601"/>
                    <wp:lineTo x="18000" y="21600"/>
                    <wp:lineTo x="18004" y="21601"/>
                    <wp:lineTo x="18636" y="21601"/>
                    <wp:lineTo x="19257" y="21555"/>
                    <wp:lineTo x="19804" y="21467"/>
                    <wp:lineTo x="20352" y="21380"/>
                    <wp:lineTo x="20806" y="21253"/>
                    <wp:lineTo x="21122" y="21101"/>
                    <wp:lineTo x="21438" y="20949"/>
                    <wp:lineTo x="21605" y="20777"/>
                    <wp:lineTo x="21605" y="20601"/>
                    <wp:lineTo x="21605" y="1000"/>
                    <wp:lineTo x="21605" y="1000"/>
                    <wp:lineTo x="21605" y="1000"/>
                    <wp:lineTo x="21605" y="825"/>
                    <wp:lineTo x="21438" y="652"/>
                    <wp:lineTo x="21122" y="500"/>
                    <wp:lineTo x="20806" y="348"/>
                    <wp:lineTo x="20352" y="222"/>
                    <wp:lineTo x="19804" y="134"/>
                    <wp:lineTo x="19257" y="46"/>
                    <wp:lineTo x="18636" y="0"/>
                    <wp:lineTo x="18004" y="0"/>
                    <wp:lineTo x="360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700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5832000"/>
                            <a:gd name="textAreaBottom" fmla="*/ 5753160 h 5832000"/>
                          </a:gdLst>
                          <a:ahLst/>
                          <a:rect l="textAreaLeft" t="textAreaTop" r="textAreaRight" b="textAreaBottom"/>
                          <a:pathLst>
                            <a:path w="21600" h="777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148"/>
                              </a:lnTo>
                              <a:arcTo wR="3600" hR="3600" stAng="10800000" swAng="-5400000"/>
                              <a:lnTo>
                                <a:pt x="18000" y="777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>
                            <a:alpha val="2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7           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                     •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      •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14          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•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21         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28          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35          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43pt;margin-top:0pt;width:224.95pt;height:80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7           4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                     •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      •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14          48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•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21         56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•  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28          63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•  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•  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35          70</w:t>
                      </w:r>
                    </w:p>
                  </w:txbxContent>
                </v:textbox>
                <v:fill o:detectmouseclick="t" type="solid" color2="#663300" opacity="0.25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7500" cy="10287000"/>
                <wp:effectExtent l="5080" t="5080" r="5715" b="5715"/>
                <wp:wrapTight wrapText="bothSides">
                  <wp:wrapPolygon edited="0">
                    <wp:start x="3600" y="0"/>
                    <wp:lineTo x="3601" y="0"/>
                    <wp:lineTo x="2969" y="0"/>
                    <wp:lineTo x="2348" y="46"/>
                    <wp:lineTo x="1800" y="134"/>
                    <wp:lineTo x="1253" y="222"/>
                    <wp:lineTo x="798" y="348"/>
                    <wp:lineTo x="482" y="500"/>
                    <wp:lineTo x="166" y="652"/>
                    <wp:lineTo x="0" y="825"/>
                    <wp:lineTo x="0" y="1000"/>
                    <wp:lineTo x="0" y="20600"/>
                    <wp:lineTo x="0" y="20601"/>
                    <wp:lineTo x="0" y="20777"/>
                    <wp:lineTo x="166" y="20949"/>
                    <wp:lineTo x="482" y="21101"/>
                    <wp:lineTo x="798" y="21253"/>
                    <wp:lineTo x="1253" y="21380"/>
                    <wp:lineTo x="1800" y="21467"/>
                    <wp:lineTo x="2348" y="21555"/>
                    <wp:lineTo x="2969" y="21601"/>
                    <wp:lineTo x="3601" y="21601"/>
                    <wp:lineTo x="18000" y="21600"/>
                    <wp:lineTo x="18004" y="21601"/>
                    <wp:lineTo x="18636" y="21601"/>
                    <wp:lineTo x="19257" y="21555"/>
                    <wp:lineTo x="19804" y="21467"/>
                    <wp:lineTo x="20352" y="21380"/>
                    <wp:lineTo x="20806" y="21253"/>
                    <wp:lineTo x="21122" y="21101"/>
                    <wp:lineTo x="21438" y="20949"/>
                    <wp:lineTo x="21605" y="20777"/>
                    <wp:lineTo x="21605" y="20601"/>
                    <wp:lineTo x="21605" y="1000"/>
                    <wp:lineTo x="21605" y="1000"/>
                    <wp:lineTo x="21605" y="1000"/>
                    <wp:lineTo x="21605" y="825"/>
                    <wp:lineTo x="21438" y="652"/>
                    <wp:lineTo x="21122" y="500"/>
                    <wp:lineTo x="20806" y="348"/>
                    <wp:lineTo x="20352" y="222"/>
                    <wp:lineTo x="19804" y="134"/>
                    <wp:lineTo x="19257" y="46"/>
                    <wp:lineTo x="18636" y="0"/>
                    <wp:lineTo x="18004" y="0"/>
                    <wp:lineTo x="360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700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5832000"/>
                            <a:gd name="textAreaBottom" fmla="*/ 5753160 h 5832000"/>
                          </a:gdLst>
                          <a:ahLst/>
                          <a:rect l="textAreaLeft" t="textAreaTop" r="textAreaRight" b="textAreaBottom"/>
                          <a:pathLst>
                            <a:path w="21600" h="777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148"/>
                              </a:lnTo>
                              <a:arcTo wR="3600" hR="3600" stAng="10800000" swAng="-5400000"/>
                              <a:lnTo>
                                <a:pt x="18000" y="777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8              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                        •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         •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16              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•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24             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  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  •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32              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  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  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>•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40             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9pt;width:224.95pt;height:80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8              4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                        •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         •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 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16              56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•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24             64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  •  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  •      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32              72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  •  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  •  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>•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40             80</w:t>
                      </w:r>
                    </w:p>
                  </w:txbxContent>
                </v:textbox>
                <v:fill o:detectmouseclick="t" type="solid" color2="#000066" opacity="0.38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857500" cy="10287000"/>
                <wp:effectExtent l="5080" t="5080" r="5715" b="5715"/>
                <wp:wrapTight wrapText="bothSides">
                  <wp:wrapPolygon edited="0">
                    <wp:start x="3600" y="0"/>
                    <wp:lineTo x="3601" y="0"/>
                    <wp:lineTo x="2969" y="0"/>
                    <wp:lineTo x="2348" y="46"/>
                    <wp:lineTo x="1800" y="134"/>
                    <wp:lineTo x="1253" y="222"/>
                    <wp:lineTo x="798" y="348"/>
                    <wp:lineTo x="482" y="500"/>
                    <wp:lineTo x="166" y="652"/>
                    <wp:lineTo x="0" y="825"/>
                    <wp:lineTo x="0" y="1000"/>
                    <wp:lineTo x="0" y="20600"/>
                    <wp:lineTo x="0" y="20601"/>
                    <wp:lineTo x="0" y="20777"/>
                    <wp:lineTo x="166" y="20949"/>
                    <wp:lineTo x="482" y="21101"/>
                    <wp:lineTo x="798" y="21253"/>
                    <wp:lineTo x="1253" y="21380"/>
                    <wp:lineTo x="1800" y="21467"/>
                    <wp:lineTo x="2348" y="21555"/>
                    <wp:lineTo x="2969" y="21601"/>
                    <wp:lineTo x="3601" y="21601"/>
                    <wp:lineTo x="18000" y="21600"/>
                    <wp:lineTo x="18004" y="21601"/>
                    <wp:lineTo x="18636" y="21601"/>
                    <wp:lineTo x="19257" y="21555"/>
                    <wp:lineTo x="19804" y="21467"/>
                    <wp:lineTo x="20352" y="21380"/>
                    <wp:lineTo x="20806" y="21253"/>
                    <wp:lineTo x="21122" y="21101"/>
                    <wp:lineTo x="21438" y="20949"/>
                    <wp:lineTo x="21605" y="20777"/>
                    <wp:lineTo x="21605" y="20601"/>
                    <wp:lineTo x="21605" y="1000"/>
                    <wp:lineTo x="21605" y="1000"/>
                    <wp:lineTo x="21605" y="1000"/>
                    <wp:lineTo x="21605" y="825"/>
                    <wp:lineTo x="21438" y="652"/>
                    <wp:lineTo x="21122" y="500"/>
                    <wp:lineTo x="20806" y="348"/>
                    <wp:lineTo x="20352" y="222"/>
                    <wp:lineTo x="19804" y="134"/>
                    <wp:lineTo x="19257" y="46"/>
                    <wp:lineTo x="18636" y="0"/>
                    <wp:lineTo x="18004" y="0"/>
                    <wp:lineTo x="360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700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5832000"/>
                            <a:gd name="textAreaBottom" fmla="*/ 5753160 h 5832000"/>
                          </a:gdLst>
                          <a:ahLst/>
                          <a:rect l="textAreaLeft" t="textAreaTop" r="textAreaRight" b="textAreaBottom"/>
                          <a:pathLst>
                            <a:path w="21600" h="777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148"/>
                              </a:lnTo>
                              <a:arcTo wR="3600" hR="3600" stAng="10800000" swAng="-5400000"/>
                              <a:lnTo>
                                <a:pt x="18000" y="777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         •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         •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         •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         •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         •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         •                                  •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         •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9               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        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                                 •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        •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                 •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        •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        •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        •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18                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       •                                   •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       •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 •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       •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 •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 •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 •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 •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  27                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• 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• 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• 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•                                    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• 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• 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•                                    •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• 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36                 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• 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• 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• 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• 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• 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• 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• 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• 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45                 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34pt;margin-top:9pt;width:224.95pt;height:80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         •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         •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         •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         •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         •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         •                                  •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         •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9               5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        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                                 •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        •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                 •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        •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        •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        •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18                6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       •                                   •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       •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 •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       •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 •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 •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 •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 •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  27                72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• 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• 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• 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•                                    •  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• 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• 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•                                    •      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• 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36                 81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• 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• 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• 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• 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• 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• 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• 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• 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45                 90</w:t>
                      </w:r>
                    </w:p>
                  </w:txbxContent>
                </v:textbox>
                <v:fill o:detectmouseclick="t" type="solid" color2="#006633" opacity="0.53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857500" cy="9715500"/>
                <wp:effectExtent l="5080" t="5080" r="5715" b="59055"/>
                <wp:wrapTight wrapText="bothSides">
                  <wp:wrapPolygon edited="0">
                    <wp:start x="3600" y="0"/>
                    <wp:lineTo x="3601" y="0"/>
                    <wp:lineTo x="2969" y="0"/>
                    <wp:lineTo x="2348" y="49"/>
                    <wp:lineTo x="1800" y="142"/>
                    <wp:lineTo x="1253" y="235"/>
                    <wp:lineTo x="798" y="369"/>
                    <wp:lineTo x="482" y="530"/>
                    <wp:lineTo x="166" y="691"/>
                    <wp:lineTo x="0" y="873"/>
                    <wp:lineTo x="0" y="1059"/>
                    <wp:lineTo x="0" y="20541"/>
                    <wp:lineTo x="0" y="20542"/>
                    <wp:lineTo x="0" y="20728"/>
                    <wp:lineTo x="166" y="20911"/>
                    <wp:lineTo x="482" y="21072"/>
                    <wp:lineTo x="798" y="21233"/>
                    <wp:lineTo x="1253" y="21367"/>
                    <wp:lineTo x="1800" y="21460"/>
                    <wp:lineTo x="2348" y="21552"/>
                    <wp:lineTo x="2969" y="21601"/>
                    <wp:lineTo x="3601" y="21601"/>
                    <wp:lineTo x="18000" y="21601"/>
                    <wp:lineTo x="18004" y="21601"/>
                    <wp:lineTo x="18636" y="21601"/>
                    <wp:lineTo x="19257" y="21552"/>
                    <wp:lineTo x="19804" y="21460"/>
                    <wp:lineTo x="20352" y="21367"/>
                    <wp:lineTo x="20806" y="21233"/>
                    <wp:lineTo x="21122" y="21072"/>
                    <wp:lineTo x="21438" y="20911"/>
                    <wp:lineTo x="21605" y="20728"/>
                    <wp:lineTo x="21605" y="20542"/>
                    <wp:lineTo x="21605" y="1059"/>
                    <wp:lineTo x="21605" y="1059"/>
                    <wp:lineTo x="21605" y="1059"/>
                    <wp:lineTo x="21605" y="873"/>
                    <wp:lineTo x="21438" y="691"/>
                    <wp:lineTo x="21122" y="530"/>
                    <wp:lineTo x="20806" y="369"/>
                    <wp:lineTo x="20352" y="235"/>
                    <wp:lineTo x="19804" y="142"/>
                    <wp:lineTo x="19257" y="49"/>
                    <wp:lineTo x="18636" y="0"/>
                    <wp:lineTo x="18004" y="0"/>
                    <wp:lineTo x="360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71568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5508000"/>
                            <a:gd name="textAreaBottom" fmla="*/ 54291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734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9828"/>
                              </a:lnTo>
                              <a:arcTo wR="3600" hR="3600" stAng="10800000" swAng="-5400000"/>
                              <a:lnTo>
                                <a:pt x="18000" y="734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>
                            <a:alpha val="3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•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•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4     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           •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8      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•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•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•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12      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>•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•             •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>•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16     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>•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•             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>•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20      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-9pt;margin-top:9pt;width:224.95pt;height:7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•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•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56"/>
                          <w:szCs w:val="56"/>
                          <w:b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4      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           •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8      28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•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•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•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12      32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>•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•             •    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>•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16      36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>•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•             •  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>•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20      40</w:t>
                      </w:r>
                    </w:p>
                  </w:txbxContent>
                </v:textbox>
                <v:fill o:detectmouseclick="t" type="solid" color2="#0099ff" opacity="0.32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857500" cy="9715500"/>
                <wp:effectExtent l="5080" t="5080" r="5715" b="5715"/>
                <wp:wrapTight wrapText="bothSides">
                  <wp:wrapPolygon edited="0">
                    <wp:start x="3600" y="0"/>
                    <wp:lineTo x="3601" y="0"/>
                    <wp:lineTo x="2969" y="0"/>
                    <wp:lineTo x="2348" y="49"/>
                    <wp:lineTo x="1800" y="142"/>
                    <wp:lineTo x="1253" y="235"/>
                    <wp:lineTo x="798" y="369"/>
                    <wp:lineTo x="482" y="530"/>
                    <wp:lineTo x="166" y="691"/>
                    <wp:lineTo x="0" y="873"/>
                    <wp:lineTo x="0" y="1059"/>
                    <wp:lineTo x="0" y="20541"/>
                    <wp:lineTo x="0" y="20542"/>
                    <wp:lineTo x="0" y="20728"/>
                    <wp:lineTo x="166" y="20911"/>
                    <wp:lineTo x="482" y="21072"/>
                    <wp:lineTo x="798" y="21233"/>
                    <wp:lineTo x="1253" y="21367"/>
                    <wp:lineTo x="1800" y="21460"/>
                    <wp:lineTo x="2348" y="21552"/>
                    <wp:lineTo x="2969" y="21601"/>
                    <wp:lineTo x="3601" y="21601"/>
                    <wp:lineTo x="18000" y="21601"/>
                    <wp:lineTo x="18004" y="21601"/>
                    <wp:lineTo x="18636" y="21601"/>
                    <wp:lineTo x="19257" y="21552"/>
                    <wp:lineTo x="19804" y="21460"/>
                    <wp:lineTo x="20352" y="21367"/>
                    <wp:lineTo x="20806" y="21233"/>
                    <wp:lineTo x="21122" y="21072"/>
                    <wp:lineTo x="21438" y="20911"/>
                    <wp:lineTo x="21605" y="20728"/>
                    <wp:lineTo x="21605" y="20542"/>
                    <wp:lineTo x="21605" y="1059"/>
                    <wp:lineTo x="21605" y="1059"/>
                    <wp:lineTo x="21605" y="1059"/>
                    <wp:lineTo x="21605" y="873"/>
                    <wp:lineTo x="21438" y="691"/>
                    <wp:lineTo x="21122" y="530"/>
                    <wp:lineTo x="20806" y="369"/>
                    <wp:lineTo x="20352" y="235"/>
                    <wp:lineTo x="19804" y="142"/>
                    <wp:lineTo x="19257" y="49"/>
                    <wp:lineTo x="18636" y="0"/>
                    <wp:lineTo x="18004" y="0"/>
                    <wp:lineTo x="360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71568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5508000"/>
                            <a:gd name="textAreaBottom" fmla="*/ 54291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734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9828"/>
                              </a:lnTo>
                              <a:arcTo wR="3600" hR="3600" stAng="10800000" swAng="-5400000"/>
                              <a:lnTo>
                                <a:pt x="18000" y="734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ff">
                            <a:alpha val="2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5       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               •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       •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         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10       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15      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•                •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20       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•                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25       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243pt;margin-top:9pt;width:224.95pt;height:7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•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•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•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5        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               • 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       •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           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10       35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•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•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•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•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15       40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•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•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•                •    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•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20       45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•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•                •  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•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•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25       50</w:t>
                      </w:r>
                    </w:p>
                  </w:txbxContent>
                </v:textbox>
                <v:fill o:detectmouseclick="t" type="solid" color2="yellow" opacity="0.25"/>
                <v:stroke color="black" weight="9360" joinstyle="miter" endcap="flat"/>
                <w10:wrap type="squar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va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6:20:00Z</dcterms:created>
  <dc:creator>Paola</dc:creator>
  <dc:description/>
  <dc:language>en-US</dc:language>
  <cp:lastModifiedBy>Paola</cp:lastModifiedBy>
  <cp:lastPrinted>2013-01-27T08:56:00Z</cp:lastPrinted>
  <dcterms:modified xsi:type="dcterms:W3CDTF">2013-01-27T08:34:00Z</dcterms:modified>
  <cp:revision>16</cp:revision>
  <dc:subject/>
  <dc:title>Le tabelline di Bortolato</dc:title>
</cp:coreProperties>
</file>