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857500" cy="53721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88"/>
                    <wp:lineTo x="1800" y="257"/>
                    <wp:lineTo x="1253" y="425"/>
                    <wp:lineTo x="798" y="666"/>
                    <wp:lineTo x="482" y="958"/>
                    <wp:lineTo x="166" y="1249"/>
                    <wp:lineTo x="0" y="1579"/>
                    <wp:lineTo x="0" y="1915"/>
                    <wp:lineTo x="0" y="19685"/>
                    <wp:lineTo x="0" y="19687"/>
                    <wp:lineTo x="0" y="20023"/>
                    <wp:lineTo x="166" y="20354"/>
                    <wp:lineTo x="482" y="20645"/>
                    <wp:lineTo x="798" y="20936"/>
                    <wp:lineTo x="1253" y="21178"/>
                    <wp:lineTo x="1800" y="21346"/>
                    <wp:lineTo x="2348" y="21514"/>
                    <wp:lineTo x="2969" y="21603"/>
                    <wp:lineTo x="3601" y="21603"/>
                    <wp:lineTo x="18000" y="21603"/>
                    <wp:lineTo x="18004" y="21603"/>
                    <wp:lineTo x="18636" y="21603"/>
                    <wp:lineTo x="19257" y="21514"/>
                    <wp:lineTo x="19804" y="21346"/>
                    <wp:lineTo x="20352" y="21178"/>
                    <wp:lineTo x="20806" y="20936"/>
                    <wp:lineTo x="21122" y="20645"/>
                    <wp:lineTo x="21438" y="20354"/>
                    <wp:lineTo x="21605" y="20023"/>
                    <wp:lineTo x="21605" y="19687"/>
                    <wp:lineTo x="21605" y="1915"/>
                    <wp:lineTo x="21605" y="1915"/>
                    <wp:lineTo x="21605" y="1915"/>
                    <wp:lineTo x="21605" y="1579"/>
                    <wp:lineTo x="21438" y="1249"/>
                    <wp:lineTo x="21122" y="958"/>
                    <wp:lineTo x="20806" y="666"/>
                    <wp:lineTo x="20352" y="425"/>
                    <wp:lineTo x="19804" y="257"/>
                    <wp:lineTo x="19257" y="88"/>
                    <wp:lineTo x="18636" y="0"/>
                    <wp:lineTo x="18004" y="0"/>
                    <wp:lineTo x="36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3722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3045600"/>
                            <a:gd name="textAreaBottom" fmla="*/ 2966760 h 3045600"/>
                          </a:gdLst>
                          <a:ahLst/>
                          <a:rect l="textAreaLeft" t="textAreaTop" r="textAreaRight" b="textAreaBottom"/>
                          <a:pathLst>
                            <a:path w="21600" h="406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04"/>
                              </a:lnTo>
                              <a:arcTo wR="3600" hR="3600" stAng="10800000" swAng="-5400000"/>
                              <a:lnTo>
                                <a:pt x="18000" y="406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2       12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4      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6      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8       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0      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3pt;width:224.95pt;height:4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2       12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4      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6      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8       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0       20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sz w:val="52"/>
          <w:szCs w:val="52"/>
        </w:rPr>
        <w:t>Le tabelline di Bortolato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39725</wp:posOffset>
                </wp:positionV>
                <wp:extent cx="2857500" cy="73152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65"/>
                    <wp:lineTo x="1800" y="188"/>
                    <wp:lineTo x="1253" y="312"/>
                    <wp:lineTo x="798" y="489"/>
                    <wp:lineTo x="482" y="703"/>
                    <wp:lineTo x="166" y="917"/>
                    <wp:lineTo x="0" y="1160"/>
                    <wp:lineTo x="0" y="1407"/>
                    <wp:lineTo x="0" y="20194"/>
                    <wp:lineTo x="0" y="20195"/>
                    <wp:lineTo x="0" y="20442"/>
                    <wp:lineTo x="166" y="20685"/>
                    <wp:lineTo x="482" y="20899"/>
                    <wp:lineTo x="798" y="21112"/>
                    <wp:lineTo x="1253" y="21290"/>
                    <wp:lineTo x="1800" y="21413"/>
                    <wp:lineTo x="2348" y="21537"/>
                    <wp:lineTo x="2969" y="21602"/>
                    <wp:lineTo x="3601" y="21602"/>
                    <wp:lineTo x="18000" y="21602"/>
                    <wp:lineTo x="18004" y="21602"/>
                    <wp:lineTo x="18636" y="21602"/>
                    <wp:lineTo x="19257" y="21537"/>
                    <wp:lineTo x="19804" y="21413"/>
                    <wp:lineTo x="20352" y="21290"/>
                    <wp:lineTo x="20806" y="21112"/>
                    <wp:lineTo x="21122" y="20899"/>
                    <wp:lineTo x="21438" y="20685"/>
                    <wp:lineTo x="21605" y="20442"/>
                    <wp:lineTo x="21605" y="20195"/>
                    <wp:lineTo x="21605" y="1406"/>
                    <wp:lineTo x="21605" y="1407"/>
                    <wp:lineTo x="21605" y="1407"/>
                    <wp:lineTo x="21605" y="1160"/>
                    <wp:lineTo x="21438" y="917"/>
                    <wp:lineTo x="21122" y="703"/>
                    <wp:lineTo x="20806" y="489"/>
                    <wp:lineTo x="20352" y="312"/>
                    <wp:lineTo x="19804" y="188"/>
                    <wp:lineTo x="19257" y="65"/>
                    <wp:lineTo x="18636" y="0"/>
                    <wp:lineTo x="18004" y="0"/>
                    <wp:lineTo x="36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3152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4147200"/>
                            <a:gd name="textAreaBottom" fmla="*/ 406836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55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89"/>
                              </a:lnTo>
                              <a:arcTo wR="3600" hR="3600" stAng="10800000" swAng="-5400000"/>
                              <a:lnTo>
                                <a:pt x="18000" y="55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3      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6      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9       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2      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26.75pt;width:224.95pt;height:5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3      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6      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9       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2       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5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0" cy="10287000"/>
                <wp:effectExtent l="5080" t="5080" r="5715" b="208280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46"/>
                    <wp:lineTo x="1800" y="134"/>
                    <wp:lineTo x="1253" y="222"/>
                    <wp:lineTo x="798" y="348"/>
                    <wp:lineTo x="482" y="500"/>
                    <wp:lineTo x="166" y="652"/>
                    <wp:lineTo x="0" y="825"/>
                    <wp:lineTo x="0" y="1000"/>
                    <wp:lineTo x="0" y="20600"/>
                    <wp:lineTo x="0" y="20601"/>
                    <wp:lineTo x="0" y="20777"/>
                    <wp:lineTo x="166" y="20949"/>
                    <wp:lineTo x="482" y="21101"/>
                    <wp:lineTo x="798" y="21253"/>
                    <wp:lineTo x="1253" y="21380"/>
                    <wp:lineTo x="1800" y="21467"/>
                    <wp:lineTo x="2348" y="21555"/>
                    <wp:lineTo x="2969" y="21601"/>
                    <wp:lineTo x="3601" y="21601"/>
                    <wp:lineTo x="18000" y="21600"/>
                    <wp:lineTo x="18004" y="21601"/>
                    <wp:lineTo x="18636" y="21601"/>
                    <wp:lineTo x="19257" y="21555"/>
                    <wp:lineTo x="19804" y="21467"/>
                    <wp:lineTo x="20352" y="21380"/>
                    <wp:lineTo x="20806" y="21253"/>
                    <wp:lineTo x="21122" y="21101"/>
                    <wp:lineTo x="21438" y="20949"/>
                    <wp:lineTo x="21605" y="20777"/>
                    <wp:lineTo x="21605" y="20601"/>
                    <wp:lineTo x="21605" y="1000"/>
                    <wp:lineTo x="21605" y="1000"/>
                    <wp:lineTo x="21605" y="1000"/>
                    <wp:lineTo x="21605" y="825"/>
                    <wp:lineTo x="21438" y="652"/>
                    <wp:lineTo x="21122" y="500"/>
                    <wp:lineTo x="20806" y="348"/>
                    <wp:lineTo x="20352" y="222"/>
                    <wp:lineTo x="19804" y="134"/>
                    <wp:lineTo x="19257" y="46"/>
                    <wp:lineTo x="18636" y="0"/>
                    <wp:lineTo x="18004" y="0"/>
                    <wp:lineTo x="36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70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5832000"/>
                            <a:gd name="textAreaBottom" fmla="*/ 5753160 h 5832000"/>
                          </a:gdLst>
                          <a:ahLst/>
                          <a:rect l="textAreaLeft" t="textAreaTop" r="textAreaRight" b="textAreaBottom"/>
                          <a:pathLst>
                            <a:path w="21600" h="77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148"/>
                              </a:lnTo>
                              <a:arcTo wR="3600" hR="3600" stAng="10800000" swAng="-5400000"/>
                              <a:lnTo>
                                <a:pt x="18000" y="77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6       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        •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•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2       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8       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24       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30        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224.95pt;height:8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6       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        •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•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2        42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8        48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24        54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30        6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102870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46"/>
                    <wp:lineTo x="1800" y="134"/>
                    <wp:lineTo x="1253" y="222"/>
                    <wp:lineTo x="798" y="348"/>
                    <wp:lineTo x="482" y="500"/>
                    <wp:lineTo x="166" y="652"/>
                    <wp:lineTo x="0" y="825"/>
                    <wp:lineTo x="0" y="1000"/>
                    <wp:lineTo x="0" y="20600"/>
                    <wp:lineTo x="0" y="20601"/>
                    <wp:lineTo x="0" y="20777"/>
                    <wp:lineTo x="166" y="20949"/>
                    <wp:lineTo x="482" y="21101"/>
                    <wp:lineTo x="798" y="21253"/>
                    <wp:lineTo x="1253" y="21380"/>
                    <wp:lineTo x="1800" y="21467"/>
                    <wp:lineTo x="2348" y="21555"/>
                    <wp:lineTo x="2969" y="21601"/>
                    <wp:lineTo x="3601" y="21601"/>
                    <wp:lineTo x="18000" y="21600"/>
                    <wp:lineTo x="18004" y="21601"/>
                    <wp:lineTo x="18636" y="21601"/>
                    <wp:lineTo x="19257" y="21555"/>
                    <wp:lineTo x="19804" y="21467"/>
                    <wp:lineTo x="20352" y="21380"/>
                    <wp:lineTo x="20806" y="21253"/>
                    <wp:lineTo x="21122" y="21101"/>
                    <wp:lineTo x="21438" y="20949"/>
                    <wp:lineTo x="21605" y="20777"/>
                    <wp:lineTo x="21605" y="20601"/>
                    <wp:lineTo x="21605" y="1000"/>
                    <wp:lineTo x="21605" y="1000"/>
                    <wp:lineTo x="21605" y="1000"/>
                    <wp:lineTo x="21605" y="825"/>
                    <wp:lineTo x="21438" y="652"/>
                    <wp:lineTo x="21122" y="500"/>
                    <wp:lineTo x="20806" y="348"/>
                    <wp:lineTo x="20352" y="222"/>
                    <wp:lineTo x="19804" y="134"/>
                    <wp:lineTo x="19257" y="46"/>
                    <wp:lineTo x="18636" y="0"/>
                    <wp:lineTo x="18004" y="0"/>
                    <wp:lineTo x="36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70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5832000"/>
                            <a:gd name="textAreaBottom" fmla="*/ 5753160 h 5832000"/>
                          </a:gdLst>
                          <a:ahLst/>
                          <a:rect l="textAreaLeft" t="textAreaTop" r="textAreaRight" b="textAreaBottom"/>
                          <a:pathLst>
                            <a:path w="21600" h="77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148"/>
                              </a:lnTo>
                              <a:arcTo wR="3600" hR="3600" stAng="10800000" swAng="-5400000"/>
                              <a:lnTo>
                                <a:pt x="18000" y="77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7          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              •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•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4         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•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21        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28         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35          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0pt;width:224.95pt;height:8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7           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              •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•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4          48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•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21         56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28          63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35          7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102870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46"/>
                    <wp:lineTo x="1800" y="134"/>
                    <wp:lineTo x="1253" y="222"/>
                    <wp:lineTo x="798" y="348"/>
                    <wp:lineTo x="482" y="500"/>
                    <wp:lineTo x="166" y="652"/>
                    <wp:lineTo x="0" y="825"/>
                    <wp:lineTo x="0" y="1000"/>
                    <wp:lineTo x="0" y="20600"/>
                    <wp:lineTo x="0" y="20601"/>
                    <wp:lineTo x="0" y="20777"/>
                    <wp:lineTo x="166" y="20949"/>
                    <wp:lineTo x="482" y="21101"/>
                    <wp:lineTo x="798" y="21253"/>
                    <wp:lineTo x="1253" y="21380"/>
                    <wp:lineTo x="1800" y="21467"/>
                    <wp:lineTo x="2348" y="21555"/>
                    <wp:lineTo x="2969" y="21601"/>
                    <wp:lineTo x="3601" y="21601"/>
                    <wp:lineTo x="18000" y="21600"/>
                    <wp:lineTo x="18004" y="21601"/>
                    <wp:lineTo x="18636" y="21601"/>
                    <wp:lineTo x="19257" y="21555"/>
                    <wp:lineTo x="19804" y="21467"/>
                    <wp:lineTo x="20352" y="21380"/>
                    <wp:lineTo x="20806" y="21253"/>
                    <wp:lineTo x="21122" y="21101"/>
                    <wp:lineTo x="21438" y="20949"/>
                    <wp:lineTo x="21605" y="20777"/>
                    <wp:lineTo x="21605" y="20601"/>
                    <wp:lineTo x="21605" y="1000"/>
                    <wp:lineTo x="21605" y="1000"/>
                    <wp:lineTo x="21605" y="1000"/>
                    <wp:lineTo x="21605" y="825"/>
                    <wp:lineTo x="21438" y="652"/>
                    <wp:lineTo x="21122" y="500"/>
                    <wp:lineTo x="20806" y="348"/>
                    <wp:lineTo x="20352" y="222"/>
                    <wp:lineTo x="19804" y="134"/>
                    <wp:lineTo x="19257" y="46"/>
                    <wp:lineTo x="18636" y="0"/>
                    <wp:lineTo x="18004" y="0"/>
                    <wp:lineTo x="36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70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5832000"/>
                            <a:gd name="textAreaBottom" fmla="*/ 5753160 h 5832000"/>
                          </a:gdLst>
                          <a:ahLst/>
                          <a:rect l="textAreaLeft" t="textAreaTop" r="textAreaRight" b="textAreaBottom"/>
                          <a:pathLst>
                            <a:path w="21600" h="77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148"/>
                              </a:lnTo>
                              <a:arcTo wR="3600" hR="3600" stAng="10800000" swAng="-5400000"/>
                              <a:lnTo>
                                <a:pt x="18000" y="77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8             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                 •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  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6             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•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24            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32             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•         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>•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40             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224.95pt;height:8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8              4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                 •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  •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6              56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•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24             64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    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32              72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•         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>•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40             8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57500" cy="102870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46"/>
                    <wp:lineTo x="1800" y="134"/>
                    <wp:lineTo x="1253" y="222"/>
                    <wp:lineTo x="798" y="348"/>
                    <wp:lineTo x="482" y="500"/>
                    <wp:lineTo x="166" y="652"/>
                    <wp:lineTo x="0" y="825"/>
                    <wp:lineTo x="0" y="1000"/>
                    <wp:lineTo x="0" y="20600"/>
                    <wp:lineTo x="0" y="20601"/>
                    <wp:lineTo x="0" y="20777"/>
                    <wp:lineTo x="166" y="20949"/>
                    <wp:lineTo x="482" y="21101"/>
                    <wp:lineTo x="798" y="21253"/>
                    <wp:lineTo x="1253" y="21380"/>
                    <wp:lineTo x="1800" y="21467"/>
                    <wp:lineTo x="2348" y="21555"/>
                    <wp:lineTo x="2969" y="21601"/>
                    <wp:lineTo x="3601" y="21601"/>
                    <wp:lineTo x="18000" y="21600"/>
                    <wp:lineTo x="18004" y="21601"/>
                    <wp:lineTo x="18636" y="21601"/>
                    <wp:lineTo x="19257" y="21555"/>
                    <wp:lineTo x="19804" y="21467"/>
                    <wp:lineTo x="20352" y="21380"/>
                    <wp:lineTo x="20806" y="21253"/>
                    <wp:lineTo x="21122" y="21101"/>
                    <wp:lineTo x="21438" y="20949"/>
                    <wp:lineTo x="21605" y="20777"/>
                    <wp:lineTo x="21605" y="20601"/>
                    <wp:lineTo x="21605" y="1000"/>
                    <wp:lineTo x="21605" y="1000"/>
                    <wp:lineTo x="21605" y="1000"/>
                    <wp:lineTo x="21605" y="825"/>
                    <wp:lineTo x="21438" y="652"/>
                    <wp:lineTo x="21122" y="500"/>
                    <wp:lineTo x="20806" y="348"/>
                    <wp:lineTo x="20352" y="222"/>
                    <wp:lineTo x="19804" y="134"/>
                    <wp:lineTo x="19257" y="46"/>
                    <wp:lineTo x="18636" y="0"/>
                    <wp:lineTo x="18004" y="0"/>
                    <wp:lineTo x="36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70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5832000"/>
                            <a:gd name="textAreaBottom" fmla="*/ 5753160 h 5832000"/>
                          </a:gdLst>
                          <a:ahLst/>
                          <a:rect l="textAreaLeft" t="textAreaTop" r="textAreaRight" b="textAreaBottom"/>
                          <a:pathLst>
                            <a:path w="21600" h="77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148"/>
                              </a:lnTo>
                              <a:arcTo wR="3600" hR="3600" stAng="10800000" swAng="-5400000"/>
                              <a:lnTo>
                                <a:pt x="18000" y="77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 •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 •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 •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 •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 •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 •                                  •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 •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9              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                          •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          •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8               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•                                   •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 •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27               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36                 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    •                   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45                 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9pt;width:224.95pt;height:8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 •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 •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 •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 •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 •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 •                                  •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 •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9               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                          •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          •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8                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•                                   •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 •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27                72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    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36                 81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    •                    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45                 9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57500" cy="9715500"/>
                <wp:effectExtent l="5080" t="5080" r="5715" b="5905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49"/>
                    <wp:lineTo x="1800" y="142"/>
                    <wp:lineTo x="1253" y="235"/>
                    <wp:lineTo x="798" y="369"/>
                    <wp:lineTo x="482" y="530"/>
                    <wp:lineTo x="166" y="691"/>
                    <wp:lineTo x="0" y="873"/>
                    <wp:lineTo x="0" y="1059"/>
                    <wp:lineTo x="0" y="20541"/>
                    <wp:lineTo x="0" y="20542"/>
                    <wp:lineTo x="0" y="20728"/>
                    <wp:lineTo x="166" y="20911"/>
                    <wp:lineTo x="482" y="21072"/>
                    <wp:lineTo x="798" y="21233"/>
                    <wp:lineTo x="1253" y="21367"/>
                    <wp:lineTo x="1800" y="21460"/>
                    <wp:lineTo x="2348" y="21552"/>
                    <wp:lineTo x="2969" y="21601"/>
                    <wp:lineTo x="3601" y="21601"/>
                    <wp:lineTo x="18000" y="21601"/>
                    <wp:lineTo x="18004" y="21601"/>
                    <wp:lineTo x="18636" y="21601"/>
                    <wp:lineTo x="19257" y="21552"/>
                    <wp:lineTo x="19804" y="21460"/>
                    <wp:lineTo x="20352" y="21367"/>
                    <wp:lineTo x="20806" y="21233"/>
                    <wp:lineTo x="21122" y="21072"/>
                    <wp:lineTo x="21438" y="20911"/>
                    <wp:lineTo x="21605" y="20728"/>
                    <wp:lineTo x="21605" y="20542"/>
                    <wp:lineTo x="21605" y="1059"/>
                    <wp:lineTo x="21605" y="1059"/>
                    <wp:lineTo x="21605" y="1059"/>
                    <wp:lineTo x="21605" y="873"/>
                    <wp:lineTo x="21438" y="691"/>
                    <wp:lineTo x="21122" y="530"/>
                    <wp:lineTo x="20806" y="369"/>
                    <wp:lineTo x="20352" y="235"/>
                    <wp:lineTo x="19804" y="142"/>
                    <wp:lineTo x="19257" y="49"/>
                    <wp:lineTo x="18636" y="0"/>
                    <wp:lineTo x="18004" y="0"/>
                    <wp:lineTo x="36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7156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5508000"/>
                            <a:gd name="textAreaBottom" fmla="*/ 54291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734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828"/>
                              </a:lnTo>
                              <a:arcTo wR="3600" hR="3600" stAng="10800000" swAng="-5400000"/>
                              <a:lnTo>
                                <a:pt x="18000" y="734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•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•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4     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    •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8     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2     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>•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•             •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>•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6     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>•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•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>•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20     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224.95pt;height:7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•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•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4     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    •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8      28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2      32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>•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•             •  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>•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6      36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>•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•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>•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20      4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857500" cy="97155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49"/>
                    <wp:lineTo x="1800" y="142"/>
                    <wp:lineTo x="1253" y="235"/>
                    <wp:lineTo x="798" y="369"/>
                    <wp:lineTo x="482" y="530"/>
                    <wp:lineTo x="166" y="691"/>
                    <wp:lineTo x="0" y="873"/>
                    <wp:lineTo x="0" y="1059"/>
                    <wp:lineTo x="0" y="20541"/>
                    <wp:lineTo x="0" y="20542"/>
                    <wp:lineTo x="0" y="20728"/>
                    <wp:lineTo x="166" y="20911"/>
                    <wp:lineTo x="482" y="21072"/>
                    <wp:lineTo x="798" y="21233"/>
                    <wp:lineTo x="1253" y="21367"/>
                    <wp:lineTo x="1800" y="21460"/>
                    <wp:lineTo x="2348" y="21552"/>
                    <wp:lineTo x="2969" y="21601"/>
                    <wp:lineTo x="3601" y="21601"/>
                    <wp:lineTo x="18000" y="21601"/>
                    <wp:lineTo x="18004" y="21601"/>
                    <wp:lineTo x="18636" y="21601"/>
                    <wp:lineTo x="19257" y="21552"/>
                    <wp:lineTo x="19804" y="21460"/>
                    <wp:lineTo x="20352" y="21367"/>
                    <wp:lineTo x="20806" y="21233"/>
                    <wp:lineTo x="21122" y="21072"/>
                    <wp:lineTo x="21438" y="20911"/>
                    <wp:lineTo x="21605" y="20728"/>
                    <wp:lineTo x="21605" y="20542"/>
                    <wp:lineTo x="21605" y="1059"/>
                    <wp:lineTo x="21605" y="1059"/>
                    <wp:lineTo x="21605" y="1059"/>
                    <wp:lineTo x="21605" y="873"/>
                    <wp:lineTo x="21438" y="691"/>
                    <wp:lineTo x="21122" y="530"/>
                    <wp:lineTo x="20806" y="369"/>
                    <wp:lineTo x="20352" y="235"/>
                    <wp:lineTo x="19804" y="142"/>
                    <wp:lineTo x="19257" y="49"/>
                    <wp:lineTo x="18636" y="0"/>
                    <wp:lineTo x="18004" y="0"/>
                    <wp:lineTo x="36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7156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5508000"/>
                            <a:gd name="textAreaBottom" fmla="*/ 54291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734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828"/>
                              </a:lnTo>
                              <a:arcTo wR="3600" hR="3600" stAng="10800000" swAng="-5400000"/>
                              <a:lnTo>
                                <a:pt x="18000" y="734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  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5       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        •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       •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 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 xml:space="preserve">•       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Nova" w:hAnsi="Nova" w:cs="Nova"/>
                                <w:color w:val="auto"/>
                                <w:lang w:val="it-IT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0      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15     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20      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Nova" w:hAnsi="Nova" w:eastAsia="Times New Roman" w:cs="Nova"/>
                                <w:color w:val="auto"/>
                                <w:lang w:val="it-IT" w:bidi="ar-SA"/>
                              </w:rPr>
                              <w:t xml:space="preserve"> •               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25       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9pt;width:224.95pt;height:7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   •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5        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        •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       •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                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 xml:space="preserve">•             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Nova" w:hAnsi="Nova" w:cs="Nova"/>
                          <w:color w:val="auto"/>
                          <w:lang w:val="it-IT" w:bidi="ar-SA"/>
                        </w:rPr>
                        <w:t>•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0       35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15       40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  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20       45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  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Nova" w:hAnsi="Nova" w:eastAsia="Times New Roman" w:cs="Nova"/>
                          <w:color w:val="auto"/>
                          <w:lang w:val="it-IT" w:bidi="ar-SA"/>
                        </w:rPr>
                        <w:t xml:space="preserve"> •                •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25       5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va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26:00Z</dcterms:created>
  <dc:creator>Paola</dc:creator>
  <dc:description/>
  <dc:language>en-US</dc:language>
  <cp:lastModifiedBy>Paola</cp:lastModifiedBy>
  <cp:lastPrinted>2013-01-27T08:56:00Z</cp:lastPrinted>
  <dcterms:modified xsi:type="dcterms:W3CDTF">2013-02-10T09:26:00Z</dcterms:modified>
  <cp:revision>2</cp:revision>
  <dc:subject/>
  <dc:title>Le tabelline di Bortolato</dc:title>
</cp:coreProperties>
</file>