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344805</wp:posOffset>
                </wp:positionV>
                <wp:extent cx="3714750" cy="1104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104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hruti" w:hAnsi="Shruti" w:eastAsia="Times New Roman" w:cs="Shruti"/>
                                <w:color w:val="FFFFFF"/>
                                <w:lang w:val="it-IT" w:bidi="ar-SA"/>
                              </w:rPr>
                              <w:t>Assol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09.45pt;margin-top:27.15pt;width:292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hruti" w:hAnsi="Shruti" w:eastAsia="Times New Roman" w:cs="Shruti"/>
                          <w:color w:val="FFFFFF"/>
                          <w:lang w:val="it-IT" w:bidi="ar-SA"/>
                        </w:rPr>
                        <w:t>Assoluto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535430</wp:posOffset>
                </wp:positionV>
                <wp:extent cx="266700" cy="1257300"/>
                <wp:effectExtent l="7620" t="508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prstGeom prst="downArrow">
                          <a:avLst>
                            <a:gd name="adj1" fmla="val 50000"/>
                            <a:gd name="adj2" fmla="val 11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35pt;margin-top:120.9pt;width:20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2310</wp:posOffset>
                </wp:positionH>
                <wp:positionV relativeFrom="paragraph">
                  <wp:posOffset>1375410</wp:posOffset>
                </wp:positionV>
                <wp:extent cx="266700" cy="753110"/>
                <wp:effectExtent l="122555" t="0" r="831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1600">
                          <a:off x="0" y="0"/>
                          <a:ext cx="266760" cy="753120"/>
                        </a:xfrm>
                        <a:prstGeom prst="downArrow">
                          <a:avLst>
                            <a:gd name="adj1" fmla="val 50000"/>
                            <a:gd name="adj2" fmla="val 705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108.3pt;width:20.95pt;height:59.25pt;mso-wrap-style:none;v-text-anchor:middle;rotation:3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1393825</wp:posOffset>
                </wp:positionV>
                <wp:extent cx="266700" cy="730885"/>
                <wp:effectExtent l="70485" t="1905" r="844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600">
                          <a:off x="0" y="0"/>
                          <a:ext cx="266760" cy="730800"/>
                        </a:xfrm>
                        <a:prstGeom prst="down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5pt;margin-top:109.75pt;width:20.95pt;height:57.5pt;mso-wrap-style:none;v-text-anchor:middle;rotation: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2697480</wp:posOffset>
                </wp:positionV>
                <wp:extent cx="262890" cy="895350"/>
                <wp:effectExtent l="97155" t="0" r="148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262800" cy="895320"/>
                        </a:xfrm>
                        <a:prstGeom prst="downArrow">
                          <a:avLst>
                            <a:gd name="adj1" fmla="val 50000"/>
                            <a:gd name="adj2" fmla="val 8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212.35pt;width:20.65pt;height:70.45pt;mso-wrap-style:none;v-text-anchor:middle;rotation: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3459480</wp:posOffset>
                </wp:positionV>
                <wp:extent cx="262890" cy="46672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66560"/>
                        </a:xfrm>
                        <a:prstGeom prst="downArrow">
                          <a:avLst>
                            <a:gd name="adj1" fmla="val 50000"/>
                            <a:gd name="adj2" fmla="val 4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272.4pt;width:20.6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5920</wp:posOffset>
                </wp:positionH>
                <wp:positionV relativeFrom="paragraph">
                  <wp:posOffset>2736215</wp:posOffset>
                </wp:positionV>
                <wp:extent cx="262890" cy="895350"/>
                <wp:effectExtent l="119380" t="0" r="863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600">
                          <a:off x="0" y="0"/>
                          <a:ext cx="262800" cy="895320"/>
                        </a:xfrm>
                        <a:prstGeom prst="downArrow">
                          <a:avLst>
                            <a:gd name="adj1" fmla="val 50000"/>
                            <a:gd name="adj2" fmla="val 8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55pt;margin-top:215.4pt;width:20.65pt;height:70.45pt;mso-wrap-style:none;v-text-anchor:middle;rotation:3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745</wp:posOffset>
                </wp:positionH>
                <wp:positionV relativeFrom="paragraph">
                  <wp:posOffset>3592830</wp:posOffset>
                </wp:positionV>
                <wp:extent cx="1276350" cy="5143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1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Fich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9.35pt;margin-top:282.9pt;width:10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Ficht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3935730</wp:posOffset>
                </wp:positionV>
                <wp:extent cx="1457325" cy="514350"/>
                <wp:effectExtent l="19685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H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1.6pt;margin-top:309.9pt;width:11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Hegel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970</wp:posOffset>
                </wp:positionH>
                <wp:positionV relativeFrom="paragraph">
                  <wp:posOffset>3621405</wp:posOffset>
                </wp:positionV>
                <wp:extent cx="1419225" cy="5334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Schel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01.1pt;margin-top:285.15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Schelling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870</wp:posOffset>
                </wp:positionH>
                <wp:positionV relativeFrom="paragraph">
                  <wp:posOffset>4154805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1pt;margin-top:327.1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270</wp:posOffset>
                </wp:positionH>
                <wp:positionV relativeFrom="paragraph">
                  <wp:posOffset>449770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pt;margin-top:354.1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8345</wp:posOffset>
                </wp:positionH>
                <wp:positionV relativeFrom="paragraph">
                  <wp:posOffset>4211955</wp:posOffset>
                </wp:positionV>
                <wp:extent cx="1270" cy="2387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5pt;margin-top:331.6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4364355</wp:posOffset>
                </wp:positionV>
                <wp:extent cx="1809750" cy="51435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1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Tesi = 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7pt;margin-top:343.65pt;width:14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Tesi = Io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4697730</wp:posOffset>
                </wp:positionV>
                <wp:extent cx="2313940" cy="723900"/>
                <wp:effectExtent l="19050" t="19050" r="32385" b="156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723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Unione/opposizione di tesi e antit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0.1pt;margin-top:369.9pt;width:182.1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Unione/opposizione di tesi e antitesi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8220</wp:posOffset>
                </wp:positionH>
                <wp:positionV relativeFrom="paragraph">
                  <wp:posOffset>4469130</wp:posOffset>
                </wp:positionV>
                <wp:extent cx="2019300" cy="523875"/>
                <wp:effectExtent l="19685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3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it-IT" w:bidi="ar-SA"/>
                              </w:rPr>
                              <w:t>Antitesi = N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78.6pt;margin-top:351.9pt;width:158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FFFFFF"/>
                          <w:lang w:val="it-IT" w:bidi="ar-SA"/>
                        </w:rPr>
                        <w:t>Antitesi = Natur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Algerian;Imprint MT Shadow" w:ascii="Algerian;Imprint MT Shadow" w:hAnsi="Algerian;Imprint MT Shadow"/>
          <w:color w:val="17365D"/>
          <w:sz w:val="44"/>
          <w:szCs w:val="44"/>
        </w:rPr>
        <w:t>Idealismo etico, estetico e logico: differenze sostanz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2078990</wp:posOffset>
                </wp:positionV>
                <wp:extent cx="2249805" cy="60134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184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dealis</w:t>
                            </w:r>
                            <w:bookmarkStart w:id="0" w:name="_GoBack"/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mo etico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8.5pt;height:48.7pt;mso-wrap-distance-left:9.05pt;mso-wrap-distance-right:9.05pt;mso-wrap-distance-top:0pt;mso-wrap-distance-bottom:0pt;margin-top:163.7pt;mso-position-vertical-relative:text;margin-left:144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dealis</w:t>
                      </w:r>
                      <w:bookmarkStart w:id="1" w:name="_GoBack"/>
                      <w:r>
                        <w:rPr>
                          <w:color w:val="FFFFFF"/>
                          <w:sz w:val="48"/>
                          <w:szCs w:val="48"/>
                        </w:rPr>
                        <w:t>mo etico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2792730</wp:posOffset>
                </wp:positionV>
                <wp:extent cx="2392680" cy="61150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dealismo lo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9.75pt;height:49.5pt;mso-wrap-distance-left:9.05pt;mso-wrap-distance-right:9.05pt;mso-wrap-distance-top:0pt;mso-wrap-distance-bottom:0pt;margin-top:219.9pt;mso-position-vertical-relative:text;margin-left:26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dealismo 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905</wp:posOffset>
                </wp:positionH>
                <wp:positionV relativeFrom="paragraph">
                  <wp:posOffset>2078990</wp:posOffset>
                </wp:positionV>
                <wp:extent cx="2630805" cy="63055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7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dealismo este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8.5pt;height:51pt;mso-wrap-distance-left:9.05pt;mso-wrap-distance-right:9.05pt;mso-wrap-distance-top:0pt;mso-wrap-distance-bottom:0pt;margin-top:163.7pt;mso-position-vertical-relative:text;margin-left:390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dealismo est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3:00Z</dcterms:created>
  <dc:creator>Irma</dc:creator>
  <dc:description/>
  <cp:keywords/>
  <dc:language>en-US</dc:language>
  <cp:lastModifiedBy>Enza Barattieri</cp:lastModifiedBy>
  <dcterms:modified xsi:type="dcterms:W3CDTF">2014-10-28T17:03:00Z</dcterms:modified>
  <cp:revision>2</cp:revision>
  <dc:subject/>
  <dc:title>Idealismo etico, estetico e logico: differenze sostanziali</dc:title>
</cp:coreProperties>
</file>