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  <w:sz w:val="18"/>
          <w:szCs w:val="18"/>
          <w:u w:val="single"/>
        </w:rPr>
      </w:pPr>
      <w:r>
        <w:rPr>
          <w:b/>
          <w:color w:val="FF9900"/>
          <w:sz w:val="18"/>
          <w:szCs w:val="18"/>
          <w:highlight w:val="cyan"/>
          <w:u w:val="single"/>
        </w:rPr>
        <w:t>MAPPA CONCETTUALE SU MACHIAV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i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9900"/>
          <w:sz w:val="18"/>
          <w:szCs w:val="18"/>
          <w:u w:val="single"/>
          <w:lang w:val="en-US" w:eastAsia="en-US"/>
        </w:rPr>
      </w:pPr>
      <w:r>
        <w:rPr>
          <w:b/>
          <w:color w:val="FF99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65pt" to="539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65pt" to="233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5pt" to="369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92710</wp:posOffset>
                </wp:positionV>
                <wp:extent cx="1151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natura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natural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92710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prag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prag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  <w:tab w:val="left" w:pos="11775" w:leader="none"/>
        </w:tabs>
        <w:rPr>
          <w:b/>
          <w:b/>
          <w:color w:val="FF0000"/>
          <w:sz w:val="18"/>
          <w:szCs w:val="18"/>
        </w:rPr>
      </w:pPr>
      <w:r>
        <w:rPr>
          <w:b/>
          <w:sz w:val="15"/>
          <w:szCs w:val="20"/>
          <w:u w:val="single"/>
        </w:rPr>
        <w:t>CONCEZIONE PESSIMISTICA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STORIA FATTA DALL’UOMO</w:t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Homo homini lupus”</w:t>
      </w:r>
      <w:r>
        <w:rPr>
          <w:b/>
          <w:color w:val="FF0000"/>
          <w:sz w:val="18"/>
          <w:szCs w:val="18"/>
        </w:rPr>
        <w:tab/>
        <w:t>(AL 50% ?)</w:t>
      </w:r>
    </w:p>
    <w:p>
      <w:pPr>
        <w:pStyle w:val="Normal"/>
        <w:tabs>
          <w:tab w:val="clear" w:pos="708"/>
          <w:tab w:val="left" w:pos="120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76200</wp:posOffset>
                </wp:positionV>
                <wp:extent cx="0" cy="2981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pt" to="621pt,2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tura umana immutabile</w:t>
        <w:tab/>
      </w:r>
    </w:p>
    <w:p>
      <w:pPr>
        <w:pStyle w:val="Normal"/>
        <w:tabs>
          <w:tab w:val="clear" w:pos="708"/>
          <w:tab w:val="left" w:pos="11415" w:leader="none"/>
        </w:tabs>
        <w:rPr>
          <w:sz w:val="15"/>
          <w:szCs w:val="15"/>
        </w:rPr>
      </w:pPr>
      <w:r>
        <w:rPr>
          <w:sz w:val="18"/>
          <w:szCs w:val="18"/>
        </w:rPr>
        <w:t>Uomo mosso da istinti primordial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39395</wp:posOffset>
                </wp:positionV>
                <wp:extent cx="30949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0"/>
                                <w:u w:val="single"/>
                              </w:rPr>
                              <w:t>Obie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>conoscenza della real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20"/>
                              </w:rPr>
                              <w:t>elaboraz. di leggi gene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rasform. della realtà (in ambito politi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15"/>
                          <w:szCs w:val="20"/>
                          <w:u w:val="single"/>
                        </w:rPr>
                        <w:t>Obiet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5"/>
                          <w:szCs w:val="20"/>
                        </w:rPr>
                      </w:pPr>
                      <w:r>
                        <w:rPr>
                          <w:sz w:val="15"/>
                          <w:szCs w:val="20"/>
                        </w:rPr>
                        <w:t>conoscenza della real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20"/>
                        </w:rPr>
                        <w:t>elaboraz. di leggi gene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rasform. della realtà (in ambito polit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0" cy="2857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63pt,2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0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5pt" to="369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1518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etod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fusione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etod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fu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685800" cy="114300"/>
                <wp:effectExtent l="1270" t="5080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6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800100" cy="11430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pt" to="323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890</wp:posOffset>
                </wp:positionV>
                <wp:extent cx="1609090" cy="808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  <w:t>TE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ZIONE DELLE COSE ANTIQU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u w:val="single"/>
                        </w:rPr>
                        <w:t>TE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2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3366FF"/>
                          <w:sz w:val="1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EZIONE DELLE COSE ANTIQU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8890</wp:posOffset>
                </wp:positionV>
                <wp:extent cx="17233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u w:val="single"/>
                              </w:rPr>
                              <w:t>PRA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PERIENZIA DELLE COSE MODERN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  <w:u w:val="single"/>
                        </w:rPr>
                        <w:t>PRAS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SPERIENZIA DELLE COSE MODER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685800" cy="2286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pt" to="467.95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800100" cy="228600"/>
                <wp:effectExtent l="1905" t="5080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323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275590</wp:posOffset>
                </wp:positionV>
                <wp:extent cx="28663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POLITICA SCISSA DALLA MO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21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green"/>
                        </w:rPr>
                        <w:t>POLITICA SCISSA DALLA MO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52070</wp:posOffset>
                </wp:positionV>
                <wp:extent cx="11518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NC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9255</wp:posOffset>
                </wp:positionH>
                <wp:positionV relativeFrom="paragraph">
                  <wp:posOffset>52070</wp:posOffset>
                </wp:positionV>
                <wp:extent cx="2409190" cy="1494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18"/>
                                <w:szCs w:val="18"/>
                              </w:rPr>
                              <w:t>FORT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L 5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4.1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FFFF"/>
                          <w:sz w:val="18"/>
                          <w:szCs w:val="18"/>
                        </w:rPr>
                        <w:t>FORT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AL 50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53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943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323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52705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15pt" to="369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66040</wp:posOffset>
                </wp:positionV>
                <wp:extent cx="614680" cy="4203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virt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33.1pt;mso-wrap-distance-left:9.05pt;mso-wrap-distance-right:9.05pt;mso-wrap-distance-top:0pt;mso-wrap-distance-bottom:0pt;margin-top:5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green"/>
                        </w:rPr>
                        <w:t>virt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4800600" cy="228600"/>
                <wp:effectExtent l="635" t="34925" r="0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530.95pt,3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20"/>
        </w:rPr>
        <w:t xml:space="preserve">                                                                                                                  </w:t>
      </w:r>
      <w:r>
        <w:rPr>
          <w:sz w:val="15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6.6pt;width:270.25pt;height:26.5pt;mso-wrap-style:none;v-text-anchor:middle;mso-position-vertical:top" type="_x0000_t172">
            <v:path textpathok="t"/>
            <v:textpath on="t" fitshape="t" string="&quot;riscontrarsi con i tempi&quot;" style="font-family:&quot;Times New Roman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71120</wp:posOffset>
                </wp:positionV>
                <wp:extent cx="1018540" cy="4203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previd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3.1pt;mso-wrap-distance-left:9.05pt;mso-wrap-distance-right:9.05pt;mso-wrap-distance-top:0pt;mso-wrap-distance-bottom:0pt;margin-top: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green"/>
                        </w:rPr>
                        <w:t>prev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75565</wp:posOffset>
                </wp:positionV>
                <wp:extent cx="1220470" cy="4203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Natura centaure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3.1pt;mso-wrap-distance-left:9.05pt;mso-wrap-distance-right:9.05pt;mso-wrap-distance-top:0pt;mso-wrap-distance-bottom:0pt;margin-top:5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green"/>
                        </w:rPr>
                        <w:t>Natura centaur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75565</wp:posOffset>
                </wp:positionV>
                <wp:extent cx="1018540" cy="4203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dutt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3.1pt;mso-wrap-distance-left:9.05pt;mso-wrap-distance-right:9.05pt;mso-wrap-distance-top:0pt;mso-wrap-distance-bottom:0pt;margin-top: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green"/>
                        </w:rPr>
                        <w:t>dutt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1714500" cy="685800"/>
                <wp:effectExtent l="1905" t="4445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305.95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4060</wp:posOffset>
                </wp:positionH>
                <wp:positionV relativeFrom="paragraph">
                  <wp:posOffset>86360</wp:posOffset>
                </wp:positionV>
                <wp:extent cx="1386205" cy="490220"/>
                <wp:effectExtent l="0" t="5080" r="190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36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6.8pt" to="566.9pt,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15"/>
          <w:szCs w:val="20"/>
          <w:lang w:val="en-US" w:eastAsia="en-US"/>
        </w:rPr>
      </w:pPr>
      <w:r>
        <w:rPr>
          <w:sz w:val="15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05205</wp:posOffset>
                </wp:positionV>
                <wp:extent cx="2057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9.15pt" to="305.95pt,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314960</wp:posOffset>
                </wp:positionV>
                <wp:extent cx="1937385" cy="1075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8"/>
                              </w:rPr>
                              <w:t>Fondazione e mantenimento dello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ncipato (soluz.inizia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pubblica (= stabilità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84.7pt;mso-wrap-distance-left:9.05pt;mso-wrap-distance-right:9.05pt;mso-wrap-distance-top:0pt;mso-wrap-distance-bottom:0pt;margin-top:24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8"/>
                        </w:rPr>
                      </w:pPr>
                      <w:r>
                        <w:rPr>
                          <w:b/>
                          <w:sz w:val="21"/>
                          <w:szCs w:val="28"/>
                        </w:rPr>
                        <w:t>Fondazione e mantenimento dello s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ncipato (soluz.inizia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pubblica (= stabil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314960</wp:posOffset>
                </wp:positionV>
                <wp:extent cx="2409190" cy="1266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18"/>
                                <w:u w:val="single"/>
                              </w:rPr>
                              <w:t>MEZ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= ESERCITO CITTAD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= LEGG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= RELIGIONE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{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ligione pagana vs  cattolica e papat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4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Cs w:val="18"/>
                          <w:u w:val="single"/>
                        </w:rPr>
                        <w:t>MEZ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A= ESERCITO CITTAD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B= LEGGI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= RELIGIONE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{</w:t>
                      </w:r>
                      <w:r>
                        <w:rPr>
                          <w:sz w:val="20"/>
                          <w:szCs w:val="20"/>
                        </w:rPr>
                        <w:t>religione pagana vs  cattolica e papato</w:t>
                      </w:r>
                      <w:r>
                        <w:rPr>
                          <w:sz w:val="40"/>
                          <w:szCs w:val="4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09:00Z</dcterms:created>
  <dc:creator>Bonny</dc:creator>
  <dc:description/>
  <cp:keywords/>
  <dc:language>en-US</dc:language>
  <cp:lastModifiedBy>.</cp:lastModifiedBy>
  <cp:lastPrinted>2006-10-19T18:23:00Z</cp:lastPrinted>
  <dcterms:modified xsi:type="dcterms:W3CDTF">2012-09-19T17:36:00Z</dcterms:modified>
  <cp:revision>6</cp:revision>
  <dc:subject/>
  <dc:title>MAPPA CONCETTUALE SU MACHIAVELLI</dc:title>
</cp:coreProperties>
</file>