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Motivazione allo studio del gre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mparare il greco antico signific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vere una marcia in pi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rispetto ai tuoi coetanei per due motivi princip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n primo luo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potrai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leggere e comprendere in lingua originale testi fondamentali della nostra civiltà occidenta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pensa alla soddisfazione che hai quando comprendi il significato di una canzone in inglese: proverai la medesima sensazione anche traducendo i testi greci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E’ inuti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leggere testi antichi perché sono noiosi e parlano di cose passate che nulla hanno a che fare con i nostri gior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”: se ti verrà rivolta questa obiezione, magari da un tuo amico che ha scelto un altro percorso di studi, rispondigli citando questi versi poet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eWeb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Mi sembra pari agli dei quell’uomo che siede di fronte a te nell’agorà </w:t>
      </w:r>
    </w:p>
    <w:p>
      <w:pPr>
        <w:pStyle w:val="NormaleWeb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e vicino ascolta te che dolcemente parli e che hai un sorriso che suscita desiderio. </w:t>
      </w:r>
    </w:p>
    <w:p>
      <w:pPr>
        <w:pStyle w:val="NormaleWeb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Questa visione veramente mi ha turbato il cuore e il petto: </w:t>
      </w:r>
    </w:p>
    <w:p>
      <w:pPr>
        <w:pStyle w:val="NormaleWeb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ppena ti guardo un breve istante, nulla mi è più possibile dire,</w:t>
      </w:r>
    </w:p>
    <w:p>
      <w:pPr>
        <w:pStyle w:val="NormaleWeb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a la lingua mi si spezza e sùbito un fuoco sottile mi corre sotto la pelle e con gli occhi nulla vedo e rombano le orecchie</w:t>
      </w:r>
    </w:p>
    <w:p>
      <w:pPr>
        <w:pStyle w:val="NormaleWeb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e su me sudore si spande e un tremito mi afferra tutta e sono più verde dell’erba e poco lontana da morte sembro a me stessa.</w:t>
      </w:r>
    </w:p>
    <w:p>
      <w:pPr>
        <w:pStyle w:val="NormaleWeb"/>
        <w:jc w:val="center"/>
        <w:rPr/>
      </w:pPr>
      <w:r>
        <w:rPr>
          <w:b/>
          <w:bCs/>
          <w:sz w:val="28"/>
          <w:szCs w:val="28"/>
        </w:rPr>
        <w:t>( Saffo, Frammento 31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)</w:t>
      </w:r>
    </w:p>
    <w:p>
      <w:pPr>
        <w:pStyle w:val="NormaleWeb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jc w:val="both"/>
        <w:rPr/>
      </w:pPr>
      <w:r>
        <w:rPr>
          <w:bCs/>
          <w:sz w:val="28"/>
          <w:szCs w:val="28"/>
        </w:rPr>
        <w:t xml:space="preserve">Hai appena letto la traduzione di un </w:t>
      </w:r>
      <w:r>
        <w:rPr>
          <w:b/>
          <w:bCs/>
          <w:sz w:val="28"/>
          <w:szCs w:val="28"/>
        </w:rPr>
        <w:t>testo greco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ritto circa duemilacinquecento anni fa</w:t>
      </w:r>
      <w:r>
        <w:rPr>
          <w:bCs/>
          <w:sz w:val="28"/>
          <w:szCs w:val="28"/>
        </w:rPr>
        <w:t xml:space="preserve">, che parla delle emozioni provate da una ragazza nel momento in cui si innamora alla vista del suo amato: ti sembra un testo “antiquato” o “fuori dal tempo” ? Onestamente, devi ammettere che queste parole comunicano valori che sono ancora attuali, quindi vicini a te; se non ne sei convinto, leggi qui sotto la traduzione della canzone di </w:t>
      </w:r>
      <w:r>
        <w:rPr>
          <w:bCs/>
          <w:i/>
          <w:sz w:val="28"/>
          <w:szCs w:val="28"/>
        </w:rPr>
        <w:t>James Blunt</w:t>
      </w:r>
      <w:r>
        <w:rPr>
          <w:bCs/>
          <w:sz w:val="28"/>
          <w:szCs w:val="28"/>
        </w:rPr>
        <w:t>, cantautore americano, scritta nel duemilasette, “</w:t>
      </w:r>
      <w:r>
        <w:rPr>
          <w:bCs/>
          <w:i/>
          <w:sz w:val="28"/>
          <w:szCs w:val="28"/>
        </w:rPr>
        <w:t>You’re beautiful</w:t>
      </w:r>
      <w:r>
        <w:rPr>
          <w:bCs/>
          <w:sz w:val="28"/>
          <w:szCs w:val="28"/>
        </w:rPr>
        <w:t xml:space="preserve">”: </w:t>
      </w:r>
    </w:p>
    <w:p>
      <w:pPr>
        <w:pStyle w:val="NormaleWeb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a mia vita è brillante. Il mio amore è puro. Vidi un angelo. Di quello sono sicuro. </w:t>
        <w:br/>
        <w:t xml:space="preserve">Mi ha sorriso sulla metropolitana. Era con un altro uomo. </w:t>
        <w:br/>
        <w:t xml:space="preserve">Ma non perderò sonno su quello, perché ho un pian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Yeah, ha catturato il mio sguardo, come se camminassimo vicino. </w:t>
        <w:br/>
        <w:t xml:space="preserve">Poteva vedere dalla mia faccia che ero amareggiato.  E non penso che vedrò la sua di nuovo, </w:t>
        <w:br/>
        <w:t>Ma abbiamo condiviso un momento che durerà fino alla f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nte immagini e quanti significati accomunano i due testi, pur separati da migliaia di anni !!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ambiano solamente i luoghi e le circostanze perché essi mutano nel tempo: così l’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agor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cioè la piazza dei Greci, diventa la metropolitana dei nostri tempi, oppure gli dèi a cui Saffo paragona il proprio amato, corrispondono all’angelo di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James Blu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Ciò che conta sono le emozioni e gli stati d’animo provati dai due autori che sono i medesimi,  perché l’animo umano non muta nel temp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omprendere un testo grec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dunque, è come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ostruire un pont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he collega idealmente gli uomini del passato con ciascuno di noi, riscoprendo i significati di allora, ma trasformandoli e adattandoli alla età contemporanea: in questo modo, essi rinascono e si rinnovano continuamente nel tempo, come un’ombra eterna che si stende nel corso dei sec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a Letteratura Greca è infatti come una enorme biblioteca che può soddisfare tutti i tuoi gusti lettera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e hai un spirito d’avventura, gusterai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 poemi omerici, l’Iliade e l’Odissea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on le gesta epiche di Achille e di Ulisse, precursori dei moderni eroi dei romanzi o dei fume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ei interessato invece ad indagare i segreti dell’animo umano? Ti consiglio allor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le tragedie di Eschilo, Sofocle ed Euripide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he parlano di delitti, vendette, punizioni, amori e passioni, spesso folli ed irrazionali, al cui confronto i contemporanei fatti di cronaca nera impallidiscono; con la differenza, tuttavia, basilare, che le tragedie antiche educavano gli spettatori a non imitare quei fatti, mentre i nostri quotidiani, spesso, sembrano “pubblicizzare” questi eventi tragici; per cogliere la differenza, devi sapere che, nel teatro antico greco, i delitti non erano mai rappresentati sulla scena, bensì solamente evocati attraverso scene simboliche, come per esempio l’acqua del fiume che diventa rossa; le cronache moderne, invece, non hanno questo intento educativo, ma mirano soprattutto a impressionare l’animo degli spettatori, proponendo immagini violente e crud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e invece vorrai scoprire le risposte alle domande fondamentali dell’esistenza umana (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Da dove veniamo? Per quale fine viviamo? Fin dove può spingersi la conoscenza uman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? Etc … ), nessun problema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le opere filosofiche di Platon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del suo discepolo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ristote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o il “tetra - farmaco” di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Epicur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i aiuteranno a riflettere un po’ su domande non astratte, ma concrete, perché riguardano la vita dell’uomo, e dunque anche la tua; sarai quindi pronto a rispondere alla banale, ma immancabile obiezione dei tuoi coetanei: “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Ma cosa studi a fare la filosofia ? E’ solo aria fritt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!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nfine, devi sapere che il greco è la lingua anche dell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Bibbia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er cui potrai leggere gli insegnamenti di Gesù in greco. Come sai, tuttavia, Gesù non parlava greco, bensì l’aramaico ( come ben rappresentato nel film “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La Passione di Crist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” di Mel Gibson, con sottotitoli in latino! ): come e quando avvenne la traduzione in greco della Bibbia ? E, soprattutto, da parte di chi fu tradotta? Beh, scoprirai questo a tempo opportuno: un po’ di curiosità non guasta mai nello studio dei classici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Il secondo motiv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er cui è importante studiare la lingua greca ti sembrerà un paradosso, cioè un motivo a prima vista strano da comprendere: il greco ti aiuterà ad imparare meglio … l’italiano ! Non hai sbagliato a leggere: se infatti imparerai bene il greco, conoscerai un po’ di più anche la nostra lingua mad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om’ è possibile ? In che modo il greco è “collegato” all’italiano ?? I caratteri stessi sono assai dissimili, figurarsi le parole ??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utte queste domande, pur legittime, hanno una risposta chiara e precisa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fatti l’antica civiltà greca riemerge nella nostra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vita quotidian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 innumerevoli settori, dalla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Medicin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ll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Botanica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alla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Geometri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lla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Politic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Verifichiamo la veridicità di questa afferm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er esempio, quando sei piccolo, il tuo medico curante è il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PED. IATR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parola di origine greca che significa “colui che cura i bambini” ( non “colui che cura i piedi” : quello è il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PODO. LOG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! ); invece, da vecchio, ti recherai dal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ER. IATR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 = “colui che cura gli anziani” ). Osserva con attenzione la composizione delle parole appena spiegate: ti accorgerai che le parti finali, -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ATR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e -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LO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esprimono un’idea legata alla medicina: conosci altre parole italiane che presentano queste terminazioni ? Il greco antico, come vedi, ti sta facendo riflettere sul significato delle parole italiane!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e, invece, durante un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talk sho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elevisivo senti parlare di crisi dell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DEMO. CRAZ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sappi che questa parola in greco significa “potere” ( -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RAZ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)  affidato “al popolo” (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DEM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), mentre l’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LIG-ARCH</w:t>
      </w:r>
      <w:r>
        <w:rPr>
          <w:rFonts w:cs="Times New Roman" w:ascii="Times New Roman" w:hAnsi="Times New Roman"/>
          <w:b/>
          <w:sz w:val="28"/>
          <w:szCs w:val="28"/>
        </w:rPr>
        <w:t>Í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è sempre una forma di “potere” ( -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RCH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), ma affidato “a pochi” (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LI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:  cfr. acqua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oli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minerale = “poco – minerale” ); conosci altre parole italiane che presentano queste terminazioni ?  Il greco quindi ti aiuterà anche interpretare i vocaboli complessi della politica, per evitare di essere manipolato dai discorsi, a volte, ingannevoli dei politici e per crearti una tua idea poli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mparando il greco, scoprirai inoltre che la tanto vituperat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EO. METR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in greco significa la “misurazione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 -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METR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) della “terra” (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E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), per cui nulla di strano se, per indicare gli angoli interni di una figura geometrica, il docente ti chiederà di segnalarli con lettere dell’alfabeto greco !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ndo, infine, visiterai un museo di Scienze, ti divertirai a decodificare il nome scientifico, di origine greca, di animali, comunemente chiamati in altro modo; scoprirai così che gli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RAC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IDI sono i ragni, da cui deriva la “paura dei ragni”, ovvero l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RACNO – FOB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e ti trovi, invece, nel settore di botanica, imparerai  che l’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ZALE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riva da un aggettivo greco che significa “secco” ( infatti queste piante crescono in ambienti asciutti), mentre il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ICLAMIN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riva </w:t>
      </w:r>
      <w:r>
        <w:rPr>
          <w:rFonts w:cs="Times New Roman" w:ascii="Times New Roman" w:hAnsi="Times New Roman"/>
          <w:sz w:val="28"/>
          <w:szCs w:val="28"/>
        </w:rPr>
        <w:t xml:space="preserve">dal greco </w:t>
      </w:r>
      <w:r>
        <w:rPr>
          <w:rStyle w:val="Emphasis"/>
          <w:rFonts w:cs="Times New Roman" w:ascii="Times New Roman" w:hAnsi="Times New Roman"/>
          <w:sz w:val="28"/>
          <w:szCs w:val="28"/>
        </w:rPr>
        <w:t>kùklos</w:t>
      </w:r>
      <w:r>
        <w:rPr>
          <w:rFonts w:cs="Times New Roman" w:ascii="Times New Roman" w:hAnsi="Times New Roman"/>
          <w:sz w:val="28"/>
          <w:szCs w:val="28"/>
        </w:rPr>
        <w:t xml:space="preserve"> che vuol dire cerchio, per la tipica forma del fi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l greco non è dunque una “lingua morta”, ma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 viva e operante in mezzo a noi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 imparerete a leggere e a scrivere il greco, scoprirete etimologie curiose, a volte sorprendenti, e potrete riflettere sull’enorme debito linguistico che la nostra civiltà ha con il greco antic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rof. Luca Manzo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08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4:00Z</dcterms:created>
  <dc:creator>LUCAMANZA</dc:creator>
  <dc:description/>
  <cp:keywords/>
  <dc:language>en-US</dc:language>
  <cp:lastModifiedBy>GAUDIO</cp:lastModifiedBy>
  <dcterms:modified xsi:type="dcterms:W3CDTF">2012-12-13T17:34:00Z</dcterms:modified>
  <cp:revision>2</cp:revision>
  <dc:subject/>
  <dc:title>Motivazione allo studio del greco</dc:title>
</cp:coreProperties>
</file>