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25pt;width:430.3pt;height:26.15pt;mso-wrap-style:none;v-text-anchor:middle;mso-position-vertical:top" type="_x0000_t136">
            <v:path textpathok="t"/>
            <v:textpath on="t" fitshape="t" string="Mappa concettuale del gusto" style="font-family:&quot;Berlin Sans FB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12763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l gu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l gu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25040</wp:posOffset>
                </wp:positionV>
                <wp:extent cx="3086100" cy="457200"/>
                <wp:effectExtent l="1270" t="5080" r="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5.2pt" to="341.95pt,2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8194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2pt" to="225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964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7.2pt" to="125.95pt,1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225040</wp:posOffset>
                </wp:positionV>
                <wp:extent cx="0" cy="3505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5.2pt" to="45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958215</wp:posOffset>
                </wp:positionV>
                <wp:extent cx="63055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È uno dei cinque sensi  che ci permette di percepire i sapori di ciò che mangiamo e beviamo attraverso il suo organo specifico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la lin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7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È uno dei cinque sensi  che ci permette di percepire i sapori di ciò che mangiamo e beviamo attraverso il suo organo specifico: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la lin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72615</wp:posOffset>
                </wp:positionV>
                <wp:extent cx="12763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La lingu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4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La lingu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1872615</wp:posOffset>
                </wp:positionV>
                <wp:extent cx="48196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È l’organo di senso del gusto ed è un muscolo fissato alla parte posteriore della boc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5pt;mso-wrap-distance-left:9.05pt;mso-wrap-distance-right:9.05pt;mso-wrap-distance-top:0pt;mso-wrap-distance-bottom:0pt;margin-top:147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È l’organo di senso del gusto ed è un muscolo fissato alla parte posteriore della boc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13030</wp:posOffset>
                </wp:positionV>
                <wp:extent cx="3676650" cy="3188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È formata d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Le papille gustative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sono delle minuscole sporgenze sulla superficie della lingua ed hanno la funzione di percepire le sostanze che la saliva è riuscita a sciogliere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e papille sono collegate tramite i nervi al cervello e sono formate d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cellule nervose specializzat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Il nervo gustativo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è l’insieme di numerose fibre nervose che invia al cervello le sensazioni raccolte per interpretarl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Le ghiandole salivari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 xml:space="preserve">sono ghiandole che producono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la saliva</w:t>
                            </w:r>
                            <w:r>
                              <w:rPr>
                                <w:rFonts w:cs="Arial" w:ascii="Calibri" w:hAnsi="Calibri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 xml:space="preserve"> e sono disposte tutte attorno alla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i/>
                                  <w:color w:val="000000"/>
                                  <w:spacing w:val="15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bocc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La saliv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è un importante composto di acqua, proteine, elettroliti, enzimi e sali minerali, ed è una grande alleata dei chiacchieroni: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lubrifica le superfici dei denti e delle mucose, scioglie il cibo 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e permette di esprimersi con facilità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51.1pt;mso-wrap-distance-left:9.05pt;mso-wrap-distance-right:9.05pt;mso-wrap-distance-top:0pt;mso-wrap-distance-bottom:0pt;margin-top:8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È formata da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Le papille gustative: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sono delle minuscole sporgenze sulla superficie della lingua ed hanno la funzione di percepire le sostanze che la saliva è riuscita a sciogliere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e papille sono collegate tramite i nervi al cervello e sono formate da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cellule nervose specializzat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Il nervo gustativo: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è l’insieme di numerose fibre nervose che invia al cervello le sensazioni raccolte per interpretarle</w:t>
                      </w:r>
                      <w:r>
                        <w:rPr>
                          <w:rFonts w:cs="Calibri" w:ascii="Calibri" w:hAnsi="Calibri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Le ghiandole salivari: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pacing w:val="15"/>
                          <w:sz w:val="22"/>
                          <w:szCs w:val="22"/>
                          <w:shd w:fill="FFFFFF" w:val="clear"/>
                        </w:rPr>
                        <w:t xml:space="preserve">sono ghiandole che producono </w:t>
                      </w:r>
                      <w:r>
                        <w:rPr>
                          <w:rFonts w:cs="Arial" w:ascii="Calibri" w:hAnsi="Calibri"/>
                          <w:i/>
                          <w:spacing w:val="15"/>
                          <w:sz w:val="22"/>
                          <w:szCs w:val="22"/>
                          <w:shd w:fill="FFFFFF" w:val="clear"/>
                        </w:rPr>
                        <w:t>la saliva</w:t>
                      </w:r>
                      <w:r>
                        <w:rPr>
                          <w:rFonts w:cs="Arial" w:ascii="Calibri" w:hAnsi="Calibri"/>
                          <w:spacing w:val="15"/>
                          <w:sz w:val="22"/>
                          <w:szCs w:val="22"/>
                          <w:shd w:fill="FFFFFF" w:val="clear"/>
                        </w:rPr>
                        <w:t xml:space="preserve"> e sono disposte tutte attorno alla</w:t>
                      </w:r>
                      <w:r>
                        <w:rPr>
                          <w:rStyle w:val="Appleconvertedspace"/>
                          <w:rFonts w:cs="Arial" w:ascii="Calibri" w:hAnsi="Calibri"/>
                          <w:spacing w:val="15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hyperlink r:id="rId3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i/>
                            <w:color w:val="000000"/>
                            <w:spacing w:val="15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bocca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La saliva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è un importante composto di acqua, proteine, elettroliti, enzimi e sali minerali, ed è una grande alleata dei chiacchieroni: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lubrifica le superfici dei denti e delle mucose, scioglie il cibo 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e permette di esprimersi con facilità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44450</wp:posOffset>
                </wp:positionV>
                <wp:extent cx="2762250" cy="2853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85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 le funzioni di percepire i cinque sapori del gus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cid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lo avvertono le papille delle aree posterior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mar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lo avvertono le papille che si trovano nella zona posteriore, vicino alla gol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l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lo avvertono le papille gustative situate sulla punta della lingu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alat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è percepito dalle papille gustative laterali vicino alla punt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mam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 percepisce il saporito del glutammato e del parmigia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24.7pt;mso-wrap-distance-left:9.05pt;mso-wrap-distance-right:9.05pt;mso-wrap-distance-top:0pt;mso-wrap-distance-bottom:0pt;margin-top:3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Ha le funzioni di percepire i cinque sapori del gus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cido</w:t>
                      </w:r>
                      <w:r>
                        <w:rPr>
                          <w:rFonts w:cs="Calibri" w:ascii="Calibri" w:hAnsi="Calibri"/>
                        </w:rPr>
                        <w:t xml:space="preserve"> – lo avvertono le papille delle aree posterior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maro</w:t>
                      </w:r>
                      <w:r>
                        <w:rPr>
                          <w:rFonts w:cs="Calibri" w:ascii="Calibri" w:hAnsi="Calibri"/>
                        </w:rPr>
                        <w:t xml:space="preserve"> – lo avvertono le papille che si trovano nella zona posteriore, vicino alla gol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olce</w:t>
                      </w:r>
                      <w:r>
                        <w:rPr>
                          <w:rFonts w:cs="Calibri" w:ascii="Calibri" w:hAnsi="Calibri"/>
                        </w:rPr>
                        <w:t xml:space="preserve"> – lo avvertono le papille gustative situate sulla punta della lingu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alato</w:t>
                      </w:r>
                      <w:r>
                        <w:rPr>
                          <w:rFonts w:cs="Calibri" w:ascii="Calibri" w:hAnsi="Calibri"/>
                        </w:rPr>
                        <w:t xml:space="preserve"> – è percepito dalle papille gustative laterali vicino alla punt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Umami</w:t>
                      </w:r>
                      <w:r>
                        <w:rPr>
                          <w:rFonts w:cs="Calibri" w:ascii="Calibri" w:hAnsi="Calibri"/>
                        </w:rPr>
                        <w:t>: percepisce il saporito del glutammato e del parmigi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drawing>
          <wp:inline distT="0" distB="0" distL="0" distR="0">
            <wp:extent cx="4245610" cy="32188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/>
          <w:vanish/>
          <w:sz w:val="20"/>
          <w:szCs w:val="20"/>
        </w:rPr>
      </w:pPr>
      <w:hyperlink r:id="rId5">
        <w:r>
          <w:rPr>
            <w:rStyle w:val="InternetLink"/>
          </w:rPr>
          <w:t>http://tuttadidattica.forumattivo.it/</w:t>
        </w:r>
        <w:r>
          <w:rPr/>
          <w:br w:type="textWrapping" w:clear="all"/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ciclopedia.it/bocca.html" TargetMode="External"/><Relationship Id="rId3" Type="http://schemas.openxmlformats.org/officeDocument/2006/relationships/hyperlink" Target="http://www.lenciclopedia.it/bocca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uttadidattica.forumattiv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53:00Z</dcterms:created>
  <dc:creator>Paola</dc:creator>
  <dc:description/>
  <dc:language>en-US</dc:language>
  <cp:lastModifiedBy>Paola</cp:lastModifiedBy>
  <cp:lastPrinted>2012-02-24T08:16:00Z</cp:lastPrinted>
  <dcterms:modified xsi:type="dcterms:W3CDTF">2012-03-17T13:55:00Z</dcterms:modified>
  <cp:revision>3</cp:revision>
  <dc:subject/>
  <dc:title> </dc:title>
</cp:coreProperties>
</file>