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638pt;height:25.45pt;mso-wrap-style:none;v-text-anchor:middle;mso-position-vertical:top" type="_x0000_t136">
            <v:path textpathok="t"/>
            <v:textpath on="t" fitshape="t" string="Mappa concettuale sul suono" style="font-family:&quot;Agent Orang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l su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studiato da una branca scientific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è studiato da una branca scientif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1366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L’ acu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L’ acu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113665</wp:posOffset>
                </wp:positionV>
                <wp:extent cx="34480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una disciplina scientifica che si occupa specificatamente delle caratteristiche del su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termine deriva dal greco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koúe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e significa “udir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8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una disciplina scientifica che si occupa specificatamente delle caratteristiche del suo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l termine deriva dal greco: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akoúein</w:t>
                      </w:r>
                      <w:r>
                        <w:rPr>
                          <w:rFonts w:cs="Calibri" w:ascii="Calibri" w:hAnsi="Calibri"/>
                        </w:rPr>
                        <w:t xml:space="preserve"> che significa “udire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</wp:posOffset>
                </wp:positionV>
                <wp:extent cx="4800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.6pt" to="485.95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2946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353695</wp:posOffset>
                </wp:positionV>
                <wp:extent cx="538353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È una particolare sensazione piacevole prodotta sull’organo del nostro orecch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ll’udito dalla rapi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brazione regola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i un corpo elastico solido, liquido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asso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55.5pt;mso-wrap-distance-left:9.05pt;mso-wrap-distance-right:9.05pt;mso-wrap-distance-top:0pt;mso-wrap-distance-bottom:0pt;margin-top:27.8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È una particolare sensazione piacevole prodotta sull’organo del nostro orecch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 xml:space="preserve">dall’udito dalla rapid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vibrazione regolare</w:t>
                      </w:r>
                      <w:r>
                        <w:rPr>
                          <w:rFonts w:cs="Calibri" w:ascii="Calibri" w:hAnsi="Calibri"/>
                        </w:rPr>
                        <w:t xml:space="preserve"> di un corpo elastico solido, liquido 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gass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40957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2.25pt" to="61.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180975</wp:posOffset>
                </wp:positionV>
                <wp:extent cx="2400300" cy="571500"/>
                <wp:effectExtent l="9525" t="9525" r="9525" b="10160"/>
                <wp:wrapTight wrapText="bothSides">
                  <wp:wrapPolygon edited="0">
                    <wp:start x="0" y="9264"/>
                    <wp:lineTo x="0" y="5640"/>
                    <wp:lineTo x="7714" y="0"/>
                    <wp:lineTo x="11314" y="0"/>
                    <wp:lineTo x="14914" y="0"/>
                    <wp:lineTo x="21600" y="5640"/>
                    <wp:lineTo x="21600" y="9264"/>
                    <wp:lineTo x="21600" y="12864"/>
                    <wp:lineTo x="14914" y="21624"/>
                    <wp:lineTo x="11314" y="21624"/>
                    <wp:lineTo x="7714" y="21624"/>
                    <wp:lineTo x="0" y="12864"/>
                    <wp:lineTo x="0" y="9264"/>
                    <wp:lineTo x="0" y="926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0" y="540"/>
                              </a:moveTo>
                              <a:cubicBezTo>
                                <a:pt x="0" y="330"/>
                                <a:pt x="1350" y="0"/>
                                <a:pt x="1980" y="0"/>
                              </a:cubicBezTo>
                              <a:cubicBezTo>
                                <a:pt x="2610" y="0"/>
                                <a:pt x="3780" y="330"/>
                                <a:pt x="3780" y="540"/>
                              </a:cubicBezTo>
                              <a:cubicBezTo>
                                <a:pt x="3780" y="750"/>
                                <a:pt x="2610" y="1260"/>
                                <a:pt x="1980" y="1260"/>
                              </a:cubicBezTo>
                              <a:cubicBezTo>
                                <a:pt x="1350" y="1260"/>
                                <a:pt x="0" y="750"/>
                                <a:pt x="0" y="5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0,540c0,330,1350,0,1980,0c2610,0,3780,330,3780,540c3780,750,2610,1260,1980,1260c1350,1260,0,750,0,540xe" fillcolor="white" stroked="t" o:allowincell="f" style="position:absolute;margin-left:79.35pt;margin-top:14.25pt;width:188.95pt;height:44.95pt;mso-wrap-style:none;v-text-anchor:middle">
                <v:fill o:detectmouseclick="t" type="solid" color2="black"/>
                <v:stroke color="black" weight="1908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92955</wp:posOffset>
                </wp:positionH>
                <wp:positionV relativeFrom="paragraph">
                  <wp:posOffset>638175</wp:posOffset>
                </wp:positionV>
                <wp:extent cx="0" cy="22860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65pt,50.25pt" to="-361.6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745</wp:posOffset>
                </wp:positionH>
                <wp:positionV relativeFrom="paragraph">
                  <wp:posOffset>409575</wp:posOffset>
                </wp:positionV>
                <wp:extent cx="24003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2.25pt" to="268.3pt,3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88280</wp:posOffset>
                </wp:positionH>
                <wp:positionV relativeFrom="paragraph">
                  <wp:posOffset>171450</wp:posOffset>
                </wp:positionV>
                <wp:extent cx="5162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vibrazion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lla fonte sonora sono rapidi movimenti che possono essere sia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regola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rregol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3.5pt;mso-position-vertical-relative:text;margin-left:-4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e vibrazioni</w:t>
                      </w:r>
                      <w:r>
                        <w:rPr>
                          <w:rFonts w:cs="Calibri" w:ascii="Calibri" w:hAnsi="Calibri"/>
                        </w:rPr>
                        <w:t xml:space="preserve"> della fonte sonora sono rapidi movimenti che possono essere sia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regolari</w:t>
                      </w:r>
                      <w:r>
                        <w:rPr>
                          <w:rFonts w:cs="Calibri" w:ascii="Calibri" w:hAnsi="Calibri"/>
                        </w:rPr>
                        <w:t xml:space="preserve"> o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irregola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80660</wp:posOffset>
                </wp:positionH>
                <wp:positionV relativeFrom="paragraph">
                  <wp:posOffset>857250</wp:posOffset>
                </wp:positionV>
                <wp:extent cx="515493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rumo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vece è una particolare sensazione sgradevole prodotta sull’organo del nostro orecchio dalla rapida vibrazione irregolare di un copro solido, liquido o gasso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55.5pt;mso-wrap-distance-left:9.05pt;mso-wrap-distance-right:9.05pt;mso-wrap-distance-top:0pt;mso-wrap-distance-bottom:0pt;margin-top:67.5pt;mso-position-vertical-relative:text;margin-left:-41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rumore</w:t>
                      </w:r>
                      <w:r>
                        <w:rPr>
                          <w:rFonts w:cs="Calibri" w:ascii="Calibri" w:hAnsi="Calibri"/>
                        </w:rPr>
                        <w:t xml:space="preserve"> invece è una particolare sensazione sgradevole prodotta sull’organo del nostro orecchio dalla rapida vibrazione irregolare di un copro solido, liquido o gass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14160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1.15pt" to="-9.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0375</wp:posOffset>
                </wp:positionH>
                <wp:positionV relativeFrom="paragraph">
                  <wp:posOffset>132080</wp:posOffset>
                </wp:positionV>
                <wp:extent cx="33337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Le caratteristiche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0.4pt;mso-position-vertical-relative:text;margin-left:-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Le caratteristiche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9085" cy="361950"/>
                <wp:effectExtent l="0" t="0" r="0" b="0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e sono i caratteri sonori che servono a distinguere i suoni tra di lor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altezza, l’intensità e timb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re sono i caratteri sonori che servono a distinguere i suoni tra di loro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altezza, l’intensità e tim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220"/>
      </w:tblGrid>
      <w:tr>
        <w:trPr>
          <w:trHeight w:val="2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’altezza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quella particolare qualità per cui i suoni vengono distinti in gravi o acuti , cioè bassi o alti. Essa dipende dalla differente rapidità con cui i suoni compiono le vibrazioni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suoni gravi hanno un numero basso di vibrazioni; i suoni acuti hanno un numero alto di vibrazioni. L’altezza viene misurata in </w:t>
            </w:r>
            <w:r>
              <w:rPr>
                <w:rFonts w:cs="Calibri" w:ascii="Calibri" w:hAnsi="Calibri"/>
                <w:u w:val="single"/>
              </w:rPr>
              <w:t>hert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’intens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la potenza con la quale si producono o si percepiscono i suoni . Essa dipende dall’ampiezza della vibr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ntensità del suono viene misurata in </w:t>
            </w:r>
            <w:r>
              <w:rPr>
                <w:rFonts w:cs="Calibri" w:ascii="Calibri" w:hAnsi="Calibri"/>
                <w:u w:val="single"/>
              </w:rPr>
              <w:t>decibel</w:t>
            </w:r>
            <w:r>
              <w:rPr>
                <w:rFonts w:cs="Calibri" w:ascii="Calibri" w:hAnsi="Calibri"/>
              </w:rPr>
              <w:t>. Superata la soglia dei 120 decibel si potrebbero avere lesioni all’udito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l timb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la caratteristica che ci permette di riconoscere la “voce” della fonte sonora o da uno strumento all’altro. Il timbro dipende da vari fattor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 forma e dimensione della fonte son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materiale che costituisce la fonte son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modo con cui il suono è stato prodotto dalla fonte sonora ( esempio violino noi possiamo strofinare le corde o pizzicarle)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4:00Z</dcterms:created>
  <dc:creator>Paola</dc:creator>
  <dc:description/>
  <cp:keywords/>
  <dc:language>en-US</dc:language>
  <cp:lastModifiedBy>GAUDIO</cp:lastModifiedBy>
  <cp:lastPrinted>2013-05-19T23:08:00Z</cp:lastPrinted>
  <dcterms:modified xsi:type="dcterms:W3CDTF">2013-05-19T21:31:00Z</dcterms:modified>
  <cp:revision>15</cp:revision>
  <dc:subject/>
  <dc:title> </dc:title>
</cp:coreProperties>
</file>