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1pt;width:481.5pt;height:37pt;mso-wrap-style:none;v-text-anchor:middle;mso-position-vertical:top" type="_x0000_t136">
            <v:path textpathok="t"/>
            <v:textpath on="t" fitshape="t" string="Divisioni con il metodo di Bortola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81990</wp:posOffset>
            </wp:positionV>
            <wp:extent cx="2590800" cy="475297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 eseguire le seguenti divisioni utilizza la tabellina del metodo di Bortolato così  potrai segnare il resto con il tuo di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126: 2 =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47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11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52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729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910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523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633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59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59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662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792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865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35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29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81: 2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3:00Z</dcterms:created>
  <dc:creator>Paola</dc:creator>
  <dc:description/>
  <dc:language>en-US</dc:language>
  <cp:lastModifiedBy>Paola</cp:lastModifiedBy>
  <dcterms:modified xsi:type="dcterms:W3CDTF">2013-02-10T15:17:00Z</dcterms:modified>
  <cp:revision>2</cp:revision>
  <dc:subject/>
  <dc:title> </dc:title>
</cp:coreProperties>
</file>