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1pt;width:481.5pt;height:37pt;mso-wrap-style:none;v-text-anchor:middle;mso-position-vertical:top" type="_x0000_t136">
            <v:path textpathok="t"/>
            <v:textpath on="t" fitshape="t" string="Divisioni con il metodo di Bortolato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81990</wp:posOffset>
            </wp:positionV>
            <wp:extent cx="2590800" cy="9096375"/>
            <wp:effectExtent l="0" t="0" r="0" b="0"/>
            <wp:wrapTight wrapText="bothSides">
              <wp:wrapPolygon edited="0">
                <wp:start x="-79" y="0"/>
                <wp:lineTo x="-79" y="21565"/>
                <wp:lineTo x="21600" y="21565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Per eseguire le seguenti divisioni utilizza la tabellina del metodo di Bortolato così  potrai segnare il resto con il tuo dito.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858: 6 =           </w:t>
        <w:tab/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483: 6 =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493: 6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892: 6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932: 6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997: 6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253: 6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535: 6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945: 6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474: 6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752: 6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121: 6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863: 6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511: 6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907: 6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731: 6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2:00Z</dcterms:created>
  <dc:creator>Paola</dc:creator>
  <dc:description/>
  <dc:language>en-US</dc:language>
  <cp:lastModifiedBy>Paola</cp:lastModifiedBy>
  <dcterms:modified xsi:type="dcterms:W3CDTF">2013-02-11T07:32:00Z</dcterms:modified>
  <cp:revision>2</cp:revision>
  <dc:subject/>
  <dc:title> </dc:title>
</cp:coreProperties>
</file>