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432.1pt;height:17.2pt;mso-wrap-style:none;v-text-anchor:middle;mso-position-vertical:top" type="_x0000_t136">
            <v:path textpathok="t"/>
            <v:textpath on="t" fitshape="t" string="Divisioni con il metodo di Bortolat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81990</wp:posOffset>
            </wp:positionV>
            <wp:extent cx="2590800" cy="9096375"/>
            <wp:effectExtent l="0" t="0" r="0" b="0"/>
            <wp:wrapTight wrapText="bothSides">
              <wp:wrapPolygon edited="0">
                <wp:start x="-79" y="0"/>
                <wp:lineTo x="-79" y="21565"/>
                <wp:lineTo x="21600" y="21565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er eseguire le seguenti divisioni utilizza la tabellina del metodo di Bortolato così  potrai segnare il resto con il tuo dito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123: 7 =        </w:t>
        <w:tab/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20: 7 =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547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78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44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85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02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34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623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30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638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891: 7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20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42: 7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31: 7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581: 7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5:00Z</dcterms:created>
  <dc:creator>Paola</dc:creator>
  <dc:description/>
  <dc:language>en-US</dc:language>
  <cp:lastModifiedBy>Paola</cp:lastModifiedBy>
  <dcterms:modified xsi:type="dcterms:W3CDTF">2013-02-11T07:44:00Z</dcterms:modified>
  <cp:revision>6</cp:revision>
  <dc:subject/>
  <dc:title> </dc:title>
</cp:coreProperties>
</file>