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713.45pt;height:32.9pt;mso-wrap-style:none;v-text-anchor:middle;mso-position-vertical:top" type="_x0000_t136">
            <v:path textpathok="t"/>
            <v:textpath on="t" fitshape="t" string="La moltiplicazione: le sue proprieta' e le parole - chiave" style="font-family:&quot;Agent Orange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685800" cy="685800"/>
                <wp:effectExtent l="17780" t="17780" r="18415" b="184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43815</wp:posOffset>
                </wp:positionV>
                <wp:extent cx="1962150" cy="172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 lo scopo di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Trovare il prodot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moltiplic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ripetere una quantit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il costo complessivo di più oggetti differe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il peso complessivo di più oggetti differen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5.75pt;mso-wrap-distance-left:9.05pt;mso-wrap-distance-right:9.05pt;mso-wrap-distance-top:0pt;mso-wrap-distance-bottom:0pt;margin-top:3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 lo scopo di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Trovare il prodot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moltiplic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ripetere una quantit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il costo complessivo di più oggetti differen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il peso complessivo di più oggetti differen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97155</wp:posOffset>
                </wp:positionV>
                <wp:extent cx="1962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il segno matema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lla moltipl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il segno matema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lla moltiplic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7155</wp:posOffset>
                </wp:positionV>
                <wp:extent cx="704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6pt" to="485.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2.6pt" to="35.6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158115</wp:posOffset>
                </wp:positionV>
                <wp:extent cx="1371600" cy="573405"/>
                <wp:effectExtent l="1905" t="4445" r="190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2.45pt" to="197.6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60020</wp:posOffset>
                </wp:positionV>
                <wp:extent cx="4114800" cy="8001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2.6pt" to="413.65pt,7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327660</wp:posOffset>
                </wp:positionV>
                <wp:extent cx="0" cy="6762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5.8pt" to="62.55pt,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257175</wp:posOffset>
                </wp:positionV>
                <wp:extent cx="18478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e s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arole-chi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e sue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arole-chi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1175</wp:posOffset>
                </wp:positionH>
                <wp:positionV relativeFrom="paragraph">
                  <wp:posOffset>257175</wp:posOffset>
                </wp:positionV>
                <wp:extent cx="15049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e part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lla moltipl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0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e parti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lla moltipl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3420"/>
        <w:gridCol w:w="2280"/>
        <w:gridCol w:w="2330"/>
      </w:tblGrid>
      <w:tr>
        <w:trPr>
          <w:trHeight w:val="345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e proprietà della moltiplicazione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prietà commutat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prietà associat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prietà dissociativa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prietà distributiva</w:t>
            </w:r>
          </w:p>
        </w:tc>
      </w:tr>
      <w:tr>
        <w:trPr>
          <w:trHeight w:val="172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Cambiando l’ordine dei fattori il risultato non cambia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x 5 = 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5 x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=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tiplicando 2 o più fattori per volta e  sostituendo il loro prodotto ai numeri iniziali, il risultato non cambia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x 2 </w:t>
            </w:r>
            <w:r>
              <w:rPr>
                <w:rFonts w:cs="Calibri" w:ascii="Calibri" w:hAnsi="Calibri"/>
                <w:sz w:val="32"/>
                <w:szCs w:val="32"/>
              </w:rPr>
              <w:t>x 3 = 1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 2 x 2 )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x 3 = 1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x 3 = 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a uno o più fattori si sostituiscono altri , il cui prodotto è uguale al fattore sostituito , il risultato non cambia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x 3 = 3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 4 x 3 )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x 3 = 36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moltiplicare  un n° per una somma o una sottrazione, si può moltiplicare lo stesso n° per ciascun termine e poi sommare o sottrarre i prodotti parziali ottenuti.</w:t>
            </w:r>
          </w:p>
        </w:tc>
      </w:tr>
      <w:tr>
        <w:trPr>
          <w:trHeight w:val="17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23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</w:t>
            </w:r>
            <w:r>
              <w:rPr>
                <w:rFonts w:cs="Calibri" w:ascii="Calibri" w:hAnsi="Calibri"/>
                <w:b/>
              </w:rPr>
              <w:t xml:space="preserve"> ( 5 + 3 ) </w:t>
            </w:r>
            <w:r>
              <w:rPr>
                <w:rFonts w:cs="Calibri" w:ascii="Calibri" w:hAnsi="Calibri"/>
              </w:rPr>
              <w:t>= 1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( 2 x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) + ( 2 x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) =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+ 6 = 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3 x  </w:t>
            </w:r>
            <w:r>
              <w:rPr>
                <w:rFonts w:cs="Calibri" w:ascii="Calibri" w:hAnsi="Calibri"/>
                <w:b/>
              </w:rPr>
              <w:t>( 9 – 6 )</w:t>
            </w:r>
            <w:r>
              <w:rPr>
                <w:rFonts w:cs="Calibri" w:ascii="Calibri" w:hAnsi="Calibri"/>
              </w:rPr>
              <w:t xml:space="preserve"> =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( 3 x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) – ( 3 x </w:t>
            </w:r>
            <w:r>
              <w:rPr>
                <w:rFonts w:cs="Calibri" w:ascii="Calibri" w:hAnsi="Calibri"/>
                <w:b/>
              </w:rPr>
              <w:t xml:space="preserve">6 </w:t>
            </w:r>
            <w:r>
              <w:rPr>
                <w:rFonts w:cs="Calibri" w:ascii="Calibri" w:hAnsi="Calibri"/>
              </w:rPr>
              <w:t>) =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  -  18 = 9</w:t>
            </w:r>
          </w:p>
          <w:p>
            <w:pPr>
              <w:pStyle w:val="Normal"/>
              <w:tabs>
                <w:tab w:val="clear" w:pos="708"/>
                <w:tab w:val="center" w:pos="223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rda: L’uno (1) è l’elemento neutro della moltiplicazione, perché moltiplicando  per uno qualsiasi numero non lo modifica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6416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8pt" to="342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26416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.8pt" to="495pt,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26035</wp:posOffset>
                </wp:positionV>
                <wp:extent cx="1962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Risponde a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o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Risponde alle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o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83870</wp:posOffset>
                </wp:positionV>
                <wp:extent cx="26479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uanto sono in tut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uanto complessivamen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ual è il suo prodot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ual è la spesa complessiv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uanti in tota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38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uanto sono in tut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uanto complessivamen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ual è il suo prodot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ual è la spesa complessiv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Quanti in total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483870</wp:posOffset>
                </wp:positionV>
                <wp:extent cx="21907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o per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tut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lessivam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pete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ppio / trip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 1 a in tut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8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Uno per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 tut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lessivam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pete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ppio / trip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Da 1 a in tutt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9590</wp:posOffset>
                </wp:positionH>
                <wp:positionV relativeFrom="paragraph">
                  <wp:posOffset>550545</wp:posOffset>
                </wp:positionV>
                <wp:extent cx="3105150" cy="819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10   x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° fattore/ moltiplic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4_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° fattore/ moltiplica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0         prod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43.3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10   x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1° fattore/ moltiplican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4_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° fattore/ moltiplica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40         prod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610"/>
        </w:tabs>
        <w:ind w:left="610" w:hanging="34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5:00Z</dcterms:created>
  <dc:creator>Paola</dc:creator>
  <dc:description/>
  <cp:keywords/>
  <dc:language>en-US</dc:language>
  <cp:lastModifiedBy>GAUDIO</cp:lastModifiedBy>
  <cp:lastPrinted>2013-05-19T23:16:00Z</cp:lastPrinted>
  <dcterms:modified xsi:type="dcterms:W3CDTF">2013-05-19T21:31:00Z</dcterms:modified>
  <cp:revision>13</cp:revision>
  <dc:subject/>
  <dc:title> </dc:title>
</cp:coreProperties>
</file>