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rogetto “ PAROLE DAL MONDO “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ATTIVITA’ ALTERNATIVA  ALL’ I.R.C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LASSE IV°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s Emanuela  P. R. Fraschini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nalisi della situazione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Nell’ a. s. 2009-2010,  mi sono stati affidati  2  alunni non avvalentesi dell’I.R.C.  frequentanti la classe IV° della scuola Primaria  </w:t>
      </w:r>
    </w:p>
    <w:p>
      <w:pPr>
        <w:pStyle w:val="Normal"/>
        <w:rPr/>
      </w:pPr>
      <w:r>
        <w:rPr>
          <w:sz w:val="24"/>
          <w:szCs w:val="24"/>
          <w:lang w:val="en-US"/>
        </w:rPr>
        <w:t>I bambini sono di religione mussulmana e ortodossa, uno Italiano, l’altra di origine Rumena e che parla discretamente la nostra lingua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Finalità :</w:t>
      </w:r>
    </w:p>
    <w:p>
      <w:pPr>
        <w:pStyle w:val="Normal"/>
        <w:rPr/>
      </w:pPr>
      <w:r>
        <w:rPr>
          <w:sz w:val="24"/>
          <w:szCs w:val="24"/>
          <w:lang w:val="en-US"/>
        </w:rPr>
        <w:t>Ho deciso di realizzare un progetto finalizzato all’integrazione interculturale, alla migliore padronanza della lingua italiana, allo sviluppo della capacità di riflessione critica e alla collaborazione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Obiettivi  didattici  ed  educativi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migliorare la comprensione del testo scritto;</w:t>
      </w:r>
    </w:p>
    <w:p>
      <w:pPr>
        <w:pStyle w:val="Normal"/>
        <w:rPr/>
      </w:pPr>
      <w:r>
        <w:rPr>
          <w:sz w:val="24"/>
          <w:szCs w:val="24"/>
          <w:lang w:val="en-US"/>
        </w:rPr>
        <w:t>* sviluppare la capacità di riferire fatti, esperienze, racconti in maniera chiara e comprensibile;</w:t>
      </w:r>
    </w:p>
    <w:p>
      <w:pPr>
        <w:pStyle w:val="Normal"/>
        <w:rPr/>
      </w:pPr>
      <w:r>
        <w:rPr>
          <w:sz w:val="24"/>
          <w:szCs w:val="24"/>
          <w:lang w:val="en-US"/>
        </w:rPr>
        <w:t>* sviluppare la capacità di dialogare e confrontarsi con l’altro;</w:t>
      </w:r>
    </w:p>
    <w:p>
      <w:pPr>
        <w:pStyle w:val="Normal"/>
        <w:rPr/>
      </w:pPr>
      <w:r>
        <w:rPr>
          <w:sz w:val="24"/>
          <w:szCs w:val="24"/>
          <w:lang w:val="en-US"/>
        </w:rPr>
        <w:t>* sviluppare la capacità di collaborare per raggiungere un obiettivo comun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saper usare i programmi Word  e Power Poin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saper far funzionare CD, CD-Rom , …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Mezzi e strateg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ascolto, lettura, racconto orale e scritto, divisione in sequenze, parafrasi di brevi testi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produzione scritta sul quaderno e al comput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conversazioni guidat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lavoro di piccolo gruppo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lettura di immagini, visione di CD-Rom,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mini-interviste  a parenti e conoscenti su certe usanze della loro cultura, su frasi fatte, proverbi, racconti  e confronto rispettoso in  relazione  anche ad aspetti della cultura italian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possibile e se i bambini saranno in grado di farlo, vorrei anche produrre con loro dei semplici ipertesti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 xml:space="preserve">Materiale occorrente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carta per fotocopi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CD, CD_Rom, Floppies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cartoncini Bristol colorati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ie ed eventuali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 Emanuela P.R. Fraschin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