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481.7pt;height:28.95pt;mso-wrap-style:none;v-text-anchor:middle;mso-position-vertical:top" type="_x0000_t136">
            <v:path textpathok="t"/>
            <v:textpath on="t" fitshape="t" string="I problemi con una sola operazione" style="font-family:&quot;Agent Orange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043"/>
      </w:tblGrid>
      <w:tr>
        <w:trPr>
          <w:trHeight w:val="2582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chia i dat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a legge del suo nuovo libro prima 129 pagine  e poi 107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nte pagine ha letto in tutto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i trovato delle parole chiave?  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328930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25.9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 sì, di quale operazione appartengono?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3175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0.2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olvi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ondi:</w:t>
            </w:r>
          </w:p>
        </w:tc>
      </w:tr>
      <w:tr>
        <w:trPr>
          <w:trHeight w:val="2597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chia i dat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n una caserma ci sono 1375 soldati e in una seconda  ce ne sono 94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nti soldati complessivamente ci sono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i trovato delle parole chiave?  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328930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25.9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 sì, di quale operazione appartengono?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3175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0.2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olvi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ondi:</w:t>
            </w:r>
          </w:p>
        </w:tc>
      </w:tr>
      <w:tr>
        <w:trPr>
          <w:trHeight w:val="310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chia i dat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o spettacolo pomeridiano di un circo erano presenti 279 adulti  e 509 bambini. Allo spettacolo serale hanno partecipato invece 718 person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nte persone totalmente sono andate al circo in quel giorno 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i trovato delle parole chiave?  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328930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25.9pt;mso-position-vertical-relative:text;margin-left:2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+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 sì, di quale operazione appartengono?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3175</wp:posOffset>
                      </wp:positionV>
                      <wp:extent cx="317500" cy="2736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pt;height:21.55pt;mso-wrap-distance-left:9.05pt;mso-wrap-distance-right:9.05pt;mso-wrap-distance-top:0pt;mso-wrap-distance-bottom:0pt;margin-top:0.25pt;mso-position-vertical-relative:text;margin-left:3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olvi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spond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8:00Z</dcterms:created>
  <dc:creator>Paola</dc:creator>
  <dc:description/>
  <dc:language>en-US</dc:language>
  <cp:lastModifiedBy>Paola</cp:lastModifiedBy>
  <cp:lastPrinted>2013-05-15T08:34:00Z</cp:lastPrinted>
  <dcterms:modified xsi:type="dcterms:W3CDTF">2013-05-15T07:03:00Z</dcterms:modified>
  <cp:revision>1</cp:revision>
  <dc:subject/>
  <dc:title> </dc:title>
</cp:coreProperties>
</file>