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481.7pt;height:28.95pt;mso-wrap-style:none;v-text-anchor:middle;mso-position-vertical:top" type="_x0000_t136">
            <v:path textpathok="t"/>
            <v:textpath on="t" fitshape="t" string="I problemi con una sola operazione" style="font-family:&quot;Agent Orange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043"/>
      </w:tblGrid>
      <w:tr>
        <w:trPr>
          <w:trHeight w:val="258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chia i dat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a ditta alimentare ha prodotto 1856 bottiglie di olio di oliva. Durante il trasporto se ne rompono 238. Quante bottiglie rimangono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i trovato delle parole chiave?  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28930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25.9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sì, di quale operazione appartengono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3175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0.2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lvi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ndi:</w:t>
            </w:r>
          </w:p>
        </w:tc>
      </w:tr>
      <w:tr>
        <w:trPr>
          <w:trHeight w:val="2597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chia i dat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una gara podistica per dilettanti si presentano 312 persone. A fine gara arrivano  189 persone. Quante persone mancano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i trovato delle parole chiave?  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28930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25.9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sì, di quale operazione appartengono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3175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0.2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lvi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ndi:</w:t>
            </w:r>
          </w:p>
        </w:tc>
      </w:tr>
      <w:tr>
        <w:trPr>
          <w:trHeight w:val="310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chia i dat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una grande azienda si pagano ogni due mesi € 1060 di bolletta telefonica. Il proprietario dispone solo di € 679. Quanti soldi deve ancora mettere da parte 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i trovato delle parole chiave?  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28930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25.9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sì, di quale operazione appartengono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3175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0.2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lvi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nd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Paola</dc:creator>
  <dc:description/>
  <dc:language>en-US</dc:language>
  <cp:lastModifiedBy>Paola</cp:lastModifiedBy>
  <cp:lastPrinted>2013-05-15T08:34:00Z</cp:lastPrinted>
  <dcterms:modified xsi:type="dcterms:W3CDTF">2013-05-15T07:40:00Z</dcterms:modified>
  <cp:revision>4</cp:revision>
  <dc:subject/>
  <dc:title> </dc:title>
</cp:coreProperties>
</file>