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0pt;margin-top:-43.55pt;width:395.2pt;height:43.45pt;mso-wrap-style:none;v-text-anchor:middle;mso-position-vertical:top" type="_x0000_t136">
            <v:path textpathok="t"/>
            <v:textpath on="t" fitshape="t" string="Problemi sui poligoni" style="font-family:&quot;Amaze&quot;;font-size:12pt"/>
            <v:fill o:detectmouseclick="t" type="solid" color2="black"/>
            <v:stroke color="black" weight="9360" joinstyle="miter" endcap="flat"/>
            <v:shadow on="t" obscured="f" color="gray"/>
            <w10:wrap type="squar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525</wp:posOffset>
                </wp:positionH>
                <wp:positionV relativeFrom="paragraph">
                  <wp:posOffset>729615</wp:posOffset>
                </wp:positionV>
                <wp:extent cx="6305550" cy="127635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5550" cy="1276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 xml:space="preserve">Cosa sono i poligoni? 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>– Sono delle figure piane formate</w:t>
                            </w: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 xml:space="preserve"> una linea spezzata chiusa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Tra questi abbiamo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jc w:val="both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Quadrilateri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>: trapezi e parallelogrammi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jc w:val="both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Triangoli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>: triangolo scaleno, triangolo isoscele, triangolo equilatero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jc w:val="both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Poligoni regolari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>: triangolo equilatero, quadrato, pentagono,esagono, ettagono, ottagono, ecc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6.5pt;height:100.5pt;mso-wrap-distance-left:9.05pt;mso-wrap-distance-right:9.05pt;mso-wrap-distance-top:0pt;mso-wrap-distance-bottom:0pt;margin-top:57.4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Calibri" w:ascii="Calibri" w:hAnsi="Calibri"/>
                          <w:b/>
                        </w:rPr>
                        <w:t xml:space="preserve">Cosa sono i poligoni? </w:t>
                      </w:r>
                      <w:r>
                        <w:rPr>
                          <w:rFonts w:cs="Calibri" w:ascii="Calibri" w:hAnsi="Calibri"/>
                        </w:rPr>
                        <w:t>– Sono delle figure piane formate</w:t>
                      </w:r>
                      <w:r>
                        <w:rPr>
                          <w:rFonts w:cs="Calibri" w:ascii="Calibri" w:hAnsi="Calibri"/>
                          <w:b/>
                        </w:rPr>
                        <w:t xml:space="preserve"> una linea spezzata chiusa.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>Tra questi abbiamo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jc w:val="both"/>
                        <w:rPr/>
                      </w:pPr>
                      <w:r>
                        <w:rPr>
                          <w:rFonts w:cs="Calibri" w:ascii="Calibri" w:hAnsi="Calibri"/>
                          <w:b/>
                        </w:rPr>
                        <w:t>Quadrilateri</w:t>
                      </w:r>
                      <w:r>
                        <w:rPr>
                          <w:rFonts w:cs="Calibri" w:ascii="Calibri" w:hAnsi="Calibri"/>
                        </w:rPr>
                        <w:t>: trapezi e parallelogrammi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jc w:val="both"/>
                        <w:rPr/>
                      </w:pPr>
                      <w:r>
                        <w:rPr>
                          <w:rFonts w:cs="Calibri" w:ascii="Calibri" w:hAnsi="Calibri"/>
                          <w:b/>
                        </w:rPr>
                        <w:t>Triangoli</w:t>
                      </w:r>
                      <w:r>
                        <w:rPr>
                          <w:rFonts w:cs="Calibri" w:ascii="Calibri" w:hAnsi="Calibri"/>
                        </w:rPr>
                        <w:t>: triangolo scaleno, triangolo isoscele, triangolo equilatero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jc w:val="both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  <w:b/>
                        </w:rPr>
                        <w:t>Poligoni regolari</w:t>
                      </w:r>
                      <w:r>
                        <w:rPr>
                          <w:rFonts w:cs="Calibri" w:ascii="Calibri" w:hAnsi="Calibri"/>
                        </w:rPr>
                        <w:t>: triangolo equilatero, quadrato, pentagono,esagono, ettagono, ottagono, ecc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b/>
                          <w:b/>
                        </w:rPr>
                      </w:pPr>
                      <w:r>
                        <w:rPr>
                          <w:rFonts w:cs="Calibri" w:ascii="Calibri" w:hAnsi="Calibri"/>
                          <w:b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Risolvi i seguenti problemi sul quaderno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l perimetro di un esagono misura 45 m. Quanti metri quadrati misura l’area?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l lato di un ottagono misura 16 cm. Quanti centimetri quadrati misura l’area?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l perimetro di un pentagono misura 125 metri. Quanto misura uno dei suoi lati?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l perimetro di un ottagono misura 664 centimetri. Quanto misura uno dei suoi lati?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b/>
        </w:rPr>
        <w:t>Ora  le figure geometriche rappresentano degli oggetti di vita reale: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Un vassoio da portata ha la forma di un rettangolo. Il suo lato minore misura 23 centimetri. La base del vassoio è il doppio del lato minore. Quanto misura il perimetro del vassoio?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Un giardino ha la forma di un quadrato: la sua area misura 625 metri quadrati. Quanto sarà il suo perimetro?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La piazza ha la forma di un esagono: il lato misura 20 centimetri. Quanto misurano il perimetro e l’area?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Una vetrata artistica ha la forma di un ottagono. Il suo lato misura 60 centimetri. Quanto misurano area e perimetro?</w:t>
      </w:r>
    </w:p>
    <w:p>
      <w:pPr>
        <w:pStyle w:val="Normal"/>
        <w:spacing w:lineRule="auto" w:line="360"/>
        <w:ind w:left="108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ra i problemi sono un pochino più complessi:</w:t>
      </w:r>
    </w:p>
    <w:p>
      <w:pPr>
        <w:pStyle w:val="Normal"/>
        <w:numPr>
          <w:ilvl w:val="2"/>
          <w:numId w:val="2"/>
        </w:numPr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l perimetro di un ettagono misura 98 metri. Calcola l’area di un quadrato che ha il lato uguale a quello dell’ettagono.</w:t>
      </w:r>
    </w:p>
    <w:p>
      <w:pPr>
        <w:pStyle w:val="Normal"/>
        <w:numPr>
          <w:ilvl w:val="2"/>
          <w:numId w:val="2"/>
        </w:numPr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Un terrazzo ha la forma di un pentagono ed il suo lato misura 2,5 metri. Il 25% della sua superficie è occupato da piante da vaso. Calcola la superficie occupata.</w:t>
      </w:r>
    </w:p>
    <w:p>
      <w:pPr>
        <w:pStyle w:val="Normal"/>
        <w:numPr>
          <w:ilvl w:val="2"/>
          <w:numId w:val="2"/>
        </w:numPr>
        <w:spacing w:lineRule="auto" w:line="360"/>
        <w:jc w:val="both"/>
        <w:rPr>
          <w:vanish/>
          <w:sz w:val="20"/>
          <w:szCs w:val="20"/>
        </w:rPr>
      </w:pPr>
      <w:r>
        <w:rPr>
          <w:rFonts w:cs="Calibri" w:ascii="Calibri" w:hAnsi="Calibri"/>
        </w:rPr>
        <w:t>Un campo da calcio di forma rettangolare ha i lati che misurano 160 m e 85 m. Per seminare l’erbetta da prato occorrono  2 kg di semenza per metro quadrato. Quanti chilogrammi di erba occorrono in tutto?</w:t>
      </w:r>
      <w:bookmarkStart w:id="0" w:name="_PictureBullets"/>
      <w:bookmarkEnd w:id="0"/>
    </w:p>
    <w:sectPr>
      <w:type w:val="nextPage"/>
      <w:pgSz w:w="11906" w:h="16838"/>
      <w:pgMar w:left="1134" w:right="1134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9.7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397"/>
        </w:tabs>
        <w:ind w:left="340" w:hanging="34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rFonts w:ascii="Comic Sans MS" w:hAnsi="Comic Sans MS" w:cs="Comic Sans MS"/>
      </w:rPr>
    </w:lvl>
    <w:lvl w:ilvl="2">
      <w:start w:val="1"/>
      <w:numFmt w:val="upperLetter"/>
      <w:lvlText w:val="%3.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mic Sans MS" w:hAnsi="Comic Sans MS" w:cs="Comic Sans MS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1T06:27:00Z</dcterms:created>
  <dc:creator>Paola</dc:creator>
  <dc:description/>
  <dc:language>en-US</dc:language>
  <cp:lastModifiedBy>Paola</cp:lastModifiedBy>
  <dcterms:modified xsi:type="dcterms:W3CDTF">2013-04-21T07:08:00Z</dcterms:modified>
  <cp:revision>9</cp:revision>
  <dc:subject/>
  <dc:title> </dc:title>
</cp:coreProperties>
</file>