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7396480</wp:posOffset>
                </wp:positionV>
                <wp:extent cx="6396355" cy="8632825"/>
                <wp:effectExtent l="0" t="635" r="635" b="63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8632800"/>
                          <a:chOff x="0" y="0"/>
                          <a:chExt cx="6396480" cy="86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38480" y="4039200"/>
                            <a:ext cx="86328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/>
                                  <w:kern w:val="2"/>
                                  <w:spacing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STITUTO STATALE D'ARTE "Mario Dei Fiori"- 65017 Penne-Pescara</w:t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0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0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Prof. Elio Frag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04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429680"/>
                            <a:ext cx="5741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sti dei quesiti a trattazione gra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Per le discipline di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isegno geometr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Geometria descrit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881120"/>
                            <a:ext cx="198000" cy="1969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7426800"/>
                            <a:ext cx="0" cy="65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360"/>
                            <a:ext cx="653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" y="7444080"/>
                            <a:ext cx="5205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4.95pt;margin-top:-264.4pt;width:821.65pt;height:318.05pt" coordorigin="-6699,-5288" coordsize="16433,6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699;top:-5287;width:13594;height:8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/>
                            <w:kern w:val="2"/>
                            <w:spacing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STITUTO STATALE D'ARTE "Mario Dei Fiori"- 65017 Penne-Pescara</w:t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0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0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Prof. Elio Fragassi</w:t>
                        </w:r>
                      </w:p>
                      <w:p>
                        <w:pPr>
                          <w:overflowPunct w:val="false"/>
                          <w:bidi w:val="0"/>
                          <w:ind w:left="9204"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shape id="shape_0" stroked="t" o:allowincell="f" style="position:absolute;left:692;top:52;width:904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sti dei quesiti a trattazione gra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Per le discipline di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isegno geometric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e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Geometria descrit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oval id="shape_0" fillcolor="#00ccff" stroked="t" o:allowincell="f" style="position:absolute;left:380;top:763;width:311;height:309;mso-wrap-style:none;v-text-anchor:middle">
                  <v:fill o:detectmouseclick="t" type="solid" color2="#ff3300"/>
                  <v:stroke color="black" joinstyle="miter" endcap="flat"/>
                  <w10:wrap type="square" side="right"/>
                </v:oval>
                <v:line id="shape_0" from="534,48" to="534,1071" stroked="t" o:allowincell="f" style="position:absolute;flip:y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-339,910" to="689,910" stroked="t" o:allowincell="f" style="position:absolute;flip:x">
                  <v:stroke color="black" weight="25560" joinstyle="miter" endcap="flat"/>
                  <v:fill o:detectmouseclick="t" on="false"/>
                  <w10:wrap type="square" side="righ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-305;top:75;width:819;height:817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0980</wp:posOffset>
                </wp:positionV>
                <wp:extent cx="5757545" cy="813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430"/>
                            </w:tblGrid>
                            <w:tr>
                              <w:trPr>
                                <w:tblHeader w:val="true"/>
                                <w:trHeight w:val="3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ues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ppresentare la tipologia del punto nei quattro diedri e definire la corrispondente espressione sinte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finisci la rappresentazione di due triangoli omologhi e di due triangoli affini e di due triangoli omotet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ppresentare la tipologia della retta nel primo diedro e definire la corrispondente espressione sinte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enca e descrivi gli elementi geometrici rappresentativi del punto, della retta e del pi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appresentare la proiezione di un triangolo qualunque collocato nel ID con due vertici uniti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d il terzo unito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40.5pt;mso-wrap-distance-left:7.05pt;mso-wrap-distance-right:0pt;mso-wrap-distance-top:0pt;mso-wrap-distance-bottom:0pt;margin-top:117.4pt;mso-position-vertical-relative:page;margin-left: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430"/>
                      </w:tblGrid>
                      <w:tr>
                        <w:trPr>
                          <w:tblHeader w:val="true"/>
                          <w:trHeight w:val="3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uesiti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ppresentare la tipologia del punto nei quattro diedri e definire la corrispondente espressione sintetica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finisci la rappresentazione di due triangoli omologhi e di due triangoli affini e di due triangoli omotetici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ppresentare la tipologia della retta nel primo diedro e definire la corrispondente espressione sintetica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nca e descrivi gli elementi geometrici rappresentativi del punto, della retta e del piano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ppresentare la proiezione di un triangolo qualunque collocato nel ID con due vertici uniti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d il terzo unito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BernhardFashion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FILENAM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input.doc</w:t>
    </w:r>
    <w:r>
      <w:rPr>
        <w:sz w:val="14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5:14:00Z</dcterms:created>
  <dc:creator>Elio  Fragassi</dc:creator>
  <dc:description/>
  <dc:language>en-US</dc:language>
  <cp:lastModifiedBy>fragassi</cp:lastModifiedBy>
  <cp:lastPrinted>2002-10-07T19:25:00Z</cp:lastPrinted>
  <dcterms:modified xsi:type="dcterms:W3CDTF">2002-12-07T05:23:00Z</dcterms:modified>
  <cp:revision>5</cp:revision>
  <dc:subject/>
  <dc:title> </dc:title>
</cp:coreProperties>
</file>