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-7626350</wp:posOffset>
                </wp:positionV>
                <wp:extent cx="6396355" cy="8632825"/>
                <wp:effectExtent l="0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8632800"/>
                          <a:chOff x="0" y="0"/>
                          <a:chExt cx="6396480" cy="86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8480" y="4039200"/>
                            <a:ext cx="86328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429680"/>
                            <a:ext cx="5741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sti dei quesiti a trattazione scritto-gra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Per le discipline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segno geometr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Geometria descrit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881120"/>
                            <a:ext cx="198000" cy="1969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7426800"/>
                            <a:ext cx="0" cy="65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360"/>
                            <a:ext cx="65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7444080"/>
                            <a:ext cx="5205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pt;margin-top:-282.5pt;width:821.7pt;height:318.05pt" coordorigin="-6880,-5650" coordsize="16434,6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80;top:-5649;width:13594;height:8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511;top:-310;width:904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sti dei quesiti a trattazione scritto-gra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Per le discipline di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segno geometric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e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Geometria descrittiva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199;top:401;width:311;height:309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353,-314" to="353,709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520,548" to="508,548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486;top:-287;width:819;height:81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175</wp:posOffset>
                </wp:positionV>
                <wp:extent cx="5805170" cy="828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8672"/>
                            </w:tblGrid>
                            <w:tr>
                              <w:trPr>
                                <w:tblHeader w:val="true"/>
                                <w:trHeight w:val="35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ues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in forma grafica ed esporre in forma scritta la posizione del piano o quadro assonometrico nell’assonometria ortog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in forma grafica ed esporre in forma scritta il concetto del punto improprio e della retta improp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in forma grafica ed esporre in forma scritta il rapporto geometrico esistente tra quadro e direzione principale, tra quadro e piano geometrale, tra linea di terra e linea di orizzo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oni in forma scritta (e con l’aiuto di disegni) le caratteristiche geometriche relative alla separatrice dei solidi a facce e dei solidi di rot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in forma grafica ed esporre in forma scritta il rapporto geometrico esistente tra il piano di sezione ed il cono per la definizione della curva detta elli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2.2pt;mso-wrap-distance-left:7.05pt;mso-wrap-distance-right:0pt;mso-wrap-distance-top:0pt;mso-wrap-distance-bottom:0pt;margin-top:90.25pt;mso-position-vertical-relative:page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8672"/>
                      </w:tblGrid>
                      <w:tr>
                        <w:trPr>
                          <w:tblHeader w:val="true"/>
                          <w:trHeight w:val="35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esiti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in forma grafica ed esporre in forma scritta la posizione del piano o quadro assonometrico nell’assonometria ortogonal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in forma grafica ed esporre in forma scritta il concetto del punto improprio e della retta impropria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in forma grafica ed esporre in forma scritta il rapporto geometrico esistente tra quadro e direzione principale, tra quadro e piano geometrale, tra linea di terra e linea di orizzont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oni in forma scritta (e con l’aiuto di disegni) le caratteristiche geometriche relative alla separatrice dei solidi a facce e dei solidi di rotazion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in forma grafica ed esporre in forma scritta il rapporto geometrico esistente tra il piano di sezione ed il cono per la definizione della curva detta elliss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5:07:00Z</dcterms:created>
  <dc:creator>Elio  Fragassi</dc:creator>
  <dc:description/>
  <dc:language>en-US</dc:language>
  <cp:lastModifiedBy>fragassi</cp:lastModifiedBy>
  <cp:lastPrinted>2002-10-07T19:25:00Z</cp:lastPrinted>
  <dcterms:modified xsi:type="dcterms:W3CDTF">2002-12-07T05:32:00Z</dcterms:modified>
  <cp:revision>6</cp:revision>
  <dc:subject/>
  <dc:title> </dc:title>
</cp:coreProperties>
</file>