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7491730</wp:posOffset>
                </wp:positionV>
                <wp:extent cx="6763385" cy="85617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8561880"/>
                          <a:chOff x="0" y="0"/>
                          <a:chExt cx="6763320" cy="856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2480" y="4094280"/>
                            <a:ext cx="8561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outline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STITUTO STATALE D’ARTE “MARIO DEI FIORI”-PENNE-via Caselli-65017 Penne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SEGNANTE   Elio Fragass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080"/>
                            <a:ext cx="6763320" cy="7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0"/>
                              <a:ext cx="61797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Alunno__________________________________Classe_________A.S.________________    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Compito n°_____Data________________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6560"/>
                              <a:ext cx="533520" cy="527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8240" y="817128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25pt;margin-top:-267.55pt;width:854.8pt;height:332.45pt" coordorigin="-6845,-5351" coordsize="17096,6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44;top:-5351;width:13482;height:5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outline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STITUTO STATALE D’ARTE “MARIO DEI FIORI”-PENNE-via Caselli-65017 Penne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SEGNANTE   Elio Fragassi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-400;top:180;width:10651;height:1104">
                  <v:shape id="shape_0" fillcolor="white" stroked="t" o:allowincell="f" style="position:absolute;left:519;top:180;width:9731;height:11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alutazione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Alunno__________________________________Classe_________A.S.________________    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Compito n°_____Data________________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400;top:206;width:839;height:830;mso-wrap-style:none;v-text-anchor:middle" type="_x0000_t75">
                    <v:imagedata r:id="rId3" o:detectmouseclick="t"/>
                    <v:stroke color="black" joinstyle="miter" endcap="flat"/>
                    <w10:wrap type="none"/>
                  </v:shape>
                </v:group>
                <v:oval id="shape_0" fillcolor="silver" stroked="t" o:allowincell="f" style="position:absolute;left:243;top:1070;width:239;height:226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114300</wp:posOffset>
                </wp:positionV>
                <wp:extent cx="0" cy="714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9pt" to="44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843"/>
        <w:gridCol w:w="1843"/>
        <w:gridCol w:w="1805"/>
        <w:gridCol w:w="1806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 e la rappresentazione grafica di una retta generica nel 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 e la rappresentazione grafica di una retta generica nel IV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8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8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29615</wp:posOffset>
                      </wp:positionV>
                      <wp:extent cx="2047875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57.45pt" to="167.7pt,57.45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40995</wp:posOffset>
                      </wp:positionV>
                      <wp:extent cx="1638300" cy="381000"/>
                      <wp:effectExtent l="1905" t="6350" r="190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6.85pt" to="159.8pt,56.8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207645</wp:posOffset>
                      </wp:positionV>
                      <wp:extent cx="1381125" cy="514350"/>
                      <wp:effectExtent l="2540" t="6350" r="254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51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95pt,16.35pt" to="87.75pt,56.8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25780</wp:posOffset>
                      </wp:positionV>
                      <wp:extent cx="213360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1.4pt" to="169pt,41.4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5730</wp:posOffset>
                      </wp:positionV>
                      <wp:extent cx="1752600" cy="400050"/>
                      <wp:effectExtent l="1905" t="6350" r="190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9.9pt" to="157.75pt,41.35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25780</wp:posOffset>
                      </wp:positionV>
                      <wp:extent cx="1247775" cy="200025"/>
                      <wp:effectExtent l="1270" t="6350" r="127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1.4pt" to="166pt,57.1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ollocazione delle seguenti rett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a</w:t>
            </w:r>
            <w:r>
              <w:rPr>
                <w:rFonts w:cs="Courier New" w:ascii="Courier New" w:hAnsi="Courier New"/>
                <w:sz w:val="16"/>
                <w:lang w:val="fr-FR"/>
              </w:rPr>
              <w:t>=-3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a</w:t>
            </w:r>
            <w:r>
              <w:rPr>
                <w:rFonts w:cs="Courier New" w:ascii="Courier New" w:hAnsi="Courier New"/>
                <w:sz w:val="16"/>
                <w:lang w:val="fr-FR"/>
              </w:rPr>
              <w:t>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b</w:t>
            </w:r>
            <w:r>
              <w:rPr>
                <w:rFonts w:cs="Courier New" w:ascii="Courier New" w:hAnsi="Courier New"/>
                <w:sz w:val="16"/>
                <w:lang w:val="fr-FR"/>
              </w:rPr>
              <w:t>=3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b</w:t>
            </w:r>
            <w:r>
              <w:rPr>
                <w:rFonts w:cs="Courier New" w:ascii="Courier New" w:hAnsi="Courier New"/>
                <w:sz w:val="16"/>
                <w:lang w:val="fr-FR"/>
              </w:rPr>
              <w:t>=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c</w:t>
            </w:r>
            <w:r>
              <w:rPr>
                <w:rFonts w:cs="Courier New" w:ascii="Courier New" w:hAnsi="Courier New"/>
                <w:sz w:val="16"/>
              </w:rPr>
              <w:t>=3; T</w:t>
            </w:r>
            <w:r>
              <w:rPr>
                <w:rFonts w:cs="Courier New" w:ascii="Courier New" w:hAnsi="Courier New"/>
                <w:vertAlign w:val="subscript"/>
              </w:rPr>
              <w:t>2c</w:t>
            </w:r>
            <w:r>
              <w:rPr>
                <w:rFonts w:cs="Courier New" w:ascii="Courier New" w:hAnsi="Courier New"/>
                <w:sz w:val="16"/>
              </w:rPr>
              <w:t>=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d</w:t>
            </w:r>
            <w:r>
              <w:rPr>
                <w:rFonts w:cs="Courier New" w:ascii="Courier New" w:hAnsi="Courier New"/>
                <w:sz w:val="16"/>
              </w:rPr>
              <w:t>=-3; T</w:t>
            </w:r>
            <w:r>
              <w:rPr>
                <w:rFonts w:cs="Courier New" w:ascii="Courier New" w:hAnsi="Courier New"/>
                <w:vertAlign w:val="subscript"/>
              </w:rPr>
              <w:t>2d</w:t>
            </w:r>
            <w:r>
              <w:rPr>
                <w:rFonts w:cs="Courier New" w:ascii="Courier New" w:hAnsi="Courier New"/>
                <w:sz w:val="16"/>
              </w:rPr>
              <w:t>=-3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984"/>
        <w:gridCol w:w="634"/>
      </w:tblGrid>
      <w:tr>
        <w:trPr>
          <w:trHeight w:val="22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ITERI PER LA VALUTAZIONE DEI TEST DI DISEGNO GEOMETRIC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e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tt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i</w:t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Conoscenze teor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 del legame grafico-teori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rappresent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acità di astrazione e relativa sintesi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7593965</wp:posOffset>
                </wp:positionV>
                <wp:extent cx="6734175" cy="86690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669160"/>
                          <a:chOff x="0" y="0"/>
                          <a:chExt cx="6734160" cy="8669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6480" y="4148280"/>
                            <a:ext cx="86691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outline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STITUTO STATALE D’ARTE “MARIO DEI FIORI”-PENNE-via Caselli-65017 Penne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SEGNANTE   Elio Fragass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08320"/>
                            <a:ext cx="673416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615384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Alunno__________________________________Classe_________A.S.________________     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Compito n°_____Data________________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6560"/>
                              <a:ext cx="531000" cy="534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7160" y="8280360"/>
                            <a:ext cx="151920" cy="145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5pt;margin-top:-271.35pt;width:856.75pt;height:336.85pt" coordorigin="-6830,-5427" coordsize="17135,6737">
                <v:shape id="shape_0" fillcolor="white" stroked="t" o:allowincell="f" style="position:absolute;left:-6830;top:-5426;width:13651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outline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STITUTO STATALE D’ARTE “MARIO DEI FIORI”-PENNE-via Caselli-65017 Penne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SEGNANTE   Elio Fragassi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-300;top:180;width:10605;height:1118">
                  <v:shape id="shape_0" fillcolor="white" stroked="t" o:allowincell="f" style="position:absolute;left:614;top:180;width:9690;height:11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alutazione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Alunno__________________________________Classe_________A.S.________________     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Compito n°_____Data________________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stroked="t" o:allowincell="f" style="position:absolute;left:-300;top:206;width:835;height:841;mso-wrap-style:none;v-text-anchor:middle" type="_x0000_t75">
                    <v:imagedata r:id="rId5" o:detectmouseclick="t"/>
                    <v:stroke color="black" joinstyle="miter" endcap="flat"/>
                    <w10:wrap type="none"/>
                  </v:shape>
                </v:group>
                <v:oval id="shape_0" fillcolor="silver" stroked="t" o:allowincell="f" style="position:absolute;left:341;top:1081;width:238;height:228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114300</wp:posOffset>
                </wp:positionV>
                <wp:extent cx="0" cy="7143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pt" to="4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701"/>
        <w:gridCol w:w="1701"/>
        <w:gridCol w:w="1662"/>
        <w:gridCol w:w="194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 e la rappresentazione grafica di una retta proiettante in 1 proiezione nel 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 e la rappresentazione grafica di una retta proiettante in 1 proiezione nel IV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8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8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1270</wp:posOffset>
                      </wp:positionV>
                      <wp:extent cx="0" cy="48133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-0.1pt" to="86.55pt,3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0190</wp:posOffset>
                      </wp:positionV>
                      <wp:extent cx="219583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9.7pt" to="173.7pt,19.7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94615</wp:posOffset>
                      </wp:positionV>
                      <wp:extent cx="0" cy="39052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-7.45pt" to="86.55pt,23.25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9905</wp:posOffset>
                      </wp:positionV>
                      <wp:extent cx="204089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0.15pt" to="169.75pt,40.15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2400</wp:posOffset>
                      </wp:positionV>
                      <wp:extent cx="1632585" cy="0"/>
                      <wp:effectExtent l="0" t="6350" r="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2pt" to="164.95pt,12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2.65pt" to="36.45pt,39.6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18160</wp:posOffset>
                      </wp:positionV>
                      <wp:extent cx="1575435" cy="294005"/>
                      <wp:effectExtent l="1270" t="6350" r="127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0.8pt" to="160.1pt,63.9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ollocazione delle seguenti rett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a</w:t>
            </w:r>
            <w:r>
              <w:rPr>
                <w:rFonts w:cs="Courier New" w:ascii="Courier New" w:hAnsi="Courier New"/>
                <w:sz w:val="16"/>
                <w:lang w:val="fr-FR"/>
              </w:rPr>
              <w:t>=12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a</w:t>
            </w:r>
            <w:r>
              <w:rPr>
                <w:rFonts w:cs="Courier New" w:ascii="Courier New" w:hAnsi="Courier New"/>
                <w:sz w:val="16"/>
                <w:lang w:val="fr-FR"/>
              </w:rPr>
              <w:t>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b</w:t>
            </w:r>
            <w:r>
              <w:rPr>
                <w:rFonts w:cs="Courier New" w:ascii="Courier New" w:hAnsi="Courier New"/>
                <w:sz w:val="16"/>
                <w:lang w:val="fr-FR"/>
              </w:rPr>
              <w:t>=-2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b</w:t>
            </w:r>
            <w:r>
              <w:rPr>
                <w:rFonts w:cs="Courier New" w:ascii="Courier New" w:hAnsi="Courier New"/>
                <w:sz w:val="16"/>
                <w:lang w:val="fr-FR"/>
              </w:rPr>
              <w:t>=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c</w:t>
            </w:r>
            <w:r>
              <w:rPr>
                <w:rFonts w:cs="Courier New" w:ascii="Courier New" w:hAnsi="Courier New"/>
                <w:sz w:val="16"/>
              </w:rPr>
              <w:t>=-21; T</w:t>
            </w:r>
            <w:r>
              <w:rPr>
                <w:rFonts w:cs="Courier New" w:ascii="Courier New" w:hAnsi="Courier New"/>
                <w:vertAlign w:val="subscript"/>
              </w:rPr>
              <w:t>2c</w:t>
            </w:r>
            <w:r>
              <w:rPr>
                <w:rFonts w:cs="Courier New" w:ascii="Courier New" w:hAnsi="Courier New"/>
                <w:sz w:val="16"/>
              </w:rPr>
              <w:t>=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d</w:t>
            </w:r>
            <w:r>
              <w:rPr>
                <w:rFonts w:cs="Courier New" w:ascii="Courier New" w:hAnsi="Courier New"/>
                <w:sz w:val="16"/>
              </w:rPr>
              <w:t>=13; T</w:t>
            </w:r>
            <w:r>
              <w:rPr>
                <w:rFonts w:cs="Courier New" w:ascii="Courier New" w:hAnsi="Courier New"/>
                <w:vertAlign w:val="subscript"/>
              </w:rPr>
              <w:t>2d</w:t>
            </w:r>
            <w:r>
              <w:rPr>
                <w:rFonts w:cs="Courier New" w:ascii="Courier New" w:hAnsi="Courier New"/>
                <w:sz w:val="16"/>
              </w:rPr>
              <w:t>=-33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984"/>
        <w:gridCol w:w="634"/>
      </w:tblGrid>
      <w:tr>
        <w:trPr>
          <w:trHeight w:val="22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ITERI PER LA VALUTAZIONE DEI TEST DI DISEGNO GEOMETRIC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e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tt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i</w:t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oscenze teor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 del legame grafico-teori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rappresent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acità di astrazione e relativa sintesi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7493000</wp:posOffset>
                </wp:positionV>
                <wp:extent cx="6734175" cy="85617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561880"/>
                          <a:chOff x="0" y="0"/>
                          <a:chExt cx="6734160" cy="856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2840" y="4094640"/>
                            <a:ext cx="8561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outline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STITUTO STATALE D’ARTE “MARIO DEI FIORI”-PENNE-via Caselli-65017 Penne 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SEGNANTE   Elio Fragass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7160"/>
                            <a:ext cx="6734160" cy="7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61538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Alunno__________________________________Classe_________A.S.________________     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Compito n°_____Data________________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6560"/>
                              <a:ext cx="531000" cy="527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7160" y="817236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.3pt;margin-top:-267.6pt;width:852.55pt;height:332.5pt" coordorigin="-6846,-5352" coordsize="17051,6650">
                <v:shape id="shape_0" fillcolor="white" stroked="t" o:allowincell="f" style="position:absolute;left:-6845;top:-5352;width:13482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outline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STITUTO STATALE D’ARTE “MARIO DEI FIORI”-PENNE-via Caselli-65017 Penne  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SEGNANTE   Elio Fragassi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-400;top:180;width:10605;height:1104">
                  <v:shape id="shape_0" fillcolor="white" stroked="t" o:allowincell="f" style="position:absolute;left:514;top:180;width:9690;height:11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alutazione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Alunno__________________________________Classe_________A.S.________________     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Compito n°_____Data________________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stroked="t" o:allowincell="f" style="position:absolute;left:-400;top:206;width:835;height:830;mso-wrap-style:none;v-text-anchor:middle" type="_x0000_t75">
                    <v:imagedata r:id="rId7" o:detectmouseclick="t"/>
                    <v:stroke color="black" joinstyle="miter" endcap="flat"/>
                    <w10:wrap type="none"/>
                  </v:shape>
                </v:group>
                <v:oval id="shape_0" fillcolor="silver" stroked="t" o:allowincell="f" style="position:absolute;left:241;top:1070;width:238;height:226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0</wp:posOffset>
                </wp:positionH>
                <wp:positionV relativeFrom="paragraph">
                  <wp:posOffset>114300</wp:posOffset>
                </wp:positionV>
                <wp:extent cx="0" cy="7143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pt" to="4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701"/>
        <w:gridCol w:w="1701"/>
        <w:gridCol w:w="1662"/>
        <w:gridCol w:w="194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, i valori numerici delle tracce e la rappresentazione grafica di una retta di profilo nel I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4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lori numerici delle tracce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, i valori numerici delle tracce e la rappresentazione grafica di una retta di profilo nel II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55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lori numerici delle tracce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8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494030</wp:posOffset>
                      </wp:positionV>
                      <wp:extent cx="205740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6pt,38.9pt" to="31.35pt,38.9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4770</wp:posOffset>
                      </wp:positionV>
                      <wp:extent cx="2000250" cy="718185"/>
                      <wp:effectExtent l="2540" t="6350" r="254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71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5.1pt" to="163.3pt,61.6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7790</wp:posOffset>
                      </wp:positionV>
                      <wp:extent cx="2025015" cy="628650"/>
                      <wp:effectExtent l="1905" t="6350" r="190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7pt" to="171.7pt,57.15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21970</wp:posOffset>
                      </wp:positionV>
                      <wp:extent cx="2139315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1.1pt" to="170.4pt,41.1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09550</wp:posOffset>
                      </wp:positionV>
                      <wp:extent cx="1820545" cy="0"/>
                      <wp:effectExtent l="0" t="6350" r="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6.5pt" to="152.1pt,16.5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13995</wp:posOffset>
                      </wp:positionV>
                      <wp:extent cx="0" cy="30226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16.85pt" to="152.45pt,40.6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32130</wp:posOffset>
                      </wp:positionV>
                      <wp:extent cx="1796415" cy="391795"/>
                      <wp:effectExtent l="1905" t="6350" r="190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1.9pt" to="152.35pt,72.7pt" stroked="t" o:allowincell="t" style="position:absolute;flip:x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ollocazione delle seguenti rett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a</w:t>
            </w:r>
            <w:r>
              <w:rPr>
                <w:rFonts w:cs="Courier New" w:ascii="Courier New" w:hAnsi="Courier New"/>
                <w:sz w:val="16"/>
                <w:lang w:val="fr-FR"/>
              </w:rPr>
              <w:t>=5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a</w:t>
            </w:r>
            <w:r>
              <w:rPr>
                <w:rFonts w:cs="Courier New" w:ascii="Courier New" w:hAnsi="Courier New"/>
                <w:sz w:val="16"/>
                <w:lang w:val="fr-FR"/>
              </w:rPr>
              <w:t>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b</w:t>
            </w:r>
            <w:r>
              <w:rPr>
                <w:rFonts w:cs="Courier New" w:ascii="Courier New" w:hAnsi="Courier New"/>
                <w:sz w:val="16"/>
                <w:lang w:val="fr-FR"/>
              </w:rPr>
              <w:t>=-20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b</w:t>
            </w:r>
            <w:r>
              <w:rPr>
                <w:rFonts w:cs="Courier New" w:ascii="Courier New" w:hAnsi="Courier New"/>
                <w:sz w:val="16"/>
                <w:lang w:val="fr-FR"/>
              </w:rPr>
              <w:t>=-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c</w:t>
            </w:r>
            <w:r>
              <w:rPr>
                <w:rFonts w:cs="Courier New" w:ascii="Courier New" w:hAnsi="Courier New"/>
                <w:sz w:val="16"/>
              </w:rPr>
              <w:t>=-23; T</w:t>
            </w:r>
            <w:r>
              <w:rPr>
                <w:rFonts w:cs="Courier New" w:ascii="Courier New" w:hAnsi="Courier New"/>
                <w:vertAlign w:val="subscript"/>
              </w:rPr>
              <w:t>2c</w:t>
            </w:r>
            <w:r>
              <w:rPr>
                <w:rFonts w:cs="Courier New" w:ascii="Courier New" w:hAnsi="Courier New"/>
                <w:sz w:val="16"/>
              </w:rPr>
              <w:t>=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d</w:t>
            </w:r>
            <w:r>
              <w:rPr>
                <w:rFonts w:cs="Courier New" w:ascii="Courier New" w:hAnsi="Courier New"/>
                <w:sz w:val="16"/>
              </w:rPr>
              <w:t>=3; T</w:t>
            </w:r>
            <w:r>
              <w:rPr>
                <w:rFonts w:cs="Courier New" w:ascii="Courier New" w:hAnsi="Courier New"/>
                <w:vertAlign w:val="subscript"/>
              </w:rPr>
              <w:t>2d</w:t>
            </w:r>
            <w:r>
              <w:rPr>
                <w:rFonts w:cs="Courier New" w:ascii="Courier New" w:hAnsi="Courier New"/>
                <w:sz w:val="16"/>
              </w:rPr>
              <w:t>=-33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984"/>
        <w:gridCol w:w="634"/>
      </w:tblGrid>
      <w:tr>
        <w:trPr>
          <w:trHeight w:val="22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ITERI PER LA VALUTAZIONE DEI TEST DI DISEGNO GEOMETRIC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e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tt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i</w:t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oscenze teor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24"/>
              </w:rPr>
            </w:pPr>
            <w:r>
              <w:rPr>
                <w:rFonts w:cs="Courier New" w:ascii="Courier New" w:hAnsi="Courier New"/>
                <w:sz w:val="1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 del legame grafico-teori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rappresent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acità di astrazione e relativa sintesi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7593965</wp:posOffset>
                </wp:positionV>
                <wp:extent cx="6734175" cy="866902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669160"/>
                          <a:chOff x="0" y="0"/>
                          <a:chExt cx="6734160" cy="8669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6480" y="4148280"/>
                            <a:ext cx="86691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outline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STITUTO STATALE D’ARTE “MARIO DEI FIORI”-PENNE-via Caselli-65017 Penne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SEGNANTE   Elio Fragass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08320"/>
                            <a:ext cx="673416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615384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Alunno__________________________________Classe_________A.S.________________     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Compito n°_____Data________________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6560"/>
                              <a:ext cx="531000" cy="534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7160" y="8280360"/>
                            <a:ext cx="151920" cy="145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5pt;margin-top:-271.35pt;width:856.75pt;height:336.85pt" coordorigin="-6830,-5427" coordsize="17135,6737">
                <v:shape id="shape_0" fillcolor="white" stroked="t" o:allowincell="f" style="position:absolute;left:-6830;top:-5426;width:13651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outline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STITUTO STATALE D’ARTE “MARIO DEI FIORI”-PENNE-via Caselli-65017 Penne 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SEGNANTE   Elio Fragassi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-300;top:180;width:10605;height:1118">
                  <v:shape id="shape_0" fillcolor="white" stroked="t" o:allowincell="f" style="position:absolute;left:614;top:180;width:9690;height:11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alutazione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Alunno__________________________________Classe_________A.S.________________     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Compito n°_____Data________________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stroked="t" o:allowincell="f" style="position:absolute;left:-300;top:206;width:835;height:841;mso-wrap-style:none;v-text-anchor:middle" type="_x0000_t75">
                    <v:imagedata r:id="rId9" o:detectmouseclick="t"/>
                    <v:stroke color="black" joinstyle="miter" endcap="flat"/>
                    <w10:wrap type="none"/>
                  </v:shape>
                </v:group>
                <v:oval id="shape_0" fillcolor="silver" stroked="t" o:allowincell="f" style="position:absolute;left:341;top:1081;width:238;height:228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0</wp:posOffset>
                </wp:positionH>
                <wp:positionV relativeFrom="paragraph">
                  <wp:posOffset>114300</wp:posOffset>
                </wp:positionV>
                <wp:extent cx="0" cy="723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pt" to="44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701"/>
        <w:gridCol w:w="1701"/>
        <w:gridCol w:w="1662"/>
        <w:gridCol w:w="194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, i valori numerici delle tracce e la rappresentazione grafica di una retta frontale nel 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lori numerici delle tracce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aratterizzazione geometrica, i valori numerici delle tracce e la rappresentazione grafica di una retta frontale nel II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lori numerici delle tracce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pressione sintetica nume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0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9710</wp:posOffset>
                      </wp:positionV>
                      <wp:extent cx="218821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7.3pt" to="171.05pt,17.3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7965</wp:posOffset>
                      </wp:positionV>
                      <wp:extent cx="1902460" cy="710565"/>
                      <wp:effectExtent l="2540" t="6350" r="2540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71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7.95pt" to="166.55pt,73.85pt" stroked="t" o:allowincell="t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935</wp:posOffset>
                      </wp:positionV>
                      <wp:extent cx="1567815" cy="391795"/>
                      <wp:effectExtent l="1905" t="6350" r="190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780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9.05pt" to="123.15pt,49.85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o il disegno, sapendo che trattasi di retta, completare le didascalie, dare il nome alla retta ed esplicitare in forma sintetica le caratteristiche geometrich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pressione sintetica nume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7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4860</wp:posOffset>
                      </wp:positionV>
                      <wp:extent cx="2195830" cy="0"/>
                      <wp:effectExtent l="635" t="635" r="63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1.8pt" to="172.3pt,61.8pt" stroked="t" o:allowincell="t" style="position:absolute">
                      <v:stroke color="black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660</wp:posOffset>
                      </wp:positionV>
                      <wp:extent cx="1600200" cy="710565"/>
                      <wp:effectExtent l="3175" t="6350" r="3175" b="63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71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5.8pt" to="163.95pt,61.7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4765</wp:posOffset>
                      </wp:positionV>
                      <wp:extent cx="457200" cy="751205"/>
                      <wp:effectExtent l="5715" t="3810" r="5715" b="381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5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.95pt" to="73.95pt,61.05pt" stroked="t" o:allowincell="t" style="position:absolute;flip:y">
                      <v:stroke color="black" weight="1260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me della retta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ollocazione delle seguenti r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a</w:t>
            </w:r>
            <w:r>
              <w:rPr>
                <w:rFonts w:cs="Courier New" w:ascii="Courier New" w:hAnsi="Courier New"/>
                <w:sz w:val="16"/>
                <w:lang w:val="fr-FR"/>
              </w:rPr>
              <w:t>=-5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a</w:t>
            </w:r>
            <w:r>
              <w:rPr>
                <w:rFonts w:cs="Courier New" w:ascii="Courier New" w:hAnsi="Courier New"/>
                <w:sz w:val="16"/>
                <w:lang w:val="fr-FR"/>
              </w:rPr>
              <w:t>=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b</w:t>
            </w:r>
            <w:r>
              <w:rPr>
                <w:rFonts w:cs="Courier New" w:ascii="Courier New" w:hAnsi="Courier New"/>
                <w:sz w:val="16"/>
                <w:lang w:val="fr-FR"/>
              </w:rPr>
              <w:t>=-20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b</w:t>
            </w:r>
            <w:r>
              <w:rPr>
                <w:rFonts w:cs="Courier New" w:ascii="Courier New" w:hAnsi="Courier New"/>
                <w:sz w:val="16"/>
                <w:lang w:val="fr-FR"/>
              </w:rPr>
              <w:t>=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c</w:t>
            </w:r>
            <w:r>
              <w:rPr>
                <w:rFonts w:cs="Courier New" w:ascii="Courier New" w:hAnsi="Courier New"/>
                <w:sz w:val="16"/>
              </w:rPr>
              <w:t>=23; T</w:t>
            </w:r>
            <w:r>
              <w:rPr>
                <w:rFonts w:cs="Courier New" w:ascii="Courier New" w:hAnsi="Courier New"/>
                <w:vertAlign w:val="subscript"/>
              </w:rPr>
              <w:t>2c</w:t>
            </w:r>
            <w:r>
              <w:rPr>
                <w:rFonts w:cs="Courier New" w:ascii="Courier New" w:hAnsi="Courier New"/>
                <w:sz w:val="16"/>
              </w:rPr>
              <w:t>=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d</w:t>
            </w:r>
            <w:r>
              <w:rPr>
                <w:rFonts w:cs="Courier New" w:ascii="Courier New" w:hAnsi="Courier New"/>
                <w:sz w:val="16"/>
              </w:rPr>
              <w:t>=3; T</w:t>
            </w:r>
            <w:r>
              <w:rPr>
                <w:rFonts w:cs="Courier New" w:ascii="Courier New" w:hAnsi="Courier New"/>
                <w:vertAlign w:val="subscript"/>
              </w:rPr>
              <w:t>2d</w:t>
            </w:r>
            <w:r>
              <w:rPr>
                <w:rFonts w:cs="Courier New" w:ascii="Courier New" w:hAnsi="Courier New"/>
                <w:sz w:val="16"/>
              </w:rPr>
              <w:t>=-33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984"/>
        <w:gridCol w:w="634"/>
      </w:tblGrid>
      <w:tr>
        <w:trPr>
          <w:trHeight w:val="22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ITERI PER LA VALUTAZIONE DEI TEST DI DISEGNO GEOMETRIC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e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tt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i</w:t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oscenze teor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 del legame grafico-teori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rappresent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acità di astrazione e relativa sintesi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7540625</wp:posOffset>
                </wp:positionV>
                <wp:extent cx="6734175" cy="8612505"/>
                <wp:effectExtent l="635" t="635" r="635" b="393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612640"/>
                          <a:chOff x="0" y="0"/>
                          <a:chExt cx="6734160" cy="8612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8400" y="4120200"/>
                            <a:ext cx="86126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outline/>
                                  <w:spacing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STITUTO STATALE D’ARTE “MARIO DEI FIORI”-PENNE-via Caselli-65017 Penne   </w:t>
                              </w:r>
                              <w:r>
                                <w:rPr>
                                  <w:kern w:val="2"/>
                                  <w:b/>
                                  <w:outline/>
                                  <w:spacing w:val="20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SEGNANTE   Elio Fragass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55040"/>
                            <a:ext cx="673416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61538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alutazione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Alunno__________________________________Classe_________A.S._______________      </w:t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te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Compito n°_____Data_______________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6560"/>
                              <a:ext cx="531000" cy="531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07160" y="8223840"/>
                            <a:ext cx="15192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3pt;margin-top:-269.4pt;width:854.55pt;height:334.6pt" coordorigin="-6786,-5388" coordsize="17091,6692">
                <v:shape id="shape_0" fillcolor="white" stroked="t" o:allowincell="f" style="position:absolute;left:-6785;top:-5387;width:13562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outline/>
                            <w:spacing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STITUTO STATALE D’ARTE “MARIO DEI FIORI”-PENNE-via Caselli-65017 Penne   </w:t>
                        </w:r>
                        <w:r>
                          <w:rPr>
                            <w:kern w:val="2"/>
                            <w:b/>
                            <w:outline/>
                            <w:spacing w:val="20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0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SEGNANTE   Elio Fragassi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group id="shape_0" style="position:absolute;left:-300;top:180;width:10605;height:1110">
                  <v:shape id="shape_0" fillcolor="white" stroked="t" o:allowincell="f" style="position:absolute;left:614;top:180;width:9690;height:110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alutazione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Alunno__________________________________Classe_________A.S._______________      </w:t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te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Compito n°_____Data_______________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stroked="t" o:allowincell="f" style="position:absolute;left:-300;top:206;width:835;height:835;mso-wrap-style:none;v-text-anchor:middle" type="_x0000_t75">
                    <v:imagedata r:id="rId11" o:detectmouseclick="t"/>
                    <v:stroke color="black" joinstyle="miter" endcap="flat"/>
                    <w10:wrap type="none"/>
                  </v:shape>
                </v:group>
                <v:oval id="shape_0" fillcolor="silver" stroked="t" o:allowincell="f" style="position:absolute;left:341;top:1076;width:238;height:227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0</wp:posOffset>
                </wp:positionH>
                <wp:positionV relativeFrom="paragraph">
                  <wp:posOffset>114300</wp:posOffset>
                </wp:positionV>
                <wp:extent cx="0" cy="695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pt" to="44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701"/>
        <w:gridCol w:w="1701"/>
        <w:gridCol w:w="1662"/>
        <w:gridCol w:w="194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i i punti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A(A'=0,5;A"=0,5) B(B'=1;B"=1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e caratteristiche geometriche e grafiche della retta passante per essi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i i punti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C(C'=0,5;C"=1) D(D'=1;D"=0,5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e caratteristiche geometriche e grafiche della retta passante per essi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8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i i punti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E(E'=-0,5;E"=-1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lang w:val="en-GB"/>
              </w:rPr>
              <w:t xml:space="preserve">F(F'=-0,5;F"=-2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e caratteristiche geometriche e grafiche della retta passante per essi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8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i i punti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G(G'=-1;G"=0,5) H(H'=1;H"=-1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e caratteristiche geometriche e grafiche della retta passante per ess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eometrica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ratterizzazione grafica</w:t>
            </w:r>
          </w:p>
        </w:tc>
      </w:tr>
      <w:tr>
        <w:trPr>
          <w:trHeight w:val="68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finisci la collocazione delle seguenti rett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a</w:t>
            </w:r>
            <w:r>
              <w:rPr>
                <w:rFonts w:cs="Courier New" w:ascii="Courier New" w:hAnsi="Courier New"/>
                <w:sz w:val="16"/>
                <w:lang w:val="fr-FR"/>
              </w:rPr>
              <w:t>=5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a</w:t>
            </w:r>
            <w:r>
              <w:rPr>
                <w:rFonts w:cs="Courier New" w:ascii="Courier New" w:hAnsi="Courier New"/>
                <w:sz w:val="16"/>
                <w:lang w:val="fr-FR"/>
              </w:rPr>
              <w:t>=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fr-FR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1b</w:t>
            </w:r>
            <w:r>
              <w:rPr>
                <w:rFonts w:cs="Courier New" w:ascii="Courier New" w:hAnsi="Courier New"/>
                <w:sz w:val="16"/>
                <w:lang w:val="fr-FR"/>
              </w:rPr>
              <w:t>=-20; T</w:t>
            </w:r>
            <w:r>
              <w:rPr>
                <w:rFonts w:cs="Courier New" w:ascii="Courier New" w:hAnsi="Courier New"/>
                <w:vertAlign w:val="subscript"/>
                <w:lang w:val="fr-FR"/>
              </w:rPr>
              <w:t>2b</w:t>
            </w:r>
            <w:r>
              <w:rPr>
                <w:rFonts w:cs="Courier New" w:ascii="Courier New" w:hAnsi="Courier New"/>
                <w:sz w:val="16"/>
                <w:lang w:val="fr-FR"/>
              </w:rPr>
              <w:t>=-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c</w:t>
            </w:r>
            <w:r>
              <w:rPr>
                <w:rFonts w:cs="Courier New" w:ascii="Courier New" w:hAnsi="Courier New"/>
                <w:sz w:val="16"/>
              </w:rPr>
              <w:t>=-23; T</w:t>
            </w:r>
            <w:r>
              <w:rPr>
                <w:rFonts w:cs="Courier New" w:ascii="Courier New" w:hAnsi="Courier New"/>
                <w:vertAlign w:val="subscript"/>
              </w:rPr>
              <w:t>2c</w:t>
            </w:r>
            <w:r>
              <w:rPr>
                <w:rFonts w:cs="Courier New" w:ascii="Courier New" w:hAnsi="Courier New"/>
                <w:sz w:val="16"/>
              </w:rPr>
              <w:t>=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T</w:t>
            </w:r>
            <w:r>
              <w:rPr>
                <w:rFonts w:cs="Courier New" w:ascii="Courier New" w:hAnsi="Courier New"/>
                <w:vertAlign w:val="subscript"/>
              </w:rPr>
              <w:t>1d</w:t>
            </w:r>
            <w:r>
              <w:rPr>
                <w:rFonts w:cs="Courier New" w:ascii="Courier New" w:hAnsi="Courier New"/>
                <w:sz w:val="16"/>
              </w:rPr>
              <w:t>=3; T</w:t>
            </w:r>
            <w:r>
              <w:rPr>
                <w:rFonts w:cs="Courier New" w:ascii="Courier New" w:hAnsi="Courier New"/>
                <w:vertAlign w:val="subscript"/>
              </w:rPr>
              <w:t>2d</w:t>
            </w:r>
            <w:r>
              <w:rPr>
                <w:rFonts w:cs="Courier New" w:ascii="Courier New" w:hAnsi="Courier New"/>
                <w:sz w:val="16"/>
              </w:rPr>
              <w:t>=33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984"/>
        <w:gridCol w:w="634"/>
      </w:tblGrid>
      <w:tr>
        <w:trPr>
          <w:trHeight w:val="22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ITERI PER LA VALUTAZIONE DEI TEST DI DISEGNO GEOMETRIC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e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scritt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i</w:t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oscenze teor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oscenza del legame grafico-teoric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rappresent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etenza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acità di astrazione e relativa sintesi graf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00 - 0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nulla a scarso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41 – 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carso a mediocr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0,81 – 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mediocre a suffici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21 –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sufficiente a buono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1,61 – 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  <w:t>Da buono a eccellente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64" w:footer="851" w:bottom="125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rPr/>
    </w:pPr>
    <w:r>
      <w:rPr/>
      <w:t xml:space="preserve">        </w:t>
    </w:r>
    <w:r>
      <w:rPr/>
      <w:tab/>
      <w:tab/>
      <w:tab/>
      <w:tab/>
      <w:tab/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4:00Z</dcterms:created>
  <dc:creator>fragassi</dc:creator>
  <dc:description/>
  <dc:language>en-US</dc:language>
  <cp:lastModifiedBy>fragassi</cp:lastModifiedBy>
  <dcterms:modified xsi:type="dcterms:W3CDTF">2002-12-08T05:51:00Z</dcterms:modified>
  <cp:revision>3</cp:revision>
  <dc:subject/>
  <dc:title/>
</cp:coreProperties>
</file>