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iluppo dell’ Inghilterra durante il regno di Elisabetta</w:t>
      </w:r>
    </w:p>
    <w:p>
      <w:pPr>
        <w:pStyle w:val="Normal"/>
        <w:jc w:val="both"/>
        <w:rPr/>
      </w:pPr>
      <w:r>
        <w:rPr>
          <w:b/>
        </w:rPr>
        <w:t>Elisabetta I Tudor</w:t>
      </w:r>
      <w:r>
        <w:rPr/>
        <w:t xml:space="preserve">, figlia di Enrico VIII e Anna Bolena, rifiutò di sposarsi per dedicarsi totalmente all’attività di governo e per incrementare lo sviluppo della sua nazione. Durante il suo regno infatti </w:t>
      </w:r>
      <w:r>
        <w:rPr>
          <w:b/>
        </w:rPr>
        <w:t>l’Inghilterra progredì decisamente nel campo economico e commerciale ed iniziò la sua potenza marittima e navale che la mise in primo piano nei secoli successivi</w:t>
      </w:r>
      <w:r>
        <w:rPr/>
        <w:t xml:space="preserve">. Inoltre in quel periodo </w:t>
      </w:r>
      <w:r>
        <w:rPr>
          <w:b/>
        </w:rPr>
        <w:t>la vita culturale e artistica rifiorì</w:t>
      </w:r>
      <w:r>
        <w:rPr/>
        <w:t xml:space="preserve"> (in questo periodo si evidenzia ad esempio il contributo apportato dal drammaturgo </w:t>
      </w:r>
      <w:r>
        <w:rPr>
          <w:b/>
        </w:rPr>
        <w:t>W. Shakespeare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Nel Medioevo le principali attività dell’Inghilterra erano state l’agricoltura e la pastorizia; nella seconda metà del XVI secolo si svilupparono le industrie e i commerci (in particolare lana, seta, merletti), soprattutto ad opera di commercianti e artigiani francesi e fiamminghi che si rifugiarono in Inghilterra per sfuggire alle persecuzioni religiose. Perciò l’isola divenne presto </w:t>
      </w:r>
      <w:r>
        <w:rPr>
          <w:b/>
        </w:rPr>
        <w:t>un attivo centro commerciale</w:t>
      </w:r>
      <w:r>
        <w:rPr/>
        <w:t xml:space="preserve">, nacquero le prime </w:t>
      </w:r>
      <w:r>
        <w:rPr>
          <w:b/>
        </w:rPr>
        <w:t>compagnie commerciali</w:t>
      </w:r>
      <w:r>
        <w:rPr/>
        <w:t xml:space="preserve"> che svilupparono rapporti con paesi molto lontani. Non furono trascurati i </w:t>
      </w:r>
      <w:r>
        <w:rPr>
          <w:b/>
        </w:rPr>
        <w:t>rapporti col Nuovo Mondo</w:t>
      </w:r>
      <w:r>
        <w:rPr/>
        <w:t xml:space="preserve"> e nel 1584 venne guidata una spedizione in America settentrionale che portò alla fondazione di una colonia, che fu detta “</w:t>
      </w:r>
      <w:r>
        <w:rPr>
          <w:b/>
        </w:rPr>
        <w:t>Virginia</w:t>
      </w:r>
      <w:r>
        <w:rPr/>
        <w:t>” in onore della regina Elisabetta.</w:t>
      </w:r>
    </w:p>
    <w:p>
      <w:pPr>
        <w:pStyle w:val="Normal"/>
        <w:jc w:val="both"/>
        <w:rPr/>
      </w:pPr>
      <w:r>
        <w:rPr/>
        <w:t xml:space="preserve">Nello stesso tempo Elisabetta favorì, anche se in modo non ufficiale, l’attività dei </w:t>
      </w:r>
      <w:r>
        <w:rPr>
          <w:b/>
        </w:rPr>
        <w:t>pirati inglesi</w:t>
      </w:r>
      <w:r>
        <w:rPr/>
        <w:t xml:space="preserve"> che, assalendo di sorpresa nell’Atlantico i pesanti galeoni spagnoli, rapinavano i loro preziosi carichi.</w:t>
      </w:r>
    </w:p>
    <w:p>
      <w:pPr>
        <w:pStyle w:val="Normal"/>
        <w:jc w:val="both"/>
        <w:rPr/>
      </w:pPr>
      <w:r>
        <w:rPr/>
        <w:t xml:space="preserve">In </w:t>
      </w:r>
      <w:r>
        <w:rPr>
          <w:b/>
        </w:rPr>
        <w:t>campo religioso</w:t>
      </w:r>
      <w:r>
        <w:rPr/>
        <w:t xml:space="preserve"> Elisabetta proseguì l’opera iniziata dal padre Enrico VIII, cercando di raggiungere un </w:t>
      </w:r>
      <w:r>
        <w:rPr>
          <w:b/>
        </w:rPr>
        <w:t>compromesso tra luteranesimo, calvinismo e cattolicesimo</w:t>
      </w:r>
      <w:r>
        <w:rPr/>
        <w:t>. I protestanti radicali si opposero e presero il nome di Puritani, in quanto volevano aderire alle forme pure della Riforma.</w:t>
      </w:r>
    </w:p>
    <w:p>
      <w:pPr>
        <w:pStyle w:val="Normal"/>
        <w:spacing w:before="0" w:after="200"/>
        <w:jc w:val="both"/>
        <w:rPr/>
      </w:pPr>
      <w:r>
        <w:rPr/>
        <w:t xml:space="preserve">La </w:t>
      </w:r>
      <w:r>
        <w:rPr>
          <w:b/>
        </w:rPr>
        <w:t>politica commerciale  e marinara</w:t>
      </w:r>
      <w:r>
        <w:rPr/>
        <w:t xml:space="preserve"> di Elisabetta limitava il dominio spagnolo nell’Atlantico (la Spagna fino ad allora era stata la maggiore potenza marittima). A ciò si aggiungeva pure la diversità religiosa tra i due sovrani: l’anglicanesimo di Elisabetta da un lato e il cattolicesimo di Filippo II dall’altro. Questa </w:t>
      </w:r>
      <w:r>
        <w:rPr>
          <w:b/>
        </w:rPr>
        <w:t xml:space="preserve">rivalità tra Spagna e Inghilterra </w:t>
      </w:r>
      <w:r>
        <w:rPr/>
        <w:t xml:space="preserve">ben presto portò ad una </w:t>
      </w:r>
      <w:r>
        <w:rPr>
          <w:b/>
        </w:rPr>
        <w:t>guerra</w:t>
      </w:r>
      <w:r>
        <w:rPr/>
        <w:t xml:space="preserve">, che ebbe come pretesto l’uccisione, ordinata da Elisabetta, della cattolica </w:t>
      </w:r>
      <w:r>
        <w:rPr>
          <w:b/>
        </w:rPr>
        <w:t>Maria Stuart</w:t>
      </w:r>
      <w:r>
        <w:rPr/>
        <w:t>. Dopo la morte del marito, il re di Francia Francesco II, Maria Stuart si trasferì in Scozia, dove cercò di combattere il calvinismo. Non potendo mettersi contro i nobili, cercò rifugio in Inghilterra, chiedendo la protezione di Elisabetta, che invece la tenne prigioniera per poi condannarla al patibolo. Perciò Filippo II si sentì offeso e decise di occupare l’Inghilterra con l’aiuto di una flotta potentissima, l’</w:t>
      </w:r>
      <w:r>
        <w:rPr>
          <w:b/>
        </w:rPr>
        <w:t>Invincibile Armata</w:t>
      </w:r>
      <w:r>
        <w:rPr/>
        <w:t xml:space="preserve">. Ma </w:t>
      </w:r>
      <w:r>
        <w:rPr>
          <w:b/>
        </w:rPr>
        <w:t>una tremenda burrasca distrusse gran parte delle navi spagnole</w:t>
      </w:r>
      <w:r>
        <w:rPr/>
        <w:t xml:space="preserve">, che furono anche assalite e distrutte dalla flotta inglese. La spedizione si concluse perciò disastrosamente (1588) e in seguito a questa grave sconfitta </w:t>
      </w:r>
      <w:r>
        <w:rPr>
          <w:b/>
        </w:rPr>
        <w:t>la Spagna perdette il dominio dei mari</w:t>
      </w:r>
      <w:r>
        <w:rPr/>
        <w:t xml:space="preserve">. Aveva inizio così </w:t>
      </w:r>
      <w:r>
        <w:rPr>
          <w:b/>
        </w:rPr>
        <w:t>la potenza navale dell’Inghilterra</w:t>
      </w:r>
      <w:r>
        <w:rPr/>
        <w:t>, mentre tramontava l’egemonia spagnola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1:00Z</dcterms:created>
  <dc:creator>Irma</dc:creator>
  <dc:description/>
  <cp:keywords/>
  <dc:language>en-US</dc:language>
  <cp:lastModifiedBy>Enza Barattieri</cp:lastModifiedBy>
  <dcterms:modified xsi:type="dcterms:W3CDTF">2014-10-28T17:01:00Z</dcterms:modified>
  <cp:revision>2</cp:revision>
  <dc:subject/>
  <dc:title>Sviluppo dell’ Inghilterra durante il regno di Elisabetta</dc:title>
</cp:coreProperties>
</file>