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RUTTURA E CONTENUTI DEI SEPOLCRI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663"/>
        <w:gridCol w:w="4201"/>
      </w:tblGrid>
      <w:tr>
        <w:trPr>
          <w:trHeight w:val="18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LENZA SENTIMENTALE</w:t>
            </w:r>
          </w:p>
          <w:p>
            <w:pPr>
              <w:pStyle w:val="Normal"/>
              <w:ind w:firstLine="708"/>
              <w:rPr/>
            </w:pPr>
            <w:r>
              <w:rPr/>
              <w:t>(vv.1-90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la tesi materialistica, che nega il valore della tomba, si contrappone l’illusione della </w:t>
            </w:r>
            <w:r>
              <w:rPr>
                <w:b/>
                <w:i/>
                <w:sz w:val="20"/>
                <w:szCs w:val="20"/>
              </w:rPr>
              <w:t>sopravvivenza ideale</w:t>
            </w:r>
            <w:r>
              <w:rPr>
                <w:sz w:val="20"/>
                <w:szCs w:val="20"/>
              </w:rPr>
              <w:t xml:space="preserve"> dei defunti nella memoria dei v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indispensabile è aver lasciato un buon ricordo di sé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ditto di Saint –Cloud, con le sue disposizioni, nega la possibilità di avere una lapide e di instaurare una “</w:t>
            </w:r>
            <w:r>
              <w:rPr>
                <w:b/>
                <w:sz w:val="20"/>
                <w:szCs w:val="20"/>
              </w:rPr>
              <w:t>corrispondenza di amorosi sensi</w:t>
            </w:r>
            <w:r>
              <w:rPr>
                <w:sz w:val="20"/>
                <w:szCs w:val="20"/>
              </w:rPr>
              <w:t>” (tra il vivo e il morto)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MPIO EMBLEMATIC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u w:val="single"/>
              </w:rPr>
              <w:t>IL CORPO DI PARINI</w:t>
            </w:r>
            <w:r>
              <w:rPr/>
              <w:t xml:space="preserve">  (sepolto nel campo comune del cimitero di Porta Comasina (a Mila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LEN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RICA</w:t>
            </w:r>
          </w:p>
          <w:p>
            <w:pPr>
              <w:pStyle w:val="Normal"/>
              <w:ind w:firstLine="708"/>
              <w:rPr/>
            </w:pPr>
            <w:r>
              <w:rPr/>
              <w:t>(vv.91-150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ome il matrimonio, la giustizia e la religione, anche il </w:t>
            </w:r>
            <w:r>
              <w:rPr>
                <w:b/>
                <w:sz w:val="20"/>
                <w:szCs w:val="20"/>
                <w:u w:val="single"/>
              </w:rPr>
              <w:t>culto delle tombe è un fattore di civil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o negativo: il Medio Evo / positivo: l’antichità classica ( cui si richiamano, con un volo pindarico, i cimiteri inglesi coev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società corrotte , come l’Italia napoleonica, le tombe non possono avere alcuna funzione positiva. Pertanto il poeta si augura di lasciare il suo messaggio e l’esempio del suo impegno civile ai poster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LEN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TRIOTTICA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915" w:leader="none"/>
              </w:tabs>
              <w:rPr/>
            </w:pPr>
            <w:r>
              <w:rPr/>
              <w:tab/>
              <w:t>(vv.151-212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TOMBE DEI FORTI SONO DI ESEMPIO PER I V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di i grandi sepolti in S.Croce, collegati, con volo pindarico, alle tombe dei caduti di Maratona, che incitarono i Greci a combattere valorosamente contro i Persiani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SEMPI EMBLEMATIC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TOMBE DI SANTA CRO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 CADUTI DI MARATONA </w:t>
            </w:r>
          </w:p>
        </w:tc>
      </w:tr>
      <w:tr>
        <w:trPr>
          <w:trHeight w:val="18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ES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TERNATRICE</w:t>
            </w:r>
          </w:p>
          <w:p>
            <w:pPr>
              <w:pStyle w:val="Normal"/>
              <w:jc w:val="center"/>
              <w:rPr/>
            </w:pPr>
            <w:r>
              <w:rPr/>
              <w:t>(vv.213-295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loria si può ottenere anche </w:t>
            </w:r>
            <w:r>
              <w:rPr>
                <w:i/>
                <w:sz w:val="20"/>
                <w:szCs w:val="20"/>
              </w:rPr>
              <w:t>post mortem</w:t>
            </w:r>
            <w:r>
              <w:rPr>
                <w:sz w:val="20"/>
                <w:szCs w:val="20"/>
              </w:rPr>
              <w:tab/>
            </w:r>
            <w:r>
              <w:rPr/>
              <w:t xml:space="preserve">                </w:t>
            </w:r>
            <w:r>
              <w:rPr>
                <w:color w:val="FF6600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gnuno aspira ad essere ricordato, vincendo l’oscurità e la morte                                 </w:t>
            </w:r>
            <w:r>
              <w:rPr/>
              <w:t xml:space="preserve"> </w:t>
            </w:r>
            <w:r>
              <w:rPr>
                <w:color w:val="FF6600"/>
              </w:rPr>
              <w:t>→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esia perpetua il ricordo delle gesta supplendo alla distruzione delle tombe</w:t>
            </w:r>
            <w:r>
              <w:rPr>
                <w:color w:val="FF6600"/>
                <w:sz w:val="20"/>
                <w:szCs w:val="20"/>
              </w:rPr>
              <w:t xml:space="preserve">            </w:t>
            </w:r>
            <w:r>
              <w:rPr>
                <w:color w:val="FF6600"/>
              </w:rPr>
              <w:t>→</w:t>
            </w:r>
            <w:r>
              <w:rPr>
                <w:color w:val="FF66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vocazione del mito di Troia. Discorso di Cassandra (dal v.263 alla fine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ESEMPIO DI AIAC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SEMPIO DI ELETTR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SEMPIO DI OME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19:00Z</dcterms:created>
  <dc:creator>Bonny</dc:creator>
  <dc:description/>
  <cp:keywords/>
  <dc:language>en-US</dc:language>
  <cp:lastModifiedBy>.</cp:lastModifiedBy>
  <dcterms:modified xsi:type="dcterms:W3CDTF">2010-09-26T20:18:00Z</dcterms:modified>
  <cp:revision>3</cp:revision>
  <dc:subject/>
  <dc:title>STRUTTURA E CONTENUTI DEI SEPOLCRI</dc:title>
</cp:coreProperties>
</file>