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32705" cy="384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rFonts w:cs="Arial" w:ascii="Palatino" w:hAnsi="Palatino"/>
          <w:b/>
          <w:color w:val="500000"/>
          <w:sz w:val="36"/>
          <w:szCs w:val="36"/>
        </w:rPr>
        <w:t>Spettacolo per feste di piazza, recital, ecc…:</w:t>
      </w:r>
    </w:p>
    <w:p>
      <w:pPr>
        <w:pStyle w:val="NormaleWeb"/>
        <w:spacing w:before="0" w:after="0"/>
        <w:jc w:val="center"/>
        <w:rPr>
          <w:rFonts w:ascii="Palatino" w:hAnsi="Palatino" w:cs="Arial"/>
          <w:b/>
          <w:b/>
          <w:color w:val="500000"/>
          <w:sz w:val="36"/>
          <w:szCs w:val="36"/>
        </w:rPr>
      </w:pPr>
      <w:r>
        <w:rPr>
          <w:rFonts w:cs="Arial" w:ascii="Palatino" w:hAnsi="Palatino"/>
          <w:b/>
          <w:color w:val="500000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>Scaletta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>Lucy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>Neanderthal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>Ma chi c’ha fatto fa’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>E gira gira gir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>Nomad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 xml:space="preserve">Sinuhe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 xml:space="preserve">Taddeo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>Siche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>Magna Greci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 xml:space="preserve">Archiloco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 xml:space="preserve">Spartaco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 xml:space="preserve">Ave Cesare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 xml:space="preserve">Caligola </w:t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 xml:space="preserve">Chi è il “cantastoria”? </w:t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color w:val="500000"/>
              </w:rPr>
            </w:pPr>
            <w:r>
              <w:rPr>
                <w:rFonts w:cs="Arial" w:ascii="Palatino" w:hAnsi="Palatino"/>
                <w:color w:val="500000"/>
              </w:rPr>
              <w:t>È una persona che non racconta “storie”, ma racconta la Storia con la esse maiuscola. Si tratta di un modo diverso, nello stesso tempo divertente e istruttivo, per ripassare alcuni importanti argomenti di studio.</w:t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>Finalità:</w:t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color w:val="500000"/>
              </w:rPr>
            </w:pPr>
            <w:r>
              <w:rPr>
                <w:rFonts w:cs="Arial" w:ascii="Palatino" w:hAnsi="Palatino"/>
                <w:color w:val="500000"/>
              </w:rPr>
              <w:t>Imparare divertendosi, a tutte le età.</w:t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>Di cosa c’è bisogno?</w:t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color w:val="500000"/>
              </w:rPr>
            </w:pPr>
            <w:r>
              <w:rPr>
                <w:rFonts w:cs="Arial" w:ascii="Palatino" w:hAnsi="Palatino"/>
                <w:color w:val="500000"/>
              </w:rPr>
              <w:t xml:space="preserve">C’è solo bisogno di tanto desiderio di imparare e di stupirsi, non solo da parte dei bambini. </w:t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color w:val="500000"/>
              </w:rPr>
            </w:pPr>
            <w:r>
              <w:rPr>
                <w:rFonts w:cs="Arial" w:ascii="Palatino" w:hAnsi="Palatino"/>
                <w:color w:val="500000"/>
              </w:rPr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b/>
                <w:b/>
                <w:color w:val="500000"/>
              </w:rPr>
            </w:pPr>
            <w:r>
              <w:rPr>
                <w:rFonts w:cs="Arial" w:ascii="Palatino" w:hAnsi="Palatino"/>
                <w:b/>
                <w:color w:val="500000"/>
              </w:rPr>
              <w:t>Modalità organizzative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Palatino" w:hAnsi="Palatino"/>
                <w:bCs/>
                <w:color w:val="3E0000"/>
              </w:rPr>
              <w:t>Da stabilire personalmente e caso per cas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Palatino" w:hAnsi="Palatino"/>
                <w:color w:val="500000"/>
              </w:rPr>
              <w:t xml:space="preserve">Lo spettacolo dura circa un’ora e venti minuti (ottanta minuti) </w:t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color w:val="500000"/>
              </w:rPr>
            </w:pPr>
            <w:r>
              <w:rPr>
                <w:rFonts w:cs="Arial" w:ascii="Palatino" w:hAnsi="Palatino"/>
                <w:color w:val="500000"/>
              </w:rPr>
              <w:t>Le canzoni sono tutte mie (di Luigi Gaudio) regolarmente depositate alla SIAE</w:t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b/>
                <w:b/>
                <w:bCs/>
                <w:color w:val="500000"/>
              </w:rPr>
            </w:pPr>
            <w:r>
              <w:rPr>
                <w:rFonts w:cs="Arial" w:ascii="Palatino" w:hAnsi="Palatino"/>
                <w:b/>
                <w:bCs/>
                <w:color w:val="500000"/>
              </w:rPr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b/>
                <w:b/>
                <w:bCs/>
                <w:color w:val="500000"/>
              </w:rPr>
            </w:pPr>
            <w:r>
              <w:rPr>
                <w:rFonts w:cs="Arial" w:ascii="Palatino" w:hAnsi="Palatino"/>
                <w:b/>
                <w:bCs/>
                <w:color w:val="500000"/>
              </w:rPr>
              <w:t>Contatti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Palatino" w:hAnsi="Palatino"/>
                <w:bCs/>
                <w:color w:val="500000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Palatino" w:hAnsi="Palatino"/>
                  <w:b/>
                  <w:color w:val="500000"/>
                </w:rPr>
                <w:t>luigigaudio@yahoo.it</w:t>
              </w:r>
            </w:hyperlink>
            <w:r>
              <w:rPr>
                <w:rFonts w:cs="Arial" w:ascii="Palatino" w:hAnsi="Palatino"/>
                <w:b/>
                <w:bCs/>
                <w:color w:val="50000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Palatino" w:hAnsi="Palatino" w:cs="Arial"/>
                <w:b/>
                <w:b/>
                <w:bCs/>
                <w:color w:val="500000"/>
              </w:rPr>
            </w:pPr>
            <w:r>
              <w:rPr>
                <w:rFonts w:cs="Arial" w:ascii="Palatino" w:hAnsi="Palatino"/>
                <w:bCs/>
                <w:color w:val="500000"/>
              </w:rPr>
              <w:t xml:space="preserve">sito web: </w:t>
            </w:r>
            <w:hyperlink r:id="rId4">
              <w:r>
                <w:rPr>
                  <w:rStyle w:val="InternetLink"/>
                  <w:rFonts w:cs="Arial" w:ascii="Palatino" w:hAnsi="Palatino"/>
                  <w:b/>
                  <w:bCs/>
                  <w:color w:val="500000"/>
                </w:rPr>
                <w:t>www.atuttascuola.it</w:t>
              </w:r>
            </w:hyperlink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Palatino" w:hAnsi="Palatino"/>
                <w:bCs/>
                <w:color w:val="500000"/>
              </w:rPr>
              <w:t xml:space="preserve">sito web dello spettacolo: </w:t>
            </w:r>
            <w:hyperlink r:id="rId5">
              <w:r>
                <w:rPr>
                  <w:rStyle w:val="InternetLink"/>
                  <w:rFonts w:cs="Arial" w:ascii="Palatino" w:hAnsi="Palatino"/>
                  <w:b/>
                  <w:bCs/>
                  <w:color w:val="500000"/>
                </w:rPr>
                <w:t>www.atuttascuola.it/cantastoria</w:t>
              </w:r>
            </w:hyperlink>
            <w:r>
              <w:rPr>
                <w:rFonts w:cs="Arial" w:ascii="Palatino" w:hAnsi="Palatino"/>
                <w:b/>
                <w:bCs/>
                <w:color w:val="500000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Palatino" w:hAnsi="Palatino"/>
                <w:bCs/>
                <w:color w:val="500000"/>
              </w:rPr>
              <w:t xml:space="preserve">telefono di casa: </w:t>
            </w:r>
            <w:r>
              <w:rPr>
                <w:rFonts w:cs="Arial" w:ascii="Palatino" w:hAnsi="Palatino"/>
                <w:b/>
                <w:bCs/>
                <w:color w:val="500000"/>
              </w:rPr>
              <w:t xml:space="preserve">02/4500106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Palatino" w:hAnsi="Palatino"/>
                <w:bCs/>
                <w:color w:val="500000"/>
              </w:rPr>
              <w:t xml:space="preserve">cellulare </w:t>
            </w:r>
            <w:r>
              <w:rPr>
                <w:rFonts w:cs="Arial" w:ascii="Palatino" w:hAnsi="Palatino"/>
                <w:b/>
                <w:bCs/>
                <w:color w:val="500000"/>
              </w:rPr>
              <w:t>347/8318450</w:t>
            </w:r>
          </w:p>
        </w:tc>
      </w:tr>
    </w:tbl>
    <w:p>
      <w:pPr>
        <w:pStyle w:val="NormaleWeb"/>
        <w:spacing w:before="0" w:after="0"/>
        <w:rPr>
          <w:rFonts w:ascii="Palatino" w:hAnsi="Palatino" w:cs="Arial"/>
          <w:b/>
          <w:b/>
          <w:color w:val="500000"/>
        </w:rPr>
      </w:pPr>
      <w:r>
        <w:rPr>
          <w:rFonts w:cs="Arial" w:ascii="Palatino" w:hAnsi="Palatino"/>
          <w:b/>
          <w:color w:val="50000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3399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33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339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66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3399"/>
    </w:rPr>
  </w:style>
  <w:style w:type="paragraph" w:styleId="Zb">
    <w:name w:val="z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gigaudio@yahoo.it" TargetMode="External"/><Relationship Id="rId4" Type="http://schemas.openxmlformats.org/officeDocument/2006/relationships/hyperlink" Target="http://www.atuttascuola.it/" TargetMode="External"/><Relationship Id="rId5" Type="http://schemas.openxmlformats.org/officeDocument/2006/relationships/hyperlink" Target="http://www.atuttascuola.it/cantastori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0:27:00Z</dcterms:created>
  <dc:creator>Luigi Gaudio</dc:creator>
  <dc:description/>
  <cp:keywords/>
  <dc:language>en-US</dc:language>
  <cp:lastModifiedBy>GAUDIO</cp:lastModifiedBy>
  <cp:lastPrinted>2013-07-08T08:19:00Z</cp:lastPrinted>
  <dcterms:modified xsi:type="dcterms:W3CDTF">2013-07-08T06:20:00Z</dcterms:modified>
  <cp:revision>7</cp:revision>
  <dc:subject/>
  <dc:title>È ARRIVATO </dc:title>
</cp:coreProperties>
</file>