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-7954645</wp:posOffset>
                </wp:positionV>
                <wp:extent cx="6666865" cy="8609330"/>
                <wp:effectExtent l="635" t="635" r="635" b="635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8609400"/>
                          <a:chOff x="0" y="0"/>
                          <a:chExt cx="6666840" cy="8609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15800" y="4015800"/>
                            <a:ext cx="860940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outline/>
                                  <w:kern w:val="2"/>
                                  <w:spacing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STITUTO STATALE D'ARTE "Mario Dei Fiori"- 65017 Penne-Pescara</w:t>
                              </w:r>
                              <w:r>
                                <w:rPr>
                                  <w:outline/>
                                  <w:kern w:val="2"/>
                                  <w:spacing w:val="20"/>
                                  <w:szCs w:val="24"/>
                                  <w:sz w:val="20"/>
                                  <w:rFonts w:eastAsia="Times New Roman" w:ascii="Bauhaus 93;BernhardFashion BT" w:hAnsi="Bauhaus 93;BernhardFashion BT" w:cs="Bauhaus 93;BernhardFashion BT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outline/>
                                  <w:kern w:val="2"/>
                                  <w:spacing w:val="20"/>
                                  <w:szCs w:val="24"/>
                                  <w:sz w:val="20"/>
                                  <w:rFonts w:eastAsia="Times New Roman" w:ascii="Bauhaus 93;BernhardFashion BT" w:hAnsi="Bauhaus 93;BernhardFashion BT" w:cs="Bauhaus 93;BernhardFashion BT"/>
                                  <w:color w:val="auto"/>
                                  <w:lang w:val="it-IT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it-IT" w:bidi="ar-SA"/>
                                </w:rPr>
                                <w:t>Prof. Elio Fragas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204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7385760"/>
                            <a:ext cx="59853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Alunno____________________________________Classe__________a.s.______________Materia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Verifica n°_______Data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7836480"/>
                            <a:ext cx="206280" cy="196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7382520"/>
                            <a:ext cx="0" cy="64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9360"/>
                            <a:ext cx="680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msotw9_temp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20" y="7400160"/>
                            <a:ext cx="54216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1.2pt;margin-top:-310.2pt;width:841.15pt;height:316.35pt" coordorigin="-7024,-6204" coordsize="16823,6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024;top:-6203;width:13557;height:9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outline/>
                            <w:kern w:val="2"/>
                            <w:spacing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STITUTO STATALE D'ARTE "Mario Dei Fiori"- 65017 Penne-Pescara</w:t>
                        </w:r>
                        <w:r>
                          <w:rPr>
                            <w:outline/>
                            <w:kern w:val="2"/>
                            <w:spacing w:val="20"/>
                            <w:szCs w:val="24"/>
                            <w:sz w:val="20"/>
                            <w:rFonts w:eastAsia="Times New Roman" w:ascii="Bauhaus 93;BernhardFashion BT" w:hAnsi="Bauhaus 93;BernhardFashion BT" w:cs="Bauhaus 93;BernhardFashion BT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outline/>
                            <w:kern w:val="2"/>
                            <w:spacing w:val="20"/>
                            <w:szCs w:val="24"/>
                            <w:sz w:val="20"/>
                            <w:rFonts w:eastAsia="Times New Roman" w:ascii="Bauhaus 93;BernhardFashion BT" w:hAnsi="Bauhaus 93;BernhardFashion BT" w:cs="Bauhaus 93;BernhardFashion BT"/>
                            <w:color w:val="auto"/>
                            <w:lang w:val="it-IT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pacing w:val="20"/>
                            <w:szCs w:val="24"/>
                            <w:sz w:val="20"/>
                            <w:rFonts w:eastAsia="Times New Roman" w:ascii="Comic Sans MS" w:hAnsi="Comic Sans MS" w:cs="Comic Sans MS"/>
                            <w:color w:val="auto"/>
                            <w:lang w:val="it-IT" w:bidi="ar-SA"/>
                          </w:rPr>
                          <w:t>Prof. Elio Fragassi</w:t>
                        </w:r>
                      </w:p>
                      <w:p>
                        <w:pPr>
                          <w:overflowPunct w:val="false"/>
                          <w:bidi w:val="0"/>
                          <w:ind w:left="9204" w:hanging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 side="right"/>
                </v:shape>
                <v:shape id="shape_0" stroked="t" o:allowincell="f" style="position:absolute;left:373;top:-896;width:9425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Alunno____________________________________Classe__________a.s.______________Materia :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_________________________________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Verifica n°_______Data_____________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 side="right"/>
                </v:shape>
                <v:oval id="shape_0" fillcolor="#00ccff" stroked="t" o:allowincell="f" style="position:absolute;left:48;top:-186;width:324;height:308;mso-wrap-style:none;v-text-anchor:middle">
                  <v:fill o:detectmouseclick="t" type="solid" color2="#ff3300"/>
                  <v:stroke color="black" joinstyle="miter" endcap="flat"/>
                  <w10:wrap type="square" side="right"/>
                </v:oval>
                <v:line id="shape_0" from="209,-901" to="209,119" stroked="t" o:allowincell="f" style="position:absolute;flip:y">
                  <v:stroke color="black" weight="25560" joinstyle="miter" endcap="flat"/>
                  <v:fill o:detectmouseclick="t" on="false"/>
                  <w10:wrap type="square" side="right"/>
                </v:line>
                <v:line id="shape_0" from="-700,-40" to="371,-40" stroked="t" o:allowincell="f" style="position:absolute;flip:x">
                  <v:stroke color="black" weight="25560" joinstyle="miter" endcap="flat"/>
                  <v:fill o:detectmouseclick="t" on="false"/>
                  <w10:wrap type="square" side="right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sotw9_temp0" stroked="f" o:allowincell="f" style="position:absolute;left:-665;top:-873;width:853;height:814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tbl>
      <w:tblPr>
        <w:tblW w:w="9370" w:type="dxa"/>
        <w:jc w:val="left"/>
        <w:tblInd w:w="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81"/>
        <w:gridCol w:w="320"/>
        <w:gridCol w:w="600"/>
        <w:gridCol w:w="600"/>
        <w:gridCol w:w="600"/>
        <w:gridCol w:w="600"/>
        <w:gridCol w:w="700"/>
        <w:gridCol w:w="600"/>
        <w:gridCol w:w="700"/>
        <w:gridCol w:w="600"/>
        <w:gridCol w:w="600"/>
        <w:gridCol w:w="700"/>
        <w:gridCol w:w="700"/>
        <w:gridCol w:w="1100"/>
      </w:tblGrid>
      <w:tr>
        <w:trPr>
          <w:trHeight w:val="50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o del quesito</w:t>
            </w:r>
          </w:p>
        </w:tc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Quesiti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00" w:hRule="atLeast"/>
        </w:trPr>
        <w:tc>
          <w:tcPr>
            <w:tcW w:w="9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zio  per  l’esposizione  scritta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ettivi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e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t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Descrittor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Nulle o err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onfuse ed impreci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arziali ed incomple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sat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Nul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olto limit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Incer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orret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Nul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Insufficien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Appena sufficien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Adeguate alle richies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  <w:t>Sigla del do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uhaus 93">
    <w:altName w:val="BernhardFashion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9:47:00Z</dcterms:created>
  <dc:creator>fragassi</dc:creator>
  <dc:description/>
  <dc:language>en-US</dc:language>
  <cp:lastModifiedBy>fragassi</cp:lastModifiedBy>
  <dcterms:modified xsi:type="dcterms:W3CDTF">2002-12-07T05:36:00Z</dcterms:modified>
  <cp:revision>3</cp:revision>
  <dc:subject/>
  <dc:title/>
</cp:coreProperties>
</file>