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pt;width:713.45pt;height:32.9pt;mso-wrap-style:none;v-text-anchor:middle;mso-position-vertical:top" type="_x0000_t136">
            <v:path textpathok="t"/>
            <v:textpath on="t" fitshape="t" string="La sottrazione: la sua proprieta' e le parole - chiave" style="font-family:&quot;Agent Orange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191375</wp:posOffset>
                </wp:positionH>
                <wp:positionV relativeFrom="paragraph">
                  <wp:posOffset>95250</wp:posOffset>
                </wp:positionV>
                <wp:extent cx="2076450" cy="18935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93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Ha lo scopo di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u w:val="single"/>
                              </w:rPr>
                              <w:t>togliere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u w:val="single"/>
                              </w:rPr>
                              <w:t>sottrarr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u w:val="single"/>
                              </w:rPr>
                              <w:t>diminuir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u w:val="single"/>
                              </w:rPr>
                              <w:t>mancare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u w:val="single"/>
                              </w:rPr>
                              <w:t>restare un numer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u w:val="single"/>
                              </w:rPr>
                              <w:t>rimanere un  numer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u w:val="single"/>
                              </w:rPr>
                              <w:t>fare una differenz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u w:val="singl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9.1pt;mso-wrap-distance-left:9.05pt;mso-wrap-distance-right:9.05pt;mso-wrap-distance-top:0pt;mso-wrap-distance-bottom:0pt;margin-top:7.5pt;mso-position-vertical-relative:text;margin-left:56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Ha lo scopo di 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u w:val="single"/>
                        </w:rPr>
                        <w:t>togliere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u w:val="single"/>
                        </w:rPr>
                        <w:t>sottrarr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u w:val="single"/>
                        </w:rPr>
                        <w:t>diminuir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u w:val="single"/>
                        </w:rPr>
                        <w:t>mancare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u w:val="single"/>
                        </w:rPr>
                        <w:t>restare un numero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u w:val="single"/>
                        </w:rPr>
                        <w:t>rimanere un  numero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u w:val="single"/>
                        </w:rPr>
                        <w:t>fare una differenz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u w:val="singl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43815</wp:posOffset>
                </wp:positionV>
                <wp:extent cx="685800" cy="685800"/>
                <wp:effectExtent l="17780" t="17780" r="18415" b="18415"/>
                <wp:wrapTight wrapText="bothSides">
                  <wp:wrapPolygon edited="0">
                    <wp:start x="21620" y="10810"/>
                    <wp:lineTo x="21620" y="12708"/>
                    <wp:lineTo x="21121" y="14572"/>
                    <wp:lineTo x="20172" y="16215"/>
                    <wp:lineTo x="19223" y="17858"/>
                    <wp:lineTo x="17858" y="19223"/>
                    <wp:lineTo x="16215" y="20172"/>
                    <wp:lineTo x="14572" y="21121"/>
                    <wp:lineTo x="12708" y="21620"/>
                    <wp:lineTo x="10810" y="21620"/>
                    <wp:lineTo x="8912" y="21620"/>
                    <wp:lineTo x="7048" y="21121"/>
                    <wp:lineTo x="5405" y="20172"/>
                    <wp:lineTo x="3762" y="19223"/>
                    <wp:lineTo x="2397" y="17858"/>
                    <wp:lineTo x="1448" y="16215"/>
                    <wp:lineTo x="499" y="14572"/>
                    <wp:lineTo x="0" y="12708"/>
                    <wp:lineTo x="0" y="10810"/>
                    <wp:lineTo x="0" y="8912"/>
                    <wp:lineTo x="499" y="7048"/>
                    <wp:lineTo x="1448" y="5405"/>
                    <wp:lineTo x="2397" y="3762"/>
                    <wp:lineTo x="3762" y="2397"/>
                    <wp:lineTo x="5405" y="1448"/>
                    <wp:lineTo x="7048" y="499"/>
                    <wp:lineTo x="8912" y="0"/>
                    <wp:lineTo x="10810" y="0"/>
                    <wp:lineTo x="12708" y="0"/>
                    <wp:lineTo x="14572" y="499"/>
                    <wp:lineTo x="16215" y="1448"/>
                    <wp:lineTo x="17858" y="2397"/>
                    <wp:lineTo x="19223" y="3762"/>
                    <wp:lineTo x="20172" y="5405"/>
                    <wp:lineTo x="21121" y="7048"/>
                    <wp:lineTo x="21620" y="8912"/>
                    <wp:lineTo x="21620" y="10810"/>
                    <wp:lineTo x="21620" y="1081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3.45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-</w:t>
                      </w:r>
                    </w:p>
                  </w:txbxContent>
                </v:textbox>
                <v:fill o:detectmouseclick="t" type="solid" color2="black"/>
                <v:stroke color="black" weight="3492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272415</wp:posOffset>
                </wp:positionV>
                <wp:extent cx="4572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1.45pt" to="116.95pt,2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33375</wp:posOffset>
                </wp:positionH>
                <wp:positionV relativeFrom="paragraph">
                  <wp:posOffset>34290</wp:posOffset>
                </wp:positionV>
                <wp:extent cx="704850" cy="361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ME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2.7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ME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167640</wp:posOffset>
                </wp:positionV>
                <wp:extent cx="3994785" cy="388620"/>
                <wp:effectExtent l="635" t="5080" r="0" b="3111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4920" cy="38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3.2pt" to="485.5pt,4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171450</wp:posOffset>
                </wp:positionV>
                <wp:extent cx="2171700" cy="792480"/>
                <wp:effectExtent l="1905" t="5080" r="1905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3.5pt" to="341.95pt,75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171450</wp:posOffset>
                </wp:positionV>
                <wp:extent cx="4114800" cy="982980"/>
                <wp:effectExtent l="1270" t="5080" r="127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9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3.5pt" to="494.95pt,90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019675</wp:posOffset>
                </wp:positionH>
                <wp:positionV relativeFrom="paragraph">
                  <wp:posOffset>97155</wp:posOffset>
                </wp:positionV>
                <wp:extent cx="1962150" cy="590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È il segno matemat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della sottra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6.5pt;mso-wrap-distance-left:9.05pt;mso-wrap-distance-right:9.05pt;mso-wrap-distance-top:0pt;mso-wrap-distance-bottom:0pt;margin-top:7.6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È il segno matemat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della sottrazi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158115</wp:posOffset>
                </wp:positionV>
                <wp:extent cx="0" cy="5715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45pt" to="144pt,5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90575</wp:posOffset>
                </wp:positionH>
                <wp:positionV relativeFrom="paragraph">
                  <wp:posOffset>154305</wp:posOffset>
                </wp:positionV>
                <wp:extent cx="1962150" cy="361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Risponde all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doman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12.1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Risponde alle 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doman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75" w:leader="none"/>
        </w:tabs>
        <w:rPr>
          <w:lang w:val="en-US" w:eastAsia="en-US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05175</wp:posOffset>
                </wp:positionH>
                <wp:positionV relativeFrom="paragraph">
                  <wp:posOffset>139065</wp:posOffset>
                </wp:positionV>
                <wp:extent cx="1847850" cy="3619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Le su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parole-chia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10.9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Le sue 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parole-chi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91175</wp:posOffset>
                </wp:positionH>
                <wp:positionV relativeFrom="paragraph">
                  <wp:posOffset>257175</wp:posOffset>
                </wp:positionV>
                <wp:extent cx="1504950" cy="5905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Le parti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della sottra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20.2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Le parti 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della sottr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75" w:leader="none"/>
        </w:tabs>
        <w:spacing w:lineRule="auto" w:line="360"/>
        <w:rPr>
          <w:vanish/>
          <w:sz w:val="20"/>
          <w:szCs w:val="20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316230</wp:posOffset>
                </wp:positionV>
                <wp:extent cx="0" cy="3429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4.9pt" to="333pt,5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286500</wp:posOffset>
                </wp:positionH>
                <wp:positionV relativeFrom="paragraph">
                  <wp:posOffset>264160</wp:posOffset>
                </wp:positionV>
                <wp:extent cx="0" cy="73787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20.8pt" to="495pt,7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381885</wp:posOffset>
                </wp:positionV>
                <wp:extent cx="6448425" cy="1483995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148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55"/>
                            </w:tblGrid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0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La proprietà della sottraz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0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Proprietà Invarianti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10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</w:tabs>
                                    <w:spacing w:lineRule="auto" w:line="3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Aggiungendo o togliendo uno stesso numero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ai due termini della sottrazione, il risultato non cambi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</w:tabs>
                                    <w:spacing w:lineRule="auto" w:line="3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8 – 3 = 5                                       8 – 3 = 5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(8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+ 2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) – (3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+2)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= 5                     (8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 - 2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) – (3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- 2)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= 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10 - 5  = 5                                    6 – 1 = 5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75pt;height:116.85pt;mso-wrap-distance-left:7.05pt;mso-wrap-distance-right:7.05pt;mso-wrap-distance-top:0pt;mso-wrap-distance-bottom:0pt;margin-top:187.55pt;mso-position-vertical-relative:text;margin-left:10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55"/>
                      </w:tblGrid>
                      <w:tr>
                        <w:trPr>
                          <w:trHeight w:val="181" w:hRule="atLeast"/>
                        </w:trPr>
                        <w:tc>
                          <w:tcPr>
                            <w:tcW w:w="10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La proprietà della sottrazione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0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</w:tabs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Proprietà Invariantiva</w:t>
                            </w:r>
                          </w:p>
                        </w:tc>
                      </w:tr>
                      <w:tr>
                        <w:trPr>
                          <w:trHeight w:val="1242" w:hRule="atLeast"/>
                        </w:trPr>
                        <w:tc>
                          <w:tcPr>
                            <w:tcW w:w="10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</w:tabs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Aggiungendo o togliendo uno stesso numero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ai due termini della sottrazione, il risultato non camb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</w:tabs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8 – 3 = 5                                       8 – 3 = 5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(8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+ 2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) – (3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+2)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= 5                     (8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- 2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) – (3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- 2)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= 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</w:tabs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10 - 5  = 5                                    6 – 1 = 5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982085</wp:posOffset>
                </wp:positionV>
                <wp:extent cx="6892290" cy="564515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2290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854"/>
                            </w:tblGrid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10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</w:tabs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Lo zero ( 0 ) è l’elemento neutro della sottrazione,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perché sottraendo 0 al minuendo il risultato non cambia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</w:tabs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RICORDA: la sottrazione si può eseguire solo se il minuendo è maggiore ( &gt;) del sottraendo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7pt;height:44.45pt;mso-wrap-distance-left:7.05pt;mso-wrap-distance-right:7.05pt;mso-wrap-distance-top:0pt;mso-wrap-distance-bottom:0pt;margin-top:313.55pt;mso-position-vertical-relative:text;margin-left:8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854"/>
                      </w:tblGrid>
                      <w:tr>
                        <w:trPr>
                          <w:trHeight w:val="618" w:hRule="atLeast"/>
                        </w:trPr>
                        <w:tc>
                          <w:tcPr>
                            <w:tcW w:w="10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</w:tabs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Lo zero ( 0 ) è l’elemento neutro della sottrazione,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perché sottraendo 0 al minuendo il risultato non cambi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</w:tabs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RICORDA: la sottrazione si può eseguire solo se il minuendo è maggiore ( &gt;) del sottraendo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33375</wp:posOffset>
                </wp:positionH>
                <wp:positionV relativeFrom="paragraph">
                  <wp:posOffset>192405</wp:posOffset>
                </wp:positionV>
                <wp:extent cx="2647950" cy="21869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186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Quanto/i rimane/rimangono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Quanti/e sono in più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Quanto in meno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Quanti ne restano 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Qual è la differenza 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Quanti non 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Quanto resta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Quanto manca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Quanto deve ancora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72.2pt;mso-wrap-distance-left:9.05pt;mso-wrap-distance-right:9.05pt;mso-wrap-distance-top:0pt;mso-wrap-distance-bottom:0pt;margin-top:15.1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Quanto/i rimane/rimangono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Quanti/e sono in più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Quanto in meno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Quanti ne restano 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sz w:val="28"/>
                          <w:szCs w:val="28"/>
                        </w:rPr>
                        <w:t>Qual è la differenza 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8"/>
                          <w:szCs w:val="28"/>
                        </w:rPr>
                        <w:t>Quanti non 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8"/>
                          <w:szCs w:val="28"/>
                        </w:rPr>
                        <w:t>Quanto resta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8"/>
                          <w:szCs w:val="28"/>
                        </w:rPr>
                        <w:t>Quanto manca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8"/>
                          <w:szCs w:val="28"/>
                        </w:rPr>
                        <w:t>Quanto deve ancora?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076575</wp:posOffset>
                </wp:positionH>
                <wp:positionV relativeFrom="paragraph">
                  <wp:posOffset>649605</wp:posOffset>
                </wp:positionV>
                <wp:extent cx="2419350" cy="12725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272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In più/ in men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differenz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rimanenz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rest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ancora …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00.2pt;mso-wrap-distance-left:9.05pt;mso-wrap-distance-right:9.05pt;mso-wrap-distance-top:0pt;mso-wrap-distance-bottom:0pt;margin-top:51.1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In più/ in meno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differenz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rimanenz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resto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ancora … 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91175</wp:posOffset>
                </wp:positionH>
                <wp:positionV relativeFrom="paragraph">
                  <wp:posOffset>752475</wp:posOffset>
                </wp:positionV>
                <wp:extent cx="2533650" cy="9334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20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MINUEN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u w:val="single"/>
                              </w:rPr>
                              <w:t>10_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SOTTRAEN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10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RESTO o DIFFEREN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73.5pt;mso-wrap-distance-left:9.05pt;mso-wrap-distance-right:9.05pt;mso-wrap-distance-top:0pt;mso-wrap-distance-bottom:0pt;margin-top:59.2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20  </w:t>
                      </w: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MINUEND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u w:val="single"/>
                        </w:rPr>
                        <w:t>10_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SOTTRAEND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10         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RESTO o DIFFERE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numPicBullet w:numPicBulletId="1">
    <w:pict>
      <v:shape style="width:12.75pt;height:12.75pt" o:bullet="t">
        <v:imagedata r:id="rId2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610"/>
        </w:tabs>
        <w:ind w:left="610" w:hanging="340"/>
      </w:pPr>
      <w:rPr>
        <w:rFonts w:ascii="Wingdings" w:hAnsi="Wingdings" w:cs="Wingdings" w:hint="default"/>
        <w:color w:val="FF0000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284"/>
        </w:tabs>
        <w:ind w:left="170" w:hanging="170"/>
      </w:pPr>
      <w:rPr>
        <w:rFonts w:ascii="Symbol" w:hAnsi="Symbol" w:cs="Symbol" w:hint="default"/>
        <w:sz w:val="32"/>
        <w:szCs w:val="32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97"/>
        </w:tabs>
        <w:ind w:left="340" w:hanging="340"/>
      </w:pPr>
      <w:rPr>
        <w:rFonts w:ascii="Symbol" w:hAnsi="Symbol" w:cs="Symbol" w:hint="default"/>
        <w:sz w:val="32"/>
        <w:szCs w:val="32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FF0000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20:06:00Z</dcterms:created>
  <dc:creator>Paola</dc:creator>
  <dc:description/>
  <dc:language>en-US</dc:language>
  <cp:lastModifiedBy>Paola</cp:lastModifiedBy>
  <cp:lastPrinted>2013-05-15T08:02:00Z</cp:lastPrinted>
  <dcterms:modified xsi:type="dcterms:W3CDTF">2013-05-15T06:15:00Z</dcterms:modified>
  <cp:revision>12</cp:revision>
  <dc:subject/>
  <dc:title> </dc:title>
</cp:coreProperties>
</file>