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</w:rPr>
          <w:t>PREPARAZIONE DELLA STAMPA</w:t>
        </w:r>
      </w:hyperlink>
    </w:p>
    <w:p>
      <w:pPr>
        <w:pStyle w:val="Normal"/>
        <w:jc w:val="center"/>
        <w:rPr/>
      </w:pPr>
      <w:hyperlink r:id="rId3">
        <w:r>
          <w:rPr/>
          <w:t>(Syllabus 3.6)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Prima di effettuare la stampa del documento, occorre verificare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it-IT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90525</wp:posOffset>
            </wp:positionH>
            <wp:positionV relativeFrom="page">
              <wp:posOffset>2238375</wp:posOffset>
            </wp:positionV>
            <wp:extent cx="2526665" cy="3905885"/>
            <wp:effectExtent l="76200" t="7620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3982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lang w:val="it-IT"/>
        </w:rPr>
        <w:t xml:space="preserve">L’impostazione del documento </w:t>
      </w:r>
    </w:p>
    <w:p>
      <w:pPr>
        <w:pStyle w:val="Normal"/>
        <w:spacing w:lineRule="auto" w:line="360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3365</wp:posOffset>
            </wp:positionH>
            <wp:positionV relativeFrom="paragraph">
              <wp:posOffset>261620</wp:posOffset>
            </wp:positionV>
            <wp:extent cx="3367405" cy="3829050"/>
            <wp:effectExtent l="0" t="76200" r="7620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3905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lang w:val="it-IT"/>
        </w:rPr>
      </w:pPr>
      <w:r>
        <w:rPr>
          <w:lang w:val="it-IT"/>
        </w:rPr>
        <w:t>L’aspetto &gt; margini (Syllabus 3.3.3.2), adeguate dimensioni, formattazione dei caratteri (Syllabus 3.3.1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it-IT"/>
        </w:rPr>
      </w:pPr>
      <w:r>
        <w:rPr>
          <w:lang w:val="it-IT"/>
        </w:rPr>
        <w:t xml:space="preserve">L’ortografia </w:t>
      </w:r>
    </w:p>
    <w:p>
      <w:pPr>
        <w:pStyle w:val="Normal"/>
        <w:spacing w:lineRule="auto" w:line="360"/>
        <w:ind w:left="42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42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42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ge">
              <wp:posOffset>4505325</wp:posOffset>
            </wp:positionV>
            <wp:extent cx="5429250" cy="1447800"/>
            <wp:effectExtent l="0" t="76200" r="7620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524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ge">
              <wp:posOffset>610235</wp:posOffset>
            </wp:positionV>
            <wp:extent cx="5429250" cy="3628390"/>
            <wp:effectExtent l="0" t="76200" r="7620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704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3762375" cy="1733550"/>
                <wp:effectExtent l="0" t="76200" r="762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2360" cy="1733400"/>
                          <a:chOff x="0" y="0"/>
                          <a:chExt cx="3762360" cy="173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762360" cy="17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 rot="21165600">
                            <a:off x="1713960" y="379800"/>
                            <a:ext cx="1486080" cy="343080"/>
                          </a:xfrm>
                          <a:prstGeom prst="leftArrow">
                            <a:avLst>
                              <a:gd name="adj1" fmla="val 50000"/>
                              <a:gd name="adj2" fmla="val 10829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190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pt;width:296.25pt;height:136.5pt" coordorigin="0,40" coordsize="5925,27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0;width:5924;height:272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red" stroked="t" o:allowincell="f" style="position:absolute;left:2699;top:638;width:2339;height:539;mso-wrap-style:none;v-text-anchor:middle;rotation:353" type="_x0000_t66">
                  <v:fill o:detectmouseclick="t" type="solid" color2="aqua"/>
                  <v:stroke color="black" weight="9360" joinstyle="miter" endcap="flat"/>
                  <v:shadow on="t" obscured="f" color="gray"/>
                  <w10:wrap type="square"/>
                </v:shape>
                <v:rect id="shape_0" stroked="t" o:allowincell="f" style="position:absolute;left:2340;top:1330;width:2699;height:539;mso-wrap-style:none;v-text-anchor:middle">
                  <v:fill o:detectmouseclick="t" on="false"/>
                  <v:stroke color="red" weight="38160" joinstyle="miter" endcap="flat"/>
                  <v:shadow on="t" obscured="f" color="gray"/>
                  <w10:wrap type="square"/>
                </v:rect>
              </v:group>
            </w:pict>
          </mc:Fallback>
        </mc:AlternateContent>
      </w:r>
      <w:r>
        <w:rPr>
          <w:lang w:val="it-IT"/>
        </w:rPr>
        <w:t>Cliccando sull’icona “Controllo ortografia e grammatica” in automatico, il programma  verificherà la correttezza dei termini utilizzati, suggerendo la correzione degli errori come pure la cancellazione di ripetizioni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Nel controllo del testo digitato e salvato, il programma già evidenzia “anomalie” sottolineando alcune parole con linee ondulate in colore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Dal controllo ortografico emergono suggerimenti, per i quali non è dato obbligo di applicazione (il programma si comporta in modo molto meccanico !!): il docente può valutare se effettuare o non effettuare il </w:t>
      </w:r>
      <w:r>
        <w:rPr>
          <w:i/>
          <w:lang w:val="it-IT"/>
        </w:rPr>
        <w:t>cambio</w:t>
      </w:r>
      <w:r>
        <w:rPr>
          <w:lang w:val="it-IT"/>
        </w:rPr>
        <w:t xml:space="preserve"> richiesto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Il vocabolario presente nel programma, non contiene tutti i vocaboli. Quindi è possibile inserire la parola o le parole non appartenenti al dizionario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476875" cy="3476625"/>
                <wp:effectExtent l="9525" t="85725" r="857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3476520"/>
                          <a:chOff x="0" y="0"/>
                          <a:chExt cx="5477040" cy="3476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477040" cy="3476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3772080" y="1486080"/>
                            <a:ext cx="1371600" cy="914400"/>
                          </a:xfrm>
                          <a:prstGeom prst="leftArrow">
                            <a:avLst>
                              <a:gd name="adj1" fmla="val 50000"/>
                              <a:gd name="adj2" fmla="val 375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31.25pt;height:273.75pt" coordorigin="180,72" coordsize="8625,5475">
                <v:shape id="shape_0" stroked="t" o:allowincell="f" style="position:absolute;left:180;top:72;width:8624;height:5474;mso-wrap-style:none;v-text-anchor:middle" type="_x0000_t75">
                  <v:imagedata r:id="rId11" o:detectmouseclick="t"/>
                  <v:stroke color="black" weight="9360" joinstyle="miter" endcap="flat"/>
                  <v:shadow on="t" obscured="f" color="gray"/>
                  <w10:wrap type="none"/>
                </v:shape>
                <v:shape id="shape_0" fillcolor="red" stroked="t" o:allowincell="f" style="position:absolute;left:6121;top:2412;width:2159;height:1439;mso-wrap-style:none;v-text-anchor:middle" type="_x0000_t66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Effettuato il controllo del documento, si passa alla </w:t>
      </w:r>
      <w:r>
        <w:rPr>
          <w:i/>
          <w:lang w:val="it-IT"/>
        </w:rPr>
        <w:t>visualizzazione dell’anteprima</w:t>
      </w:r>
      <w:r>
        <w:rPr>
          <w:lang w:val="it-IT"/>
        </w:rPr>
        <w:t xml:space="preserve"> dello stesso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33675</wp:posOffset>
            </wp:positionH>
            <wp:positionV relativeFrom="paragraph">
              <wp:posOffset>180975</wp:posOffset>
            </wp:positionV>
            <wp:extent cx="2930525" cy="3383280"/>
            <wp:effectExtent l="0" t="76200" r="7620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3459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0975</wp:posOffset>
            </wp:positionH>
            <wp:positionV relativeFrom="page">
              <wp:posOffset>1095375</wp:posOffset>
            </wp:positionV>
            <wp:extent cx="2343150" cy="3371850"/>
            <wp:effectExtent l="76200" t="7620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i/>
          <w:lang w:val="it-IT"/>
        </w:rPr>
        <w:t>Visualizzare l’anteprima</w:t>
      </w:r>
      <w:r>
        <w:rPr>
          <w:lang w:val="it-IT"/>
        </w:rPr>
        <w:t xml:space="preserve"> dà l’opportunità di pensare ad eventuali ulteriori modifiche del documento perché non corrispondente a quanto “pensato” o “richiesto”.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Se il risultato è soddisfacente si può passare all’impostazione della stampa del documento.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5143500" cy="3314700"/>
                <wp:effectExtent l="5080" t="952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314880"/>
                          <a:chOff x="0" y="0"/>
                          <a:chExt cx="5143680" cy="331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85800" y="0"/>
                            <a:ext cx="4000680" cy="3033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0" y="1257480"/>
                            <a:ext cx="914400" cy="685800"/>
                          </a:xfrm>
                          <a:prstGeom prst="rightArrow">
                            <a:avLst>
                              <a:gd name="adj1" fmla="val 50000"/>
                              <a:gd name="adj2" fmla="val 33333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257480"/>
                            <a:ext cx="800280" cy="343080"/>
                          </a:xfrm>
                          <a:prstGeom prst="leftArrow">
                            <a:avLst>
                              <a:gd name="adj1" fmla="val 50000"/>
                              <a:gd name="adj2" fmla="val 58316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400480"/>
                            <a:ext cx="800280" cy="914400"/>
                          </a:xfrm>
                          <a:prstGeom prst="upArrow">
                            <a:avLst>
                              <a:gd name="adj1" fmla="val 50000"/>
                              <a:gd name="adj2" fmla="val 2856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75pt;width:404.95pt;height:261pt" coordorigin="-180,75" coordsize="8099,5220">
                <v:shape id="shape_0" stroked="t" o:allowincell="f" style="position:absolute;left:900;top:75;width:6299;height:4776;mso-wrap-style:none;v-text-anchor:middle" type="_x0000_t75">
                  <v:imagedata r:id="rId15" o:detectmouseclick="t"/>
                  <v:stroke color="black" weight="9360" joinstyle="miter" endcap="flat"/>
                  <v:shadow on="t" obscured="f" color="gray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t" o:allowincell="f" style="position:absolute;left:-180;top:2055;width:1439;height:1079;mso-wrap-style:none;v-text-anchor:middle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660;top:2055;width:1259;height:539;mso-wrap-style:none;v-text-anchor:middle" type="_x0000_t66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red" stroked="t" o:allowincell="f" style="position:absolute;left:2520;top:3855;width:1259;height:1439;mso-wrap-style:none;v-text-anchor:middle" type="_x0000_t68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lang w:val="it-IT"/>
        </w:rPr>
        <w:t xml:space="preserve"> </w:t>
      </w:r>
      <w:r>
        <w:rPr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5162550" cy="4143375"/>
                <wp:effectExtent l="9525" t="9525" r="119380" b="1193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4143240"/>
                          <a:chOff x="0" y="0"/>
                          <a:chExt cx="5162400" cy="4143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162400" cy="414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 rot="19448400">
                            <a:off x="3657600" y="799920"/>
                            <a:ext cx="685800" cy="914400"/>
                          </a:xfrm>
                          <a:prstGeom prst="upArrow">
                            <a:avLst>
                              <a:gd name="adj1" fmla="val 50000"/>
                              <a:gd name="adj2" fmla="val 33333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anchor="t" rot="21516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543480"/>
                            <a:ext cx="1028880" cy="571680"/>
                          </a:xfrm>
                          <a:prstGeom prst="rightArrow">
                            <a:avLst>
                              <a:gd name="adj1" fmla="val 50000"/>
                              <a:gd name="adj2" fmla="val 44994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3pt;width:406.5pt;height:326.25pt" coordorigin="180,1260" coordsize="8130,6525">
                <v:shape id="shape_0" stroked="t" o:allowincell="f" style="position:absolute;left:180;top:1260;width:8129;height:6524;mso-wrap-style:none;v-text-anchor:middle" type="_x0000_t75">
                  <v:imagedata r:id="rId17" o:detectmouseclick="t"/>
                  <v:stroke color="black" weight="9360" joinstyle="miter" endcap="flat"/>
                  <v:shadow on="t" obscured="f" color="gray"/>
                  <w10:wrap type="none"/>
                </v:shape>
                <v:shape id="shape_0" fillcolor="red" stroked="t" o:allowincell="f" style="position:absolute;left:5940;top:2519;width:1079;height:1439;mso-wrap-style:square;v-text-anchor:top;rotation:324" type="_x0000_t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1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140;top:6841;width:1619;height:899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2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 xml:space="preserve">Dopo aver scelto le </w:t>
      </w:r>
      <w:r>
        <w:rPr>
          <w:i/>
          <w:lang w:val="it-IT"/>
        </w:rPr>
        <w:t>opzioni di stampa</w:t>
      </w:r>
      <w:r>
        <w:rPr>
          <w:lang w:val="it-IT"/>
        </w:rPr>
        <w:t xml:space="preserve">, si passa alla </w:t>
      </w:r>
      <w:r>
        <w:rPr>
          <w:i/>
          <w:lang w:val="it-IT"/>
        </w:rPr>
        <w:t>stampa del documento</w:t>
      </w:r>
      <w:r>
        <w:rPr>
          <w:lang w:val="it-IT"/>
        </w:rPr>
        <w:t xml:space="preserve"> attraverso la scelta di una stampante predefinita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18"/>
      <w:footerReference w:type="default" r:id="rId19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it-IT"/>
      </w:rPr>
      <w:t>Maria Rosa Caputo – 1T – For Tic – Università “L. Bocconi” - U.S.R. – 2002/20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770"/>
      <w:gridCol w:w="515"/>
      <w:gridCol w:w="540"/>
      <w:gridCol w:w="3960"/>
      <w:gridCol w:w="2900"/>
    </w:tblGrid>
    <w:tr>
      <w:trPr/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  <w:t>WORD</w:t>
          </w:r>
        </w:p>
      </w:tc>
      <w:tc>
        <w:tcPr>
          <w:tcW w:w="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  <w:t>S.U./R.C.</w:t>
          </w:r>
        </w:p>
      </w:tc>
      <w:tc>
        <w:tcPr>
          <w:tcW w:w="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  <w:t>MIX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  <w:t>1° T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  <w:t>Esercizi per principianti su Syllabus 4.0/collegamenti ipertestuali a teaching notes</w:t>
          </w:r>
        </w:p>
      </w:tc>
      <w:tc>
        <w:tcPr>
          <w:tcW w:w="2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  <w:t xml:space="preserve">Maria Rosa Caputo </w:t>
          </w:r>
        </w:p>
        <w:p>
          <w:pPr>
            <w:pStyle w:val="Normal"/>
            <w:jc w:val="both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  <w:t>Maura Gagliardi</w:t>
          </w:r>
        </w:p>
        <w:p>
          <w:pPr>
            <w:pStyle w:val="Normal"/>
            <w:jc w:val="both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  <w:t>Gianfranco Mo’ioli</w:t>
          </w:r>
        </w:p>
        <w:p>
          <w:pPr>
            <w:pStyle w:val="Normal"/>
            <w:jc w:val="both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  <w:t>Giovanna Pengo</w:t>
          </w:r>
        </w:p>
        <w:p>
          <w:pPr>
            <w:pStyle w:val="Normal"/>
            <w:jc w:val="both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  <w:t>Paolo Ruzz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SERCIZIO%20PREPARAZIONE%20STAMPA.doc" TargetMode="External"/><Relationship Id="rId3" Type="http://schemas.openxmlformats.org/officeDocument/2006/relationships/hyperlink" Target="../in/ESERCIZIO%20PREPARAZIONE%20STAMPA.doc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0:35:00Z</dcterms:created>
  <dc:creator>Università Luigi Bocconi</dc:creator>
  <dc:description/>
  <dc:language>en-US</dc:language>
  <cp:lastModifiedBy>Università Luigi Bocconi</cp:lastModifiedBy>
  <dcterms:modified xsi:type="dcterms:W3CDTF">2003-03-26T10:35:00Z</dcterms:modified>
  <cp:revision>2</cp:revision>
  <dc:subject/>
  <dc:title>PREPARAZIONE DELLA STAMPA</dc:title>
</cp:coreProperties>
</file>