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lang w:val="it-IT"/>
          </w:rPr>
          <w:t>STAMPA UNIONE – TEACHING NOTES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320" w:right="44" w:hanging="4320"/>
        <w:jc w:val="both"/>
        <w:rPr>
          <w:b/>
          <w:b/>
          <w:u w:val="single"/>
          <w:lang w:val="it-IT"/>
        </w:rPr>
      </w:pPr>
      <w:hyperlink r:id="rId4">
        <w:bookmarkStart w:id="0" w:name="stampa"/>
        <w:r>
          <w:rPr>
            <w:rStyle w:val="InternetLink"/>
            <w:b/>
            <w:lang w:val="it-IT"/>
          </w:rPr>
          <w:t>STAMPA UNIONE</w:t>
        </w:r>
      </w:hyperlink>
      <w:bookmarkEnd w:id="0"/>
      <w:r>
        <w:rPr>
          <w:b/>
          <w:color w:val="FF0000"/>
          <w:lang w:val="it-IT"/>
        </w:rPr>
        <w:tab/>
      </w:r>
      <w:r>
        <w:rPr>
          <w:lang w:val="it-IT"/>
        </w:rPr>
        <w:t xml:space="preserve">operazione di creazione di documenti che uniscono il </w:t>
      </w:r>
      <w:r>
        <w:rPr>
          <w:u w:val="single"/>
          <w:lang w:val="it-IT"/>
        </w:rPr>
        <w:t>documento principale</w:t>
      </w:r>
      <w:r>
        <w:rPr>
          <w:lang w:val="it-IT"/>
        </w:rPr>
        <w:t xml:space="preserve"> e </w:t>
      </w:r>
      <w:r>
        <w:rPr>
          <w:u w:val="single"/>
          <w:lang w:val="it-IT"/>
        </w:rPr>
        <w:t>l’origine dati.</w:t>
      </w:r>
    </w:p>
    <w:p>
      <w:pPr>
        <w:pStyle w:val="Normal"/>
        <w:ind w:left="4320" w:right="44" w:hanging="43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2880" w:hanging="288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  <w:bookmarkStart w:id="1" w:name="docprincipale"/>
      <w:bookmarkStart w:id="2" w:name="docprincipale"/>
    </w:p>
    <w:p>
      <w:pPr>
        <w:pStyle w:val="Normal"/>
        <w:ind w:left="2880" w:hanging="2880"/>
        <w:jc w:val="both"/>
        <w:rPr/>
      </w:pPr>
      <w:hyperlink r:id="rId5">
        <w:bookmarkStart w:id="3" w:name="docprincipale"/>
        <w:r>
          <w:rPr>
            <w:rStyle w:val="InternetLink"/>
            <w:b/>
            <w:lang w:val="it-IT"/>
          </w:rPr>
          <w:t>DOCUMENTO PRINCIPALE</w:t>
        </w:r>
      </w:hyperlink>
      <w:bookmarkEnd w:id="3"/>
      <w:r>
        <w:rPr>
          <w:b/>
          <w:color w:val="FF0000"/>
          <w:lang w:val="it-IT"/>
        </w:rPr>
        <w:tab/>
        <w:tab/>
      </w:r>
      <w:r>
        <w:rPr>
          <w:lang w:val="it-IT"/>
        </w:rPr>
        <w:t xml:space="preserve">documento word in cui vi è il </w:t>
      </w:r>
      <w:r>
        <w:rPr>
          <w:i/>
          <w:lang w:val="it-IT"/>
        </w:rPr>
        <w:t>testo base</w:t>
      </w:r>
      <w:r>
        <w:rPr>
          <w:lang w:val="it-IT"/>
        </w:rPr>
        <w:t xml:space="preserve"> (</w:t>
      </w:r>
      <w:r>
        <w:rPr>
          <w:i/>
          <w:lang w:val="it-IT"/>
        </w:rPr>
        <w:t xml:space="preserve">Syllabus </w:t>
      </w:r>
    </w:p>
    <w:p>
      <w:pPr>
        <w:pStyle w:val="Normal"/>
        <w:ind w:left="3600" w:firstLine="720"/>
        <w:jc w:val="both"/>
        <w:rPr>
          <w:b/>
          <w:b/>
          <w:lang w:val="it-IT"/>
        </w:rPr>
      </w:pPr>
      <w:r>
        <w:rPr>
          <w:i/>
          <w:lang w:val="it-IT"/>
        </w:rPr>
        <w:t>punto 3.2.1</w:t>
      </w:r>
      <w:r>
        <w:rPr>
          <w:lang w:val="it-IT"/>
        </w:rPr>
        <w:t>).</w:t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5964555" cy="2645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360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  <w:bookmarkStart w:id="4" w:name="originedati"/>
      <w:bookmarkStart w:id="5" w:name="originedati"/>
    </w:p>
    <w:p>
      <w:pPr>
        <w:pStyle w:val="Normal"/>
        <w:ind w:left="3600" w:hanging="3600"/>
        <w:jc w:val="both"/>
        <w:rPr/>
      </w:pPr>
      <w:hyperlink r:id="rId7">
        <w:bookmarkStart w:id="6" w:name="originedati"/>
        <w:r>
          <w:rPr>
            <w:rStyle w:val="InternetLink"/>
            <w:b/>
            <w:lang w:val="it-IT"/>
          </w:rPr>
          <w:t>ORIGINE DATI</w:t>
        </w:r>
      </w:hyperlink>
      <w:bookmarkEnd w:id="6"/>
      <w:r>
        <w:rPr>
          <w:b/>
          <w:color w:val="FF0000"/>
          <w:lang w:val="it-IT"/>
        </w:rPr>
        <w:tab/>
        <w:tab/>
      </w:r>
      <w:r>
        <w:rPr>
          <w:lang w:val="it-IT"/>
        </w:rPr>
        <w:t xml:space="preserve">lista di dati da inserire nel documento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 xml:space="preserve">principale. I dati devono essere predisposti in un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 xml:space="preserve">nuovo documento word utilizzando una </w:t>
      </w:r>
      <w:r>
        <w:rPr>
          <w:i/>
          <w:lang w:val="it-IT"/>
        </w:rPr>
        <w:t>tabella</w:t>
      </w:r>
      <w:r>
        <w:rPr>
          <w:lang w:val="it-IT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punto 3.4.1</w:t>
      </w:r>
      <w:r>
        <w:rPr>
          <w:lang w:val="it-IT"/>
        </w:rPr>
        <w:t>)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6285865</wp:posOffset>
            </wp:positionV>
            <wp:extent cx="5737860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hyperlink r:id="rId9">
        <w:bookmarkStart w:id="7" w:name="creazioneunione"/>
        <w:r>
          <w:rPr>
            <w:rStyle w:val="InternetLink"/>
            <w:b/>
            <w:lang w:val="it-IT"/>
          </w:rPr>
          <w:t>CREAZIONE UNIONE</w:t>
        </w:r>
      </w:hyperlink>
      <w:bookmarkEnd w:id="7"/>
      <w:r>
        <w:rPr>
          <w:b/>
          <w:lang w:val="it-IT"/>
        </w:rPr>
        <w:t xml:space="preserve"> </w:t>
      </w:r>
      <w:r>
        <w:rPr>
          <w:lang w:val="it-IT"/>
        </w:rPr>
        <w:t>(3.5.1.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0120</wp:posOffset>
            </wp:positionV>
            <wp:extent cx="5962650" cy="3124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Visualizza il documento principa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Visualizza la barra degli strumenti di Stampa Unione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5560</wp:posOffset>
                </wp:positionV>
                <wp:extent cx="6396990" cy="15049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504800"/>
                          <a:chOff x="0" y="0"/>
                          <a:chExt cx="639684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626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1120" y="562680"/>
                            <a:ext cx="1486080" cy="914400"/>
                          </a:xfrm>
                          <a:prstGeom prst="leftArrow">
                            <a:avLst>
                              <a:gd name="adj1" fmla="val 50000"/>
                              <a:gd name="adj2" fmla="val 4063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ra strumenti Stampa Un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8pt;width:503.7pt;height:118.5pt" coordorigin="6,56" coordsize="10074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56;width:9389;height:23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7740;top:942;width:2339;height:143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ra strumenti Stampa Union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it-IT"/>
        </w:rPr>
      </w:pPr>
      <w:r>
        <w:rPr>
          <w:lang w:val="it-IT"/>
        </w:rPr>
        <w:t>Dalla barra degli strumenti Stampa Unione clicca sull’icona “Inserisci Campi Unione”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8785</wp:posOffset>
                </wp:positionV>
                <wp:extent cx="1257300" cy="457200"/>
                <wp:effectExtent l="8255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34.55pt;width:98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685</wp:posOffset>
                </wp:positionV>
                <wp:extent cx="1828800" cy="14890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8960"/>
                          <a:chOff x="0" y="0"/>
                          <a:chExt cx="1828800" cy="148896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aturalmente, prima bisogna posizionare il cursore laddove inserire i singoli campi union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82200">
                            <a:off x="272520" y="32400"/>
                            <a:ext cx="311760" cy="457200"/>
                          </a:xfrm>
                          <a:prstGeom prst="upArrow">
                            <a:avLst>
                              <a:gd name="adj1" fmla="val 50000"/>
                              <a:gd name="adj2" fmla="val 36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1.8pt;width:144pt;height:117pt" coordorigin="5940,3036" coordsize="28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940;top:375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aturalmente, prima bisogna posizionare il cursore laddove inserire i singoli campi unione.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369;top:3082;width:490;height:719;mso-wrap-style:none;v-text-anchor:middle;rotation:306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036" to="6121,33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3435985</wp:posOffset>
                </wp:positionV>
                <wp:extent cx="2628900" cy="2245360"/>
                <wp:effectExtent l="40005" t="0" r="361315" b="462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800">
                          <a:off x="0" y="0"/>
                          <a:ext cx="2629080" cy="2245320"/>
                        </a:xfrm>
                        <a:prstGeom prst="upArrowCallout">
                          <a:avLst>
                            <a:gd name="adj1" fmla="val 29275"/>
                            <a:gd name="adj2" fmla="val 2927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6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ni campo per essere collocate, va evidenziato e inserito tramite il comando “inserisci” presente sulla finestra “Inserisci campo unione”</w:t>
                            </w:r>
                          </w:p>
                        </w:txbxContent>
                      </wps:txbx>
                      <wps:bodyPr anchor="t" rot="152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red" stroked="t" o:allowincell="f" style="position:absolute;margin-left:138.7pt;margin-top:270.55pt;width:206.95pt;height:176.75pt;mso-wrap-style:square;v-text-anchor:top;rotation:334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ni campo per essere collocate, va evidenziato e inserito tramite il comando “inserisci” presente sulla finestra “Inserisci campo unione”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9000" cy="4476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ge">
              <wp:posOffset>1256665</wp:posOffset>
            </wp:positionV>
            <wp:extent cx="5972175" cy="29241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114550</wp:posOffset>
                </wp:positionV>
                <wp:extent cx="2171700" cy="685800"/>
                <wp:effectExtent l="518795" t="0" r="390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4200">
                          <a:off x="0" y="0"/>
                          <a:ext cx="2171880" cy="6858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.5pt;margin-top:166.5pt;width:170.95pt;height:53.95pt;mso-wrap-style:none;v-text-anchor:middle;rotation:31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>Al termine dell’inserimento dei Campi Unione, l’elaborato si presenta in questa veste grafica: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Ora, cliccando sull’icona indicata  </w:t>
      </w:r>
      <w:r>
        <w:rPr>
          <w:b/>
          <w:lang w:val="it-IT"/>
        </w:rPr>
        <w:t>&lt;&lt;ABC&gt;&gt; (Visualizza dati uniti)</w:t>
      </w:r>
      <w:r>
        <w:rPr>
          <w:lang w:val="it-IT"/>
        </w:rPr>
        <w:t xml:space="preserve"> verranno automaticamente inseriti i dati della tabella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263525</wp:posOffset>
                </wp:positionV>
                <wp:extent cx="5972175" cy="2847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847960"/>
                          <a:chOff x="0" y="0"/>
                          <a:chExt cx="5972040" cy="284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7204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240" y="725040"/>
                            <a:ext cx="1028880" cy="228600"/>
                          </a:xfrm>
                          <a:prstGeom prst="lef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11120"/>
                            <a:ext cx="1714680" cy="343080"/>
                          </a:xfrm>
                          <a:prstGeom prst="rightArrow">
                            <a:avLst>
                              <a:gd name="adj1" fmla="val 50000"/>
                              <a:gd name="adj2" fmla="val 12494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0.75pt;width:470.25pt;height:224.25pt" coordorigin="369,415" coordsize="9405,4485">
                <v:shape id="shape_0" stroked="f" o:allowincell="f" style="position:absolute;left:369;top:415;width:9404;height:44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960;top:1557;width:1619;height:359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40;top:3897;width:2699;height:53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 xml:space="preserve">Il documento ora è pronto per essere stampato, naturalmente dopo aver provveduto alla </w:t>
      </w:r>
      <w:r>
        <w:rPr>
          <w:b/>
          <w:lang w:val="it-IT"/>
        </w:rPr>
        <w:t>preparazione della stampa.</w:t>
      </w:r>
    </w:p>
    <w:sectPr>
      <w:headerReference w:type="default" r:id="rId17"/>
      <w:footerReference w:type="default" r:id="rId18"/>
      <w:type w:val="nextPage"/>
      <w:pgSz w:w="12240" w:h="15840"/>
      <w:pgMar w:left="1418" w:right="1418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770"/>
      <w:gridCol w:w="515"/>
      <w:gridCol w:w="540"/>
      <w:gridCol w:w="3960"/>
      <w:gridCol w:w="2900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WORD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S.U./R.C.</w:t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IX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1° T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Esercizi per principianti su Syllabus 4.0/collegamenti ipertestuali a teaching notes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 xml:space="preserve">Maria Rosa Caputo 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aura Gagliard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anfranco Mo’iol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ovanna Pengo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aolo Ruz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ERCIZIO%20PREPARAZIONE%20STAMPA.doc" TargetMode="External"/><Relationship Id="rId3" Type="http://schemas.openxmlformats.org/officeDocument/2006/relationships/hyperlink" Target="../in/ESERCIZIO%20PREPARAZIONE%20STAMPA.doc" TargetMode="External"/><Relationship Id="rId4" Type="http://schemas.openxmlformats.org/officeDocument/2006/relationships/hyperlink" Target="../in/ESERCIZIO%20PREPARAZIONE%20STAMPA.doc" TargetMode="External"/><Relationship Id="rId5" Type="http://schemas.openxmlformats.org/officeDocument/2006/relationships/hyperlink" Target="../in/ESERCIZIO%20PREPARAZIONE%20STAMPA.doc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ESERCIZIO%20PREPARAZIONE%20STAMPA.doc" TargetMode="External"/><Relationship Id="rId8" Type="http://schemas.openxmlformats.org/officeDocument/2006/relationships/image" Target="media/image2.jpeg"/><Relationship Id="rId9" Type="http://schemas.openxmlformats.org/officeDocument/2006/relationships/hyperlink" Target="../in/ESERCIZIO%20PREPARAZIONE%20STAMPA.doc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6:00Z</dcterms:created>
  <dc:creator>Università Luigi Bocconi</dc:creator>
  <dc:description/>
  <dc:language>en-US</dc:language>
  <cp:lastModifiedBy>Università Luigi Bocconi</cp:lastModifiedBy>
  <dcterms:modified xsi:type="dcterms:W3CDTF">2003-03-26T10:36:00Z</dcterms:modified>
  <cp:revision>2</cp:revision>
  <dc:subject/>
  <dc:title>STAMPA UNIONE – TEACHING NOTES</dc:title>
</cp:coreProperties>
</file>