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LEGA    OGNI      NUMERO      ALLA      PAROLA     CORRISPONDENTE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27990</wp:posOffset>
                </wp:positionV>
                <wp:extent cx="1047750" cy="47625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S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S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427990</wp:posOffset>
                </wp:positionV>
                <wp:extent cx="1047750" cy="4762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N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3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NO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427990</wp:posOffset>
                </wp:positionV>
                <wp:extent cx="1047750" cy="476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S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3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SET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427990</wp:posOffset>
                </wp:positionV>
                <wp:extent cx="1047750" cy="476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3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</wp:posOffset>
                </wp:positionV>
                <wp:extent cx="800100" cy="6858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0.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</wp:posOffset>
                </wp:positionV>
                <wp:extent cx="800100" cy="6858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0.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</wp:posOffset>
                </wp:positionV>
                <wp:extent cx="800100" cy="6858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0.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</wp:posOffset>
                </wp:positionV>
                <wp:extent cx="800100" cy="6858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0.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0</wp:posOffset>
                </wp:positionV>
                <wp:extent cx="800100" cy="6858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9.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0</wp:posOffset>
                </wp:positionV>
                <wp:extent cx="800100" cy="6858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9.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1416050</wp:posOffset>
                </wp:positionV>
                <wp:extent cx="800100" cy="6858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111.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504825</wp:posOffset>
                </wp:positionV>
                <wp:extent cx="1047750" cy="476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U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504825</wp:posOffset>
                </wp:positionV>
                <wp:extent cx="1047750" cy="4762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9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25425</wp:posOffset>
                </wp:positionV>
                <wp:extent cx="1047750" cy="4762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IN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IN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MPLETA CON LA LINEA DEI NUMER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0pt,5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45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99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198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52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06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60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65pt" to="459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405pt,4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29590</wp:posOffset>
                </wp:positionV>
                <wp:extent cx="685800" cy="457200"/>
                <wp:effectExtent l="0" t="0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41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67.95pt,1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16255</wp:posOffset>
                </wp:positionV>
                <wp:extent cx="685800" cy="457200"/>
                <wp:effectExtent l="0" t="0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40.6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UMERA LE PALLIN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5.8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0:00Z</dcterms:created>
  <dc:creator>Paola</dc:creator>
  <dc:description/>
  <cp:keywords/>
  <dc:language>en-US</dc:language>
  <cp:lastModifiedBy>GAUDIO</cp:lastModifiedBy>
  <cp:lastPrinted>2014-01-20T08:54:00Z</cp:lastPrinted>
  <dcterms:modified xsi:type="dcterms:W3CDTF">2014-01-26T17:59:00Z</dcterms:modified>
  <cp:revision>4</cp:revision>
  <dc:subject/>
  <dc:title>COLLEGA    OGNI      NUMERO      ALLA      PAROLA     CORRISPONDENTE</dc:title>
</cp:coreProperties>
</file>