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___________________________ COGNOME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PROB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PRATO CI SONO 7 BAMBINI, 8 BAMBINE E 3 GENI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E PERSONE CI SONO IN TUTTO?</w:t>
      </w:r>
      <w:bookmarkStart w:id="0" w:name="_GoBack"/>
      <w:bookmarkEnd w:id="0"/>
    </w:p>
    <w:p>
      <w:pPr>
        <w:pStyle w:val="Normal"/>
        <w:jc w:val="center"/>
        <w:rPr/>
      </w:pPr>
      <w:r>
        <w:rPr/>
        <w:t>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OL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EGNA LA RAPPRESENTAZIONE DEL PROBLEM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14300</wp:posOffset>
                </wp:positionV>
                <wp:extent cx="62865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-9pt;width:49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  <w:t>SCRIVI L’OPERAZIONE ED ESEGUILA CON LO STRUMENTO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6057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45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88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45pt" to="46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ISPO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6:00Z</dcterms:created>
  <dc:creator>antonella</dc:creator>
  <dc:description/>
  <cp:keywords/>
  <dc:language>en-US</dc:language>
  <cp:lastModifiedBy>GAUDIO</cp:lastModifiedBy>
  <dcterms:modified xsi:type="dcterms:W3CDTF">2014-06-03T18:16:00Z</dcterms:modified>
  <cp:revision>2</cp:revision>
  <dc:subject/>
  <dc:title>NOME___________________________ COGNOME____________________</dc:title>
</cp:coreProperties>
</file>