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___________________________ COGNOME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IFICA PROBL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BAGNO CI SONO 18 ASCIUGAMANI. 5 SONO SPORC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TI SONO RIMASTI PULITI</w:t>
      </w:r>
      <w:bookmarkStart w:id="0" w:name="_GoBack"/>
      <w:bookmarkEnd w:id="0"/>
      <w:r>
        <w:rPr>
          <w:sz w:val="28"/>
          <w:szCs w:val="28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SOLVO</w:t>
      </w:r>
    </w:p>
    <w:p>
      <w:pPr>
        <w:pStyle w:val="Normal"/>
        <w:rPr/>
      </w:pPr>
      <w:r>
        <w:rPr/>
        <w:t>DISEGNA GLI ELEMENTI DEL PROBLEM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810</wp:posOffset>
                </wp:positionV>
                <wp:extent cx="6242050" cy="2067560"/>
                <wp:effectExtent l="12700" t="12700" r="12700" b="1270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20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2.25pt;margin-top:0.3pt;width:491.45pt;height:162.7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VI L’OPERA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172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48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SPOS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255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14:00Z</dcterms:created>
  <dc:creator>antonella</dc:creator>
  <dc:description/>
  <cp:keywords/>
  <dc:language>en-US</dc:language>
  <cp:lastModifiedBy>GAUDIO</cp:lastModifiedBy>
  <cp:lastPrinted>2014-06-03T08:05:00Z</cp:lastPrinted>
  <dcterms:modified xsi:type="dcterms:W3CDTF">2014-06-03T18:14:00Z</dcterms:modified>
  <cp:revision>2</cp:revision>
  <dc:subject/>
  <dc:title>NOME___________________________ COGNOME____________________</dc:title>
</cp:coreProperties>
</file>